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8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янва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: с кадастровым номером 44:09:160204:12, расположенного в Костромская область, г. Макарьев, ул. Н-Валовая, д.83, выполняются кадастровые работы по уточнению земельного участка.</w:t>
        <w:tab/>
        <w:t xml:space="preserve"> </w:t>
        <w:br/>
        <w:tab/>
        <w:t>Заказчиком кадастровых работ является: Рисположенская А.И. проживающая по адресу: Костромская обл., г. Макарьев, ул. Н-Валовая, д. 83,  8-953-662-89-03.</w:t>
      </w:r>
    </w:p>
    <w:p>
      <w:pPr>
        <w:pStyle w:val="Normal"/>
        <w:ind w:firstLine="708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3 марта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31 января по 3 марта 2018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397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04:17 расположенный по адресу: Костромская область, г. Макарьев, ул. Ветлужская, д.49;  кадастровый номер 44:09: 160204:18 расположенный по адресу: Костромская область, г. Макарьев, ул. Ветлужская, д.51; кадастровый номер  44:09:160204:10 расположенный по адресу: Костромская область, г. Макарьев, ул. Н-Валова, д.81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Book Antiqua" w:hAnsi="Book Antiqua" w:eastAsia="Calibri" w:cs="Arial Unicode MS"/>
          <w:kern w:val="2"/>
          <w:sz w:val="20"/>
          <w:szCs w:val="20"/>
        </w:rPr>
      </w:pPr>
      <w:r>
        <w:rPr>
          <w:rFonts w:eastAsia="Calibri" w:cs="Arial Unicode MS" w:ascii="Book Antiqua" w:hAnsi="Book Antiqua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1-31T06:49:00Z</dcterms:modified>
  <cp:revision>3</cp:revision>
  <dc:subject/>
  <dc:title/>
</cp:coreProperties>
</file>