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8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5 февра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Style33"/>
        <w:ind w:firstLine="709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lang w:val="en-US"/>
        </w:rPr>
        <w:t>drokin</w:t>
      </w:r>
      <w:r>
        <w:rPr>
          <w:rFonts w:cs="Times New Roman" w:ascii="Times New Roman" w:hAnsi="Times New Roman"/>
        </w:rPr>
        <w:t>1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Окружная, д. 75Б, кв. 1, с кадастровым номером 44:09:160212:8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Кутузова Л.А., проживающая: Костромская обл., г. Макарьев, ул. Окружная, д. 75Б, кв. 1, тел. 849445 55-1-94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84, расположенный: Костромская обл., г. Макарьев, ул. Окружная, д. 73А, кв. 1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86, расположенный: Костромская обл., г. Макарьев, ул. Окружная, д. 71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96, расположенный: Костромская обл., г. Макарьев, ул. Окружная, д. 69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12:82, расположенный: Костромская обл., г. Макарьев, ул. Окружная, д. 75Б, кв. 2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Окружная, д. 75Б, кв. 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по поводу согласования местоположения границы состоится по адресу: Костромская обл., г. Макарьев, пл. Революции, 8, каб. 101, 19 марта 2018 г. в 10 часов 00 минут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 проведении согласования местоположения границ земельных участков на местности принимаются с 15 февраля 2018 г. по 18 марта 2018 г., обоснованные возражения о местоположении границ земельных участков после ознакомления с проектом межевого плана принимаются с 15 февраля 2018 г. по 18 марта 2018 г.,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31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дастровым инженером </w:t>
      </w:r>
      <w:r>
        <w:rPr>
          <w:rFonts w:cs="Times New Roman" w:ascii="Times New Roman" w:hAnsi="Times New Roman"/>
          <w:color w:val="000000"/>
        </w:rPr>
        <w:t xml:space="preserve">Дрокиным Алексеем Сергеевичем, почтовый адрес: </w:t>
      </w:r>
      <w:r>
        <w:rPr>
          <w:rFonts w:cs="Times New Roman" w:ascii="Times New Roman" w:hAnsi="Times New Roman"/>
        </w:rPr>
        <w:t xml:space="preserve">Костромская обл., г. Макарьев, ул. Уколово, д. 41, эл. почта: </w:t>
      </w:r>
      <w:r>
        <w:rPr>
          <w:rFonts w:cs="Times New Roman" w:ascii="Times New Roman" w:hAnsi="Times New Roman"/>
          <w:lang w:val="en-US"/>
        </w:rPr>
        <w:t>drokin</w:t>
      </w:r>
      <w:r>
        <w:rPr>
          <w:rFonts w:cs="Times New Roman" w:ascii="Times New Roman" w:hAnsi="Times New Roman"/>
        </w:rPr>
        <w:t>1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Базовая, д. 16, в кадастровом квартале 44:09:160225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кадастровых работ является Федосеева Елена Евгеньевна, проживающая: Костромская обл., г. Макарьев, ул. Базовая, д. 16, кв. 2, тел. 89203866138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</w:rPr>
        <w:t>Смежные земельные участки, с правообладателями которых требуется согласовать местоположение границы: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25:8, расположенный: Костромская обл., г. Макарьев, ул. Валовая, д. 59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25:33, расположенный: Костромская обл., г. Макарьев, ул. Базовая, д. 14; кадастровый номер</w:t>
      </w:r>
      <w:r>
        <w:rPr/>
        <w:t xml:space="preserve"> </w:t>
      </w:r>
      <w:r>
        <w:rPr>
          <w:rFonts w:cs="Times New Roman" w:ascii="Times New Roman" w:hAnsi="Times New Roman"/>
        </w:rPr>
        <w:t>44:09:160225:36, расположенный: Костромская обл., г. Макарьев, ул. Базовая, д. 18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Базовая, д. 16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по поводу согласования местоположения границы состоится по адресу: Костромская обл., г. Макарьев, пл. Революции, 8, каб. 101, 19 марта 2018 г. в 10 часов 00 минут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о проведении согласования местоположения границ земельных участков на местности принимаются с 15 февраля 2018 г. по 18 марта 2018 г., обоснованные возражения о местоположении границ земельных участков после ознакомления с проектом межевого плана принимаются с 15 февраля 2018 г. по 18 марта 2018 г., по адресу: Костромская обл., г. Макарьев, пл. Революции, 8, каб. 101.</w:t>
      </w:r>
    </w:p>
    <w:p>
      <w:pPr>
        <w:pStyle w:val="Style3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Book Antiqua" w:hAnsi="Book Antiqua" w:eastAsia="Calibri" w:cs="Arial Unicode MS"/>
          <w:kern w:val="2"/>
          <w:sz w:val="20"/>
          <w:szCs w:val="20"/>
        </w:rPr>
      </w:pPr>
      <w:r>
        <w:rPr>
          <w:rFonts w:eastAsia="Calibri" w:cs="Arial Unicode MS" w:ascii="Book Antiqua" w:hAnsi="Book Antiqua"/>
          <w:kern w:val="2"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4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2-15T08:06:00Z</dcterms:modified>
  <cp:revision>3</cp:revision>
  <dc:subject/>
  <dc:title/>
</cp:coreProperties>
</file>