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8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6 февра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расположенного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ул. Окружная, дом 50</w:t>
      </w:r>
      <w:r>
        <w:rPr>
          <w:rFonts w:eastAsia="Calibri"/>
          <w:sz w:val="20"/>
          <w:szCs w:val="20"/>
          <w:lang w:eastAsia="en-US"/>
        </w:rPr>
        <w:t xml:space="preserve">, с кадастровым номером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0:14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Охлопкова Любовь Станиславовна:157460, Костромская обл., Макарьевский р-н., г.Макарьев, ул.Юрьевецкая,д.167,тел.89109523722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ar-SA"/>
        </w:rPr>
        <w:t xml:space="preserve">Смежные земельные участки, с правообладателями которых требуется согласовать местоположение границы: кадастровый номер 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20:13, расположенный: обл. Костромская, р-н Макарьевский, г. Макарьев, ул. Окружная, дом 48; кадастровый номер 44:09:160220:9, расположенный: Костромская область, р-н Макарьевский, г Макарьев, ул Площадная, д 14  , земли городского поселения город Макарьев, граничащие с земельным участком с кадастровым номером 44:09:160220:14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sz w:val="20"/>
          <w:szCs w:val="20"/>
          <w:lang w:eastAsia="en-US"/>
        </w:rPr>
        <w:t xml:space="preserve"> Костромская обл., г. Макарьев, пл. Революции, 8, каб. 101</w:t>
      </w:r>
      <w:r>
        <w:rPr>
          <w:rFonts w:eastAsia="Calibri"/>
          <w:sz w:val="20"/>
          <w:szCs w:val="20"/>
          <w:lang w:eastAsia="ar-SA"/>
        </w:rPr>
        <w:t>,  "16" марта  2018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16 февраля  2018 г. по 16 марта  2018 г., обоснованные возражения о местоположении границ земельных участков после ознакомления с проектом межевого плана принимаются с  16 февраля  2018 г. по 16 января   2018 г., по адресу: Костромская обл., г. Макарьев, пл. Революции, 8, каб. 10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5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2-16T08:45:00Z</dcterms:modified>
  <cp:revision>3</cp:revision>
  <dc:subject/>
  <dc:title/>
</cp:coreProperties>
</file>