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8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 мар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lang w:val="en-US"/>
        </w:rPr>
        <w:t>drokin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Окружная, д. 75Б, кв. 1, с кадастровым номером 44:09:160212:8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Кутузова Л.А., проживающая: Костромская обл., г. Макарьев, ул. Окружная, д. 75Б, кв. 1, тел. 849445 55-1-94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4, расположенный: Костромская обл., г. Макарьев, ул. Окружная, д. 73А, кв. 1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5, расположенный: Костромская обл., г. Макарьев, ул. Окружная, д. 73А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6, расположенный: Костромская обл., г. Макарьев, ул. Окружная, д. 71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96, расположенный: Костромская обл., г. Макарьев, ул. Окружная, д. 69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2, расположенный: Костромская обл., г. Макарьев, ул. Окружная, д. 75Б, кв. 2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Окружная, д. 75Б, кв. 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о поводу согласования местоположения границы состоится по адресу: Костромская обл., г. Макарьев, пл. Революции, 8, каб. 101, 3 апреля 2018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 проведении согласования местоположения границ земельных участков на местности принимаются со 2 марта 2018 г. по 2 апреля 2018 г., обоснованные возражения о местоположении границ земельных участков после ознакомления с проектом межевого плана принимаются со 2 марта 2018 г. по 2 апреля 2018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3-02T07:20:00Z</dcterms:modified>
  <cp:revision>3</cp:revision>
  <dc:subject/>
  <dc:title/>
</cp:coreProperties>
</file>