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.03.2018                              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от 20.07.2017 № 136 «Об определении мест для отбывания  исправительных работ, назначенных осужденному, не имеющему основного места работы, а также видов обязательных работ, выполняемых осужденными и объектов, на которых отбываются указанные работы на территории городского поселения город Макарье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требований статей 25 и 39 Уголовно-исполнительного кодекса Российской Федерации, статей 49, 50 Уголовного кодекса Российской Федерации, руководствуясь пунктом 3 части 1 статьи 20 Устава городского поселения город Макарьев,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город Макарьев от 20.07.2017 № 136 «Об определении мест для отбывания  исправительных работ, назначенных осужденному, не имеющему основного места работы, а также видов обязательных работ, выполняемых осужденными и объектов, на которых отбываются указанные работы на территории городского поселения город Макарьев» (далее – постановление) изменения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№ 1 постановления изложить в новой редакции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 момента официального опубликованию в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поселения город Макарьев                               К.А. Ловч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 Макарьев от 16.03.2018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 для отбывания исправительных работ, назначенных осужденному, не имеющему основного места работы на территории городского поселения город Макар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альник» (и.о.директора Костерина В.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карьев, ул. Дорожная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М Макарьев»  (директор – Губеев А.Э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карьев, ул. Ново-Кузнецкая, д. 25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акарьевское коммунальное хозяйство» (директор – Казвиров А.Н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карьев, ул. Дорожная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влов С.И. (руководитель – Павлов С.И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карьев, пер. Речной, д. 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12:00Z</dcterms:created>
  <dc:creator>Admin</dc:creator>
  <dc:description/>
  <dc:language>en-US</dc:language>
  <cp:lastModifiedBy>Светлана Сергеевна</cp:lastModifiedBy>
  <cp:lastPrinted>2017-07-20T17:08:00Z</cp:lastPrinted>
  <dcterms:modified xsi:type="dcterms:W3CDTF">2018-03-21T06:16:00Z</dcterms:modified>
  <cp:revision>3</cp:revision>
  <dc:subject/>
  <dc:title>РОССИЙСКАЯ        ФЕДЕРАЦИЯ</dc:title>
</cp:coreProperties>
</file>