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16                              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и дорожных знак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акарье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6, 21 Федерального закона от 10.12.1995 № 196-ФЗ «О безопасности дорожного движения», статьёй  14 Федерального закона от 06.10.2003 № 131-ФЗ «Об общих принципах организации местного самоуправления в Российской Федерации», статьёй 7 Устава  городского поселения город Макарьев, администрация городского поселения город Макарьев</w:t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1. Внести в проект расстановки дорожных знаков в г. Макарьев, утверждённый постановлением администрации городского поселения город Макарьев от 26.08.2014 № 93 следующие изменения:  </w:t>
        <w:tab/>
        <w:tab/>
        <w:tab/>
        <w:tab/>
        <w:t>1.1. Возле здания ОГБУЗ «Макарьевская РБ» установить знаки согласно Приложению № 1:</w:t>
        <w:tab/>
        <w:tab/>
        <w:tab/>
        <w:tab/>
        <w:tab/>
        <w:tab/>
        <w:tab/>
        <w:tab/>
        <w:tab/>
        <w:tab/>
        <w:t>- 6.4 «Парковка (парковочное место)» - 2 штуки;</w:t>
        <w:tab/>
        <w:tab/>
        <w:tab/>
        <w:tab/>
        <w:tab/>
        <w:t>- 8.17 «Инвалиды» - 1 штука;</w:t>
        <w:tab/>
        <w:tab/>
        <w:tab/>
        <w:tab/>
        <w:tab/>
        <w:tab/>
        <w:tab/>
        <w:tab/>
        <w:tab/>
        <w:t>- 8.2.1 «Зона действия» - 1 штука.</w:t>
        <w:tab/>
        <w:tab/>
        <w:tab/>
        <w:t xml:space="preserve">                                    </w:t>
        <w:tab/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1165860</wp:posOffset>
            </wp:positionV>
            <wp:extent cx="5162550" cy="730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селения город Макарьев № 38 от 18.03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оект расстановки дорожных знаков в г. Мака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5:00Z</dcterms:created>
  <dc:creator>Admin</dc:creator>
  <dc:description/>
  <dc:language>en-US</dc:language>
  <cp:lastModifiedBy>Светлана Сергеевна</cp:lastModifiedBy>
  <cp:lastPrinted>2015-12-24T11:26:00Z</cp:lastPrinted>
  <dcterms:modified xsi:type="dcterms:W3CDTF">2016-03-22T05:34:00Z</dcterms:modified>
  <cp:revision>3</cp:revision>
  <dc:subject/>
  <dc:title/>
</cp:coreProperties>
</file>