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93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16 марта 2018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2"/>
          <w:szCs w:val="22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родского  поселения город Макарьев</w:t>
      </w:r>
    </w:p>
    <w:p>
      <w:pPr>
        <w:pStyle w:val="Normal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16.03.2018                               № 3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администрации городского поселения город Макарьев от 20.07.2017 № 136 «Об определении мест для отбывания  исправительных работ, назначенных осужденному, не имеющему основного места работы, а также видов обязательных работ, выполняемых осужденными и объектов, на которых отбываются указанные работы на территории городского поселения город Макарьев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целях реализации требований статей 25 и 39 Уголовно-исполнительного кодекса Российской Федерации, статей 49, 50 Уголовного кодекса Российской Федерации, руководствуясь пунктом 3 части 1 статьи 20 Устава городского поселения город Макарьев, администрация городского поселения город Макар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становление администрации городского поселения город Макарьев от 20.07.2017 № 136 «Об определении мест для отбывания  исправительных работ, назначенных осужденному, не имеющему основного места работы, а также видов обязательных работ, выполняемых осужденными и объектов, на которых отбываются указанные работы на территории городского поселения город Макарьев» (далее – постановление) изменения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1. Приложение № 1 постановления изложить в новой редакции,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Постановление вступает в силу с момента официального опубликованию в печатном издании «Городские нов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енно исполняющий полномоч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ы городского поселения город Макарьев                               К.А. Ловч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 Макарьев от 16.03.2018 № 3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ста для отбывания исправительных работ, назначенных осужденному, не имеющему основного места работы на территории городского поселения город Мак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 (и.о.директора Костерина В.Б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ьев, ул. Дорожная, д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М Макарьев»  (директор – Губеев А.Э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ьев, ул. Ново-Кузнецкая, д. 25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Макарьевское коммунальное хозяйство» (директор – Казвиров А.Н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ьев, ул. Дорожная, д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авлов С.И. (руководитель – Павлов С.И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ьев, пер. Речной, д. 1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ind w:firstLine="360"/>
        <w:rPr>
          <w:rFonts w:eastAsia="Lucida Sans Unicode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20z0">
    <w:name w:val="WW8Num20z0"/>
    <w:qFormat/>
    <w:rPr>
      <w:lang w:val="ru-RU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4"/>
    </w:rPr>
  </w:style>
  <w:style w:type="character" w:styleId="WW8Num31z1">
    <w:name w:val="WW8Num31z1"/>
    <w:qFormat/>
    <w:rPr>
      <w:rFonts w:ascii="Symbol" w:hAnsi="Symbol" w:cs="Symbol"/>
      <w:sz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  <w:szCs w:val="22"/>
    </w:rPr>
  </w:style>
  <w:style w:type="character" w:styleId="WW8Num48z1">
    <w:name w:val="WW8Num48z1"/>
    <w:qFormat/>
    <w:rPr>
      <w:rFonts w:ascii="Symbol" w:hAnsi="Symbol" w:cs="Symbol"/>
      <w:sz w:val="24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5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20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8-03-21T06:21:00Z</dcterms:modified>
  <cp:revision>4</cp:revision>
  <dc:subject/>
  <dc:title/>
</cp:coreProperties>
</file>