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7390</wp:posOffset>
            </wp:positionH>
            <wp:positionV relativeFrom="paragraph">
              <wp:posOffset>-278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8.75pt;margin-top:0.9pt;width:70.85pt;height:49.4pt;mso-wrap-style:none;v-text-anchor:middle" type="_x0000_t136">
            <v:path textpathok="t"/>
            <v:textpath on="t" fitshape="t" string="39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2 мар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2.03.2018</w:t>
        <w:tab/>
        <w:tab/>
        <w:tab/>
        <w:t xml:space="preserve">          № 39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и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видации чрезвычайных ситуаций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в пожароопасный период 2018 года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городского поселения город Макарьев Макарьевского муниципального района Костромской области, а также в целях предотвращения  возникновения чрезвычайных ситуаций, связанных с лесоторфяными пожарами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Рекомендовать директору ОГКУ «Макарьевское лесничество»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уточнить и при необходимости перезаключить соглашения по взаимодействию при тушении лесных пожаров с ОГБУ «Костромская база авиационной и наземной охраны лесов» и арендаторами лесных участ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еспечить контроль выполнения лесопользователями комплекса противопожарных мероприятий в арендованных участках лес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сударственному инспектору лесного контроля  усилить осуществление государственного контроля и надзора за соблюдением правил пожарной безопасности в лесном фон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иректору МУП «Макарьевское КХ», рекомендовать директору Макарьевского филиала ОГБУ «Костромаавтодор» до начала пожароопасного периода провести  комплекс противопожарных мероприятий в пределах полос отвода, находящихся в ведении, автомобильных доро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начальнику Макарьевского РЭС ОАО «МРСК-Центра» «Костромаэнерго» до начала пожароопасного сезона провести комплекс противопожарных мероприятий в пределах полос отвода подведомственных линий электропере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и городского поселения город Макарьев в срок до 01.06.2018 организовать работы по обустройству минерализованных полос по периметру п. Комсомолка, ул. Холодная Заводь, расположенных вблизи хвойных лесных масс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Ведущему специалисту по ЖКХ  и инфраструктуре администрации городского поселения город Макарьев в течение всего пожароопасного период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роводить разъяснительную работу среди населения по правилам безопасного посещения лесов, в том числе путём выдачи памяток, проведения инструктажа, размещения  правил поведения в лесах на стендах по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ровести ревизию, имеющейся на территории поселения пожарной и иной приспособленной техн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совместно с сотрудниками ТОНД и ПР Макарьевского и Кадыйского районов УНД и ПР ГУ МЧС России по Костромской области и сотрудниками Мо МВД России «Макарьевский» проводить мероприятия по недопущению пала травы и сжигания мусора на территории по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во взаимодействии с Макарьевским РЭС ПАО «МРСК-Центра» «Костромаэнерго» организовать работы по вырубке (обрезке) растительности под линиями электропередач и обеспечит своевременный вывоз порубочных остат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при возникновении всех пожароопасных ситуаций незамедлительно информировать пожарную часть и МКУ «ЕДД и ОС Макарьевского муниципального района Костромской области» для дальнейшего информирования ЦУКС МЧС России по Костромской области и оперативного дежурного администрации Костром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едущему специалисту по имуществу, контрактному управляющему администрации городского поселения город Макарьев продолжить работу по установлению собственников ветхих строений для организации работ по их демонтажу либо приведению в нормативное (пожаробезопасное) состоя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МУП «Макарьевское КХ»  в течение всего пожароопасного периода содержать все источники противопожарного водоснабжения в нормативно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Рекомендовать руководителям предприятий, имеющих на подведомственной территории источники противопожарного водоснабжения в срок до 06.04.2018 привести их в нормативное состоя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Рекомендовать начальнику ПЧ – 28 ОГКУ «4-ый отряд противопожарной службы Костромской области» уточнить План привлечения сил и средств пожарной охраны Макарьевского муниципального района на тушение пожа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Ответственным исполнителем настоящего постановления назначить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Постановление администрации городского поселения город Макарьев от 23.03.2017 № 45 «О мерах по предупреждению и ликвидации чрезвычайных ситуаций в пожароопасный период 2017 года» считать утратившим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Данно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полномоч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        К.А. Лов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2.03.2018                               № 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видации чрезвычайных ситуа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весеннего паводка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 организации и контролю выполнения мероприятий по предупреждению и ликвидации чрезвычайных ситуаций (далее – ЧС)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(далее – КЧСПБ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ЖКХ  и инфраструктуре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готовить План  противопаводковых мероприятий 2018 го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зять на учёт все имеющиеся у населения плавсредства, определить порядок их использов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ить памятки для населения о мерах безопасности во время ледохода и павод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уализировать информацию об уровне воды в реке Унжа в период весеннего паводк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предприятий и владельцам частных домов произвести  очистку кюветов, канав, водоотводных труб от снега для беспрепятственного пропуска вод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ИП Ковкову А.А. в срок до 01.04.2018 организовать завоз продуктов питания и товаров первой необходимости в пос. Комсомолка и пос. Холодная Заводь, расположенные на левом берегу реки Унж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МО МВД России «Макарьевский» (Кузьмичев С.В.) обеспечить охрану общественного порядка и сохранность имущества граждан, попавших в зону подтопл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оезд транспортных средств без оплаты пропуска со сверхнормативной грузоподъёмностью в период закрытия дорог для  доставки грузов, техники, людей в зоны Ч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от 14.02.2017 № 23 «О мерах по предупреждению и ликвидации чрезвычайных ситуаций в период весеннего паводка 2017 года» счит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 К.А. Лов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2.03.2018                               № 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видации чрезвычайных ситуа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весеннего паводка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 организации и контролю выполнения мероприятий по предупреждению и ликвидации чрезвычайных ситуаций (далее – ЧС) в период весеннего паводка возложить на председателя Комиссии по предупреждению и ликвидации чрезвычайных ситуаций и обеспечению пожарной безопасности (далее – КЧСПБ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ЖКХ  и инфраструктуре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готовить План  противопаводковых мероприятий 2018 го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зять на учёт все имеющиеся у населения плавсредства, определить порядок их использов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ить памятки для населения о мерах безопасности во время ледохода и павод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уализировать информацию об уровне воды в реке Унжа в период весеннего паводк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предприятий и владельцам частных домов произвести  очистку кюветов, канав, водоотводных труб от снега для беспрепятственного пропуска вод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ИП Ковкову А.А. в срок до 01.04.2018 организовать завоз продуктов питания и товаров первой необходимости в пос. Комсомолка и пос. Холодная Заводь, расположенные на левом берегу реки Ун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екомендовать МО МВД России «Макарьевский» (Кузьмичев С.В.) обеспечить охрану общественного порядка и сохранность имущества граждан, попавших в зону подтопл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оезд транспортных средств без оплаты пропуска со сверхнормативной грузоподъёмностью в период закрытия дорог для  доставки грузов, техники, людей в зоны Ч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от 14.02.2017 № 23 «О мерах по предупреждению и ликвидации чрезвычайных ситуаций в период весеннего паводка 2017 года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 К.А. Лов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22.03.2018                                             № 50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противопаводко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й на 2018 год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п. 2 ст. 11 Федерального закона от 21.12.1994 № 68-ФЗ «О защите населения и территорий от чрезвычайных ситуаций природного и техногенного характера», п. 24 ст. 7 Устава городского поселения город Макарьев в целях предотвращения гибели и травматизма людей, уменьшения материального ущерба в жилом секторе и на объектах экономики городского поселе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противопаводковых мероприятий в 2018 году на территории городского поселения город Макарье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 Контроль исполнения  настоящего распоряжения оставляю за собо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д Макарьев                                                           К.А. Лов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ИП Главы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 К.А. Ловч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паводковых мероприятий н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685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комплексных мероприятий по подготовке и пропуску весеннего паводка, а также  оповещению населения в случае возможного подтопления террито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нфраструк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уровнем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дневное информирование об уровне воды в Унж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теостанции г. Макарь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егулярной очистке водосточных труб, канав от снега и ль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город Макарье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нфраструк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недопущению попадания в реку Унжа отходов деревообрабатывающего производ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дерево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ов жизнеобеспечения (электро-, водоснабжения) на предмет безаварий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 и ЧС и П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зданием необходимого запаса строительных материалов и заключением договоров на их поставку с пред</w:t>
              <w:softHyphen/>
              <w:t xml:space="preserve">прияти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 и ЧС и П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е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ГО и ЧС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автотранспорта для вывоза населения из зоны возможного подтоп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 Дадашев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унктов временного размещения населения в п. Комсомол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город Макар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гидрометеорологическим постом в городе Макар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нфраструк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 медицинских пунктов на ПВР для оказания медицинской помощи (при необходимост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Макарьев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храны общественного порядка на пунктах временного размещения жителей, отселяемых из зоны возможного подтопл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ункта охраны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ГОРОД  МАКАРЬЕВ</w:t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т 22.03.2018                               № 43-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 утверждении перечня муниципальных услуг городского поселения город Макарьев, предоставление которых посредство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ного запроса не осуществля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администрация городского поселения город Макарь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прилагаемый перечень муниципальных услуг городского поселения город Макарьев, предоставление которых посредством комплексного запроса не осуществляетс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ы городского поселения город Макарьев                                   К.А. Ловч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Утвержден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постановлением администрации городского 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поселения город Макарьев от  22.03.2018 № 43-А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 муниципальных услу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городского поселения город Макарьев, предоставление которых посредством комплексного запроса не осуществляетс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Жилищные вопросы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Предоставление информации об очерёдности предоставления жилых помещений на условиях социального найм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3. Оформление договоров передачи жилых помещений в собственность гражданам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4. Принятие на учёт граждан в качестве нуждающихся в жилых помещениях по договорам социального найм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рхитектура и градостроительство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5. Выдача разрешений на рубку (обрезку) древесно-кустарниковой растительности и ликвидацию травяного покров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6. Присвоение адреса объекту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7. Выдача, продление, переоформление и закрытие разрешений, предоставляющих право производства на территории поселения земляных рабо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ие вопросы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 xml:space="preserve">8. </w:t>
      </w:r>
      <w:r>
        <w:rPr>
          <w:color w:val="000000"/>
          <w:sz w:val="20"/>
          <w:szCs w:val="20"/>
          <w:shd w:fill="FFFFFF" w:val="clear"/>
          <w:lang w:eastAsia="ar-SA"/>
        </w:rPr>
        <w:t>Выдача разрешения на предоставление участка земли для погребения умершего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9. Выдача разрешения на вступление в брак лицам, не достигшим совершеннолет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мущественные и земельные отношения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10. </w:t>
      </w:r>
      <w:r>
        <w:rPr>
          <w:color w:val="000000"/>
          <w:sz w:val="20"/>
          <w:szCs w:val="20"/>
          <w:shd w:fill="FFFFFF" w:val="clear"/>
          <w:lang w:eastAsia="ar-SA"/>
        </w:rPr>
        <w:t>Предоставление информации и выписки из реестра имущества и имущества казны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1. Предоставление земельных участков, находящихся в муниципальной собственности 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2. Предоставление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3. Предварительное согласование предоставления земельных участков, государственная собственность на которые не разграничена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4. Предварительное согласование предоставления земельных участков,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5. Предоставление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6. Перевод земель или земельных участков в составе таких земель из одной категории в другую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7. Предоставление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 в том числе в электронном виде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8. Прекращение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9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20. Выдача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21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8-04-03T12:49:00Z</dcterms:modified>
  <cp:revision>4</cp:revision>
  <dc:subject/>
  <dc:title/>
</cp:coreProperties>
</file>