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9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мар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Окружная, дом 50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0:14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Охлопкова Любовь Станиславовна:157460, Костромская обл., Макарьевский р-н., г.Макарьев, ул.Юрьевецкая,д.167,тел.8910952372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0:13, расположенный: обл. Костромская, р-н Макарьевский, г. Макарьев, ул. Окружная, дом 48; кадастровый номер 44:09:160220:9, расположенный: Костромская область, р-н Макарьевский, г Макарьев, ул Площадная, д 14  , земли городского поселения город Макарьев, граничащие с земельным участком с кадастровым номером 44:09:160220:14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Окружная, дом 50</w:t>
      </w:r>
      <w:r>
        <w:rPr>
          <w:rFonts w:eastAsia="Calibri"/>
          <w:sz w:val="20"/>
          <w:szCs w:val="20"/>
          <w:lang w:eastAsia="ar-SA"/>
        </w:rPr>
        <w:t>,  "01" мая  2018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30 марта  2018 г. по 30 апреля  2018 г., обоснованные возражения о местоположении границ земельных участков после ознакомления с проектом межевого плана принимаются с  30 марта  2018 г. по 30 апреля   2018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3-30T13:28:00Z</dcterms:modified>
  <cp:revision>3</cp:revision>
  <dc:subject/>
  <dc:title/>
</cp:coreProperties>
</file>