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9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6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збирательных участков, участков референдума </w:t>
        <w:br/>
        <w:t xml:space="preserve">единых для всех выборов, референдумов, проводимых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overflowPunct w:val="false"/>
        <w:autoSpaceDE w:val="false"/>
        <w:ind w:left="456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збирательный участок № 30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. Макарьев, ул. Ветлужская, д. 34</w:t>
      </w:r>
    </w:p>
    <w:p>
      <w:pPr>
        <w:pStyle w:val="Normal"/>
        <w:overflowPunct w:val="false"/>
        <w:autoSpaceDE w:val="false"/>
        <w:ind w:righ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– МКОУ средняя общеобразовательная школа  № 2 г. Макарьева Макарьевского муниципального района Костромской области</w:t>
      </w:r>
    </w:p>
    <w:p>
      <w:pPr>
        <w:pStyle w:val="Normal"/>
        <w:overflowPunct w:val="false"/>
        <w:autoSpaceDE w:val="false"/>
        <w:ind w:righ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мещения для голосования – МКОУ средняя общеобразовательная школа  </w:t>
        <w:br/>
        <w:t>№ 2 г. Макарьева Макарьевского муниципального района Костром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: 55-3-4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, город Макарьев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4"/>
          <w:sz w:val="28"/>
          <w:szCs w:val="28"/>
        </w:rPr>
        <w:t>улицы: Ветлужская (с № 1 по № 54), им. Гагарина, Зеленая (нечет. с № 1 по № 17, чет. с № 2 по № 20),</w:t>
      </w:r>
      <w:r>
        <w:rPr>
          <w:sz w:val="28"/>
          <w:szCs w:val="28"/>
        </w:rPr>
        <w:t xml:space="preserve"> Катанова ( нечет с № 135 по № 181, чет. с № 126 по № 168),  Н.Валовая (нечет. с № 1 по № 99, чет. с № 20 по № 110), Площадная (нечет. с № 19 по № 73, чет. с № 22 по № 78) , Тимофеева,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крорайоны: 23 квартала, 27 квартала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улки: Ветлужский, Заводской, Зеленый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3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06T11:14:00Z</dcterms:modified>
  <cp:revision>3</cp:revision>
  <dc:subject/>
  <dc:title/>
</cp:coreProperties>
</file>