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22.03.2018</w:t>
        <w:tab/>
        <w:tab/>
        <w:tab/>
        <w:t xml:space="preserve">          № 39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и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ситуаций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 пожароопасный период 2018 года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Уставом городского поселения город Макарьев Макарьевского муниципального района Костромской области, а также в целях предотвращения  возникновения чрезвычайных ситуаций, связанных с лесоторфяными пожарами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екомендовать директору ОГКУ «Макарьевское лесничество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точнить и при необходимости перезаключить соглашения по взаимодействию при тушении лесных пожаров с ОГБУ «Костромская база авиационной и наземной охраны лесов» и арендаторами лес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ить контроль выполнения лесопользователями комплекса противопожарных мероприятий в арендованных участках лесного фон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осударственному инспектору лесного контроля  усилить осуществление государственного контроля и надзора за соблюдением правил пожарной безопасности в лесном фон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иректору МУП «Макарьевское КХ», рекомендовать директору Макарьевского филиала ОГБУ «Костромаавтодор» до начала пожароопасного периода провести  комплекс противопожарных мероприятий в пределах полос отвода, находящихся в ведении,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Макарьевского РЭС ОАО «МРСК-Центра» «Костромаэнерго» до начала пожароопасного сезона провести комплекс противопожарных мероприятий в пределах полос отвода подведомственных линий электропере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дминистрации городского поселения город Макарьев в срок до 01.06.2018 организовать работы по обустройству минерализованных полос по периметру п. Комсомолка, ул. Холодная Заводь, расположенных вблизи хвойных лесных масс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едущему специалисту по ЖКХ  и инфраструктуре администрации городского поселения город Макарьев в течение всего пожароопасного пери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разъяснительную работу среди населения по правилам безопасного посещения лесов, в том числе путём выдачи памяток, проведения инструктажа, размещения  правил поведения в лесах на стендах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евизию, имеющейся на территории поселения пожарной и иной приспособленн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сотрудниками ТОНД и ПР Макарьевского и Кадыйского районов УНД и ПР ГУ МЧС России по Костромской области и сотрудниками Мо МВД России «Макарьевский» проводить мероприятия по недопущению пала травы и сжигания мусора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 взаимодействии с Макарьевским РЭС ПАО «МРСК-Центра» «Костромаэнерго» организовать работы по вырубке (обрезке) растительности под линиями электропередач и обеспечит своевременный вывоз порубочных оста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 возникновении всех пожароопасных ситуаций незамедлительно информировать пожарную часть и МКУ «ЕДД и ОС Макарьевского муниципального района Костромской области» для дальнейшего информирования ЦУКС МЧС России по Костромской области и оперативного дежурного администрации Костр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едущему специалисту по имуществу, контрактному управляющему администрации городского поселения город Макарьев продолжить работу по установлению собственников ветхих строений для организации работ по их демонтажу либо приведению в нормативное (пожаробезопасное) состо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МУП «Макарьевское КХ»  в течение всего пожароопасного периода содержать все источники противопожарного водоснабжения в нормативно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комендовать руководителям предприятий, имеющих на подведомственной территории источники противопожарного водоснабжения в срок до 06.04.2018 привести их в нормативное состо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начальнику ПЧ – 28 ОГКУ «4-ый отряд противопожарной службы Костромской области» уточнить План привлечения сил и средств пожарной охраны Макарьевского муниципального района на тушение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ым исполнителем настоящего постановления назначить заместителя главы администрации городского поселения город Макар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администрации городского поселения город Макарьев от 23.03.2017 № 45 «О мерах по предупреждению и ликвидации чрезвычайных ситуаций в пожароопасный период 2017 год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Данно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городского поселения город Макарьев                                         К.А. Ловче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7:00Z</dcterms:created>
  <dc:creator>Admin</dc:creator>
  <dc:description/>
  <cp:keywords/>
  <dc:language>en-US</dc:language>
  <cp:lastModifiedBy>Светлана Сергеевна</cp:lastModifiedBy>
  <cp:lastPrinted>2016-03-18T11:49:00Z</cp:lastPrinted>
  <dcterms:modified xsi:type="dcterms:W3CDTF">2018-03-22T08:17:00Z</dcterms:modified>
  <cp:revision>4</cp:revision>
  <dc:subject/>
  <dc:title/>
</cp:coreProperties>
</file>