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user"/>
        <w:tabs>
          <w:tab w:val="clear" w:pos="706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 МАКАРЬЕВ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.03.2017                                   № 39</w:t>
      </w:r>
    </w:p>
    <w:p>
      <w:pPr>
        <w:pStyle w:val="Standardus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убличных слушаний по 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у упорядочения наименований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ов улично-дорожной сети на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и городского поселения 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Макарьев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jc w:val="both"/>
        <w:rPr>
          <w:color w:val="800000"/>
          <w:lang w:val="ru-RU"/>
        </w:rPr>
      </w:pPr>
      <w:r>
        <w:rPr>
          <w:b/>
          <w:color w:val="800000"/>
          <w:sz w:val="28"/>
          <w:szCs w:val="28"/>
          <w:lang w:val="ru-RU"/>
        </w:rPr>
        <w:tab/>
      </w:r>
      <w:r>
        <w:rPr>
          <w:color w:val="800000"/>
          <w:sz w:val="28"/>
          <w:szCs w:val="28"/>
          <w:lang w:val="ru-RU"/>
        </w:rPr>
        <w:t xml:space="preserve"> </w:t>
      </w:r>
      <w:r>
        <w:rPr>
          <w:color w:val="000000"/>
          <w:kern w:val="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9 части 1 статьи 7 Устава городского поселения город Макарьев, Решением Совета депутатов городского поселения город Макарьев от </w:t>
      </w:r>
      <w:r>
        <w:rPr>
          <w:bCs/>
          <w:color w:val="000000"/>
          <w:kern w:val="0"/>
          <w:sz w:val="28"/>
          <w:szCs w:val="28"/>
          <w:lang w:val="ru-RU"/>
        </w:rPr>
        <w:t>30.10.2015 № 313 «Об утверждении Положения о порядке присвоения наименований элементам улично-дорожной сети городского поселения город Макарьев»</w:t>
      </w:r>
      <w:r>
        <w:rPr>
          <w:sz w:val="28"/>
          <w:szCs w:val="28"/>
          <w:lang w:val="ru-RU"/>
        </w:rPr>
        <w:t>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городского поселения город Макарьев</w:t>
      </w:r>
    </w:p>
    <w:p>
      <w:pPr>
        <w:pStyle w:val="Standarduser"/>
        <w:jc w:val="both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>упорядочения наименования элементов улично-дорожной сети на территории городского поселения город Макарьев, а именно, приведение в соответствие наименования вновь образованному элементу улично-дорожной сети микрорайону, расположенному на земельном участке по адресу: г. Макарьев, ул. Лесная, 6 «в».</w:t>
      </w:r>
    </w:p>
    <w:p>
      <w:pPr>
        <w:pStyle w:val="ConsPlusNormal"/>
        <w:widowControl/>
        <w:tabs>
          <w:tab w:val="clear" w:pos="706"/>
          <w:tab w:val="left" w:pos="709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 дату и  место проведения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23 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ля 2017 года в 14:00час.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стромская обл., г. Макарьев, пл. Революции, д.8, каб.10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6"/>
          <w:tab w:val="left" w:pos="709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твественным исполнителем настоящего постановления назначить ведущего специалиста по имуществу, контрактного управляющего админитсрации городского поселения город Макарьев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 испол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Данное постановление  вступает  в силу с момента официального опубликования в печатном издании «Городские ново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городского поселения город Макарьев                                       Н.П. Колесо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ndale Sans UI;Times New Roman" w:cs="Arial"/>
      <w:color w:val="auto"/>
      <w:kern w:val="2"/>
      <w:sz w:val="20"/>
      <w:szCs w:val="20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Сергеевна</dc:creator>
  <dc:description/>
  <dc:language>en-US</dc:language>
  <cp:lastModifiedBy>Светлана Сергеевна</cp:lastModifiedBy>
  <cp:lastPrinted>2017-03-17T16:38:00Z</cp:lastPrinted>
  <dcterms:modified xsi:type="dcterms:W3CDTF">2017-03-17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