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17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стоянной действующей рабочей группе по противодействию экстремизму и терроризму на территории городского поселения город Макар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5.07.2002 № 114-ФЗ «О противодействии экстремистской деятельности», пунктом 7.1.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повышения эффективности по предупреждению и пресечению экстремистской и террористической деятельности на территории городского поселения город Макарьев:</w:t>
      </w:r>
    </w:p>
    <w:p>
      <w:pPr>
        <w:pStyle w:val="TextBody"/>
        <w:spacing w:before="0" w:after="0"/>
        <w:ind w:left="708" w:firstLine="1"/>
        <w:contextualSpacing/>
        <w:jc w:val="both"/>
        <w:rPr/>
      </w:pPr>
      <w:r>
        <w:rPr>
          <w:sz w:val="28"/>
          <w:szCs w:val="28"/>
          <w:lang w:val="ru-RU"/>
        </w:rPr>
        <w:t>1.1.  Утвердить Положение о постоянной действующей рабочей группе по противодействию экстремизму и терроризму на территории городского поселения город Макарьев (Приложение № 1).</w:t>
      </w:r>
    </w:p>
    <w:p>
      <w:pPr>
        <w:pStyle w:val="TextBody"/>
        <w:spacing w:before="0" w:after="0"/>
        <w:ind w:left="708" w:firstLine="1"/>
        <w:contextualSpacing/>
        <w:jc w:val="both"/>
        <w:rPr/>
      </w:pPr>
      <w:r>
        <w:rPr>
          <w:sz w:val="28"/>
          <w:szCs w:val="28"/>
          <w:lang w:val="ru-RU"/>
        </w:rPr>
        <w:t>1.2. Утвердить состав постоянной действующей рабочей группы по противодействию экстремизму и терроризму на территории городского поселения город Макарьев (Приложение « 2)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ство постоянной действующей рабочей группы по противодействию экстремизму и терроризму на территории городского поселения город Макарьев оставляю за собой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я администрации городского поселения город Макарьев от 02.09.2011 № 112 «Об утверждении Положения о постоянной действующей рабочей группы по противодействию экстремизму и терроризму на территории городского поселения город Макарьев» и от 04.05.2012 № 42 «О внесении изменений в постановление администрации городского поселения город Макарьев от 02.09.2011 № 122» считать утратившими силу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TextBody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ского поселения город Макарьев                                      Н.П. Колесов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2"/>
          <w:szCs w:val="22"/>
          <w:lang w:val="ru-RU"/>
        </w:rPr>
        <w:t>Приложение № 1</w:t>
      </w:r>
    </w:p>
    <w:p>
      <w:pPr>
        <w:pStyle w:val="TextBody"/>
        <w:spacing w:before="0" w:after="0"/>
        <w:ind w:firstLine="709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городског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 w:val="22"/>
          <w:szCs w:val="22"/>
          <w:lang w:val="ru-RU"/>
        </w:rPr>
        <w:t xml:space="preserve">поселения город Макарьев  от 10.01.2017 № 3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rStyle w:val="StrongEmphasis"/>
          <w:lang w:val="ru-RU"/>
        </w:rPr>
        <w:t>ПОЛОЖЕНИЕ</w:t>
      </w:r>
    </w:p>
    <w:p>
      <w:pPr>
        <w:pStyle w:val="TextBody"/>
        <w:spacing w:before="0" w:after="0"/>
        <w:ind w:firstLine="709"/>
        <w:contextualSpacing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О ПОСТОЯННОЙ ДЕЙСТВУЮЩЕЙ РАБОЧЕЙ ГРУППЕ ПО ПРОТИВОДЕЙСТВИЮ ЭКСТРЕМИЗМУ И ТЕРРОРИЗМУ НА ТЕРРИТОРИИ ГОРОДСКОГО ПОСЕЛЕНИЯ ГОРОД МАКАРЬЕВ</w:t>
      </w:r>
    </w:p>
    <w:p>
      <w:pPr>
        <w:pStyle w:val="TextBody"/>
        <w:spacing w:before="0" w:after="0"/>
        <w:ind w:firstLine="709"/>
        <w:contextualSpacing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стоянная действующая рабочая группа по противодействию экстремизму и терроризму на территории городского поселения город Макарьев (далее - рабочая группа) утверждается постановлением главы городского поселения  город Макарьев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своей деятельности рабочая группа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казаниями полномочного представителя Президента Российской Федерации в Центральном федеральном округе, законами Костромской области, решениями Федеральной и Костромской областной антитеррористических комиссий, постановлениями и распоряжениями губернатора Костромской области, постановлениями и распоряжениями главы городского поселения город Макарьев, а также настоящим Положением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ми задачами рабочей группы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 выполнения решений Костромской областной антитеррористической комисс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Проведение проверок организаций независимо от форм собственности в целях предотвращения проведения экстремистских и террористических актов на территории городского поселения город Макарьев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предложения о мерах по предупреждению экстремистских и террористических актов, предотвращению и уменьшению ущерба от возможных экстремистских и террористических актов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бочая группа имеет прав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В пределах своей компетенции запрашивать у организаций независимо от форм собственности, расположенных на территории городского поселения город Макарьев  необходимые документы и информацию, имеющие отношение к антиэкстремистской и антитеррористической деятель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выявления нарушений положений нормативных правовых актов Российской Федерации и Костромской области, по вопросам борьбы с экстремизмом и терроризмом незамедлительно направлять соответствующую информацию в правоохранительные и контролирующие органы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проверки выполнения требований по борьбе с экстремизмом и терроризмом совместно с представителями соответствующих правоохранительных и контролирующих органов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зультатам проверок составлять соответствующие акты с оценкой состояния антиэкстремистской и антитеррористической безопасности организаций независимо от форм собственности и рекомендациями по совершенствованию организации антиэкстремистских и антитеррористических мероприятий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работу с населением по разъяснению требований антиэкстремистской и антитеррористической без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ять в средства массовой информации материалы о принимаемых мерах по безопасности населения г. Макарьева в условиях экстремистской террористической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язанности рабочей группы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Выполнять поручения Костромской областной антитеррористической комиссии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ях обнаружения существенных недостатков в осуществлении мероприятий по борьбе с экстремизмом и терроризмом в организациях принимать незамедлительные меры по их устранению, информировав при этом Костромскую областную антитеррористическую комиссию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TextBody"/>
        <w:spacing w:before="0" w:after="0"/>
        <w:ind w:firstLine="709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TextBody"/>
        <w:spacing w:before="0" w:after="0"/>
        <w:ind w:firstLine="709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городского 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 w:val="22"/>
          <w:szCs w:val="22"/>
          <w:lang w:val="ru-RU"/>
        </w:rPr>
        <w:t xml:space="preserve">поселения город Макарьев  от 10.01.2017 № 3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rStyle w:val="StrongEmphasis"/>
          <w:lang w:val="ru-RU"/>
        </w:rPr>
        <w:t>СОСТАВ</w:t>
      </w:r>
    </w:p>
    <w:p>
      <w:pPr>
        <w:pStyle w:val="TextBody"/>
        <w:spacing w:before="0" w:after="0"/>
        <w:ind w:firstLine="709"/>
        <w:contextualSpacing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ПОСТОЯННОЙ ДЕЙСТВУЮЩЕЙ РАБОЧЕЙ ГРУППЫ ПО ПРОТИВОДЕЙСТВИЮ ЭКСТРЕМИЗМУ И ТЕРРОРИЗМУ НА ТЕРРИТОРИИ ГОРОДСКОГО ПОСЕЛЕНИЯ ГОРОД МАКАРЬЕВ</w:t>
      </w:r>
    </w:p>
    <w:p>
      <w:pPr>
        <w:pStyle w:val="TextBody"/>
        <w:spacing w:before="0" w:after="0"/>
        <w:ind w:firstLine="709"/>
        <w:contextualSpacing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– руководитель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группы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городского поселения город Макарьев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 администрации городского поселения город Макарье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по ЖКХ и инфраструктуре администрации городского поселения город Макарьев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УП «Макарьевское КХ»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ООО «Теплосеть Макарьев»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Макарьевского РЭС (по согласованию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ения УУПиПДН МО МВД России «Макарьевский» (по согласованию).</w:t>
      </w:r>
      <w:r>
        <w:rPr>
          <w:lang w:val="ru-RU"/>
        </w:rPr>
        <w:t xml:space="preserve">   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8:00Z</dcterms:created>
  <dc:creator>Admin</dc:creator>
  <dc:description/>
  <cp:keywords/>
  <dc:language>en-US</dc:language>
  <cp:lastModifiedBy>Светлана Сергеевна</cp:lastModifiedBy>
  <cp:lastPrinted>2017-01-12T15:18:00Z</cp:lastPrinted>
  <dcterms:modified xsi:type="dcterms:W3CDTF">2017-01-12T12:19:00Z</dcterms:modified>
  <cp:revision>6</cp:revision>
  <dc:subject/>
  <dc:title/>
</cp:coreProperties>
</file>