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ahoma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5816010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 октября 2015 года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збрании  заместителя  председателя Совета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ями 11, 12 Устава городского поселения город Макарьев Макарьевского муниципального района Костромской области, статьями 8, 9, 10 Регламента Совета депутатов, Совет депутатов городского поселения город Макарьев третьего созыва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Считать избранным заместителем председателя Совета депутатов городского поселения город Макарьев  Макарьевского муниципального района Костромской области 3 созыва на непостоянной основе   Литвиненко Ирина Васильевн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kern w:val="0"/>
          <w:sz w:val="24"/>
        </w:rPr>
        <w:t>Председатель Совета депутатов                                                                             Н. МОКИ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JUDGEEN</dc:creator>
  <dc:description/>
  <cp:keywords/>
  <dc:language>en-US</dc:language>
  <cp:lastModifiedBy>Светлана Сергеевна</cp:lastModifiedBy>
  <cp:lastPrinted>2016-10-04T13:52:00Z</cp:lastPrinted>
  <dcterms:modified xsi:type="dcterms:W3CDTF">2016-10-04T12:00:00Z</dcterms:modified>
  <cp:revision>10</cp:revision>
  <dc:subject/>
  <dc:title>Российская Федерация</dc:title>
</cp:coreProperties>
</file>