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0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6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3.04. 2018                                  № 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7.01.2014 № 3 «Об утверждении состава  и Порядка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 комиссии по размещению заказов на поставки товаров, выполнение работ, оказание услуг для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изменения в постановление администрации городского поселения город Макарьев от 17.01.2014 № 3 «</w:t>
      </w:r>
      <w:r>
        <w:rPr>
          <w:sz w:val="20"/>
          <w:szCs w:val="20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 xml:space="preserve">Состав единой комиссии по размещению заказов на поставки товаров, выполнение работ, оказание услуг для муниципальных нужд </w:t>
      </w:r>
      <w:r>
        <w:rPr>
          <w:sz w:val="20"/>
          <w:szCs w:val="20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администрации городского поселения город Макарьев от 21.09.2017 № 182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17.01.2014 № 3» считать утратившим силу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городского поселения город Макарьев</w:t>
        <w:tab/>
        <w:t xml:space="preserve">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3.04.2018 № 45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единой комисс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комиссии – заместитель главы администрации  городского поселения город Макарье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4-09T07:15:00Z</dcterms:modified>
  <cp:revision>3</cp:revision>
  <dc:subject/>
  <dc:title/>
</cp:coreProperties>
</file>