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0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1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пер. Мантуровский, дом 12</w:t>
      </w:r>
      <w:r>
        <w:rPr>
          <w:rFonts w:eastAsia="Calibri"/>
          <w:sz w:val="20"/>
          <w:szCs w:val="20"/>
          <w:lang w:eastAsia="en-US"/>
        </w:rPr>
        <w:t>,с кадастровым номером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44:09:160204:3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Петрушина Светлана Александровна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7460,Костромская область, Макарьевский р-н, г.Макарьев, пер.Мантуровский,д.8,кв.1,   тел.89106602439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Смежный земельный участок, с правообладателем которого требуется согласовать местоположение границы: кадастровый номер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44:09:160204:30, расположенный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пер. Мантуровский, дом 8, квартира 2;кадастровый номер:44:09:160204:25, расположенный: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Ветлужская, дом 63;кадастровый номер:44:09:160204:36, расположенный по адресу: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;кадастровый номер 44:09:160204:29, расположенный: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асть, р-н Макарьевский, г Макарьев, пер Мантуровский, д 6 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Макарьевский р-н, п. Горчуха, ул. 1 Мая, дом 8,</w:t>
      </w:r>
      <w:r>
        <w:rPr>
          <w:rFonts w:eastAsia="Calibri"/>
          <w:sz w:val="20"/>
          <w:szCs w:val="20"/>
          <w:lang w:eastAsia="ar-SA"/>
        </w:rPr>
        <w:t xml:space="preserve">  "11" мая  2018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11 апреля  2018 г. по 11 мая  2018 г., обоснованные возражения о местоположении границ земельных участков после ознакомления с проектом межевого плана принимаются с  11 апреля  2018 г. по 11 мая  2018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ГОРОД     МАКАРЬЕВ</w:t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11.04.2018                                                                            № 46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оведении санитарной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и города Макарье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В соответствии с п.18 ч.1 ст.14 Федерального закона от 02.10.2003 № 131-ФЗ «Об общих принципах организации местного самоуправления в Российской Федерации»,  на основании п. 16 ч. 1 ст. 7 Устава городского поселения город Макарьев, санитарных норм и «Правил благоустройства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ского поселения  город  Макарьев Макарьевского муниципального  района, утверждённых Решением Советом депутатов городского поселения город Макарьев Макарьевского муниципального района от 29.10.2012  № 122, администрация городского поселения город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состав рабочей группы по координации работ по санитарной очистке и благоустройству территории города Макарьев (Приложение № 1)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Утвердить план мероприятий по координации работ по санитарной очистке и благоустройству территории города Макарьев (Приложение № 2)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Утвердить план мероприятий по проведению работ по санитарной очистке и благоустройству территории города (Приложение № 3)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Работы по санитарной  уборке организовать с 15 апреля по 1 июня 2018 года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Ведущему специалисту по ЖКХ и инфраструктуре администрации городского поселения город Макарьев взять на контроль выполнение мероприятий по санитарной очистке и благоустройству территории города Макарьев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  <w:szCs w:val="20"/>
          <w:lang w:eastAsia="ar-SA"/>
        </w:rPr>
        <w:t>6. Обязать всех руководителей предприятий, организаций, учреждений города, школ, независимо от форм собственности, домовладельцев, в срок до 10.05.2018 провести санитарную очистку территорий предприятий, дворов ведомственного жилого фонда, тротуаров, кюветов, проезжей дороги, мусорных ящиков, помойных ям от нечистот с вывозом их на свалку, не загрязнять овраги мусором. Постоянно в течение года  содержать территорию в должном санитарном порядке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Руководителям предприятий, организаций, владельцам магазинов и частных домов запретить выносить мусор на проезжую часть улиц города, в овраги, скверы, парки, пустыри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8. МУП «Макарьевское КХ» предоставить  на платной основе по заявкам граждан технику для вывоза мусора. Разработать ежедневный график уборки территории  города Макарьев. 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 ООО «Коммунальник» разработать график уборки территорий, прилегающих к котельным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Ведущему специалисту по ЖКХ и инфраструктуре администрации городского поселения город Макарьев предусмотреть профилактические мероприятия по предупреждению пожаров при проведении  санитарной очистки территории города. Провести инструктаж с руководителями предприятий, организаций, учреждений, расположенных на территории города, и населением о запрете пала травы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 Руководителям торгующих организаций города, владельцам частных магазинов, ларьков организовать уборку находящихся в пользовании территорий в срок до 10.05.2018 и ежедневно поддерживать чистоту около своих торговых точек, провести ремонт санитарных сооружений, установить стандартные урны для сбора мусора и всех нечистот с ежедневной их очисткой и дезинфекцией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2. Итоги по санитарной уборке рассматривать на совещаниях при главе городского поселения город Макарьев – еженедельно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3. Объявить месячник по санитарной очистке города с 15.04.2018 по 31.05.2018. 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4. Лица, не принявшие к исполнению настоящего постановления, будут привлечены к административной ответственности с применением штрафных санкций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5. Постановление администрации городского поселения город Макарьев от 04.04.2017 № 51 «О проведении санитарной очистки города Макарьева» считать утратившим силу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6.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7. Контроль  исполнения данного постановления оставляю за собой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ы городского поселения город Макарьев                               К.А. Ловч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оселения  город Макарьев  от 11.04.2018 № 46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став рабочей группы  по координации работ по санитарной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е и благоустройству  города Макарь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овчев К.А. – заместитель главы 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ичкин Е.К. - ведущий специалист по ЖКХ и инфраструктуре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дведева М.А. – ведущий специалист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хова М.Б. – 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звиров А.Н. - директор МУП «Макарьевское КХ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.о.  генерального директора ООО «Коммунальник».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оселения  город Макарьев  от 11.04.2018 № 46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 мероприятий  по координации работ по санитарной очистке и благоустройству территорий города Макарьев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6"/>
        <w:gridCol w:w="1842"/>
        <w:gridCol w:w="285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еженедельных заседаний рабочей группы работ по санитарной очистке и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недель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ИП Главы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 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свещения хода работ по проведению  санитарной очистке и благоустройству территорий города  Макарьев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ИП Главы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 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 за проведением работ по  санитарной очистке и благоустройству территорий города Макарьева  МУП «Макарьевское КХ», предприятиями и организациями всех форм собственности  и индивидуальными предприним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по ЖКХ и инфраструктуре администрации городского поселени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 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за соблюдением надлежащего санитарного состояния по содержанию территорий, прилегающих к частным домовла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за выполнением физическими, юридическими лицами, индивидуальными предпринимателями и должностными лицами норм и правил по обеспечению чистоты на территории гор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по ЖКХ и инфраструктуре администрации городского поселения город Макарьев, ведущий специалист по имуществу, контрактный управляющий администрации городского поселения город Макарьев, ведущий специалист по управлению земельными ресурсами и лесным фондом администрации городского поселения город Макарьев   уполномоченные составлять протоколы об административных правонарушениях,  МУП «Макарьевское К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а надлежащим санитарным  состоянием придомовых территор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проведения общественных работ по весенней санитарной очистке и благоустройству территорий г. Макарьева с привлечением лиц, состоящих на учете центров  службы занят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ИП Главы городского поселения город Макарьев, директор ОГКУ ЦЗН по Макарьевскому району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соблюдением требований законодательства в области обращения с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по ЖКХ и инфраструктуре администрации городского поселения город Макарьев, ведущий специалист по имуществу, контрактный управляющий администрации городского поселения город Макарьев, ведущий специалист по управлению земельными ресурсами и лесным фондом администрации городского поселения город Макарье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нарушением правил очистки, уборки и содержания территорий, прилегающих к объектам торговли, общественного питания, стационарным павильонам, киоскам, ларькам, лоткам, автозаправочным станц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ивлечения лиц, подвергнутых административному аресту, к работам по весенней санитарной очистке и благоустройству территорий, обеспечив  исполнение условий, установленных действующим законодательством, необходимых для выполнения ими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по ЖКХ и инфраструктуре администрации городского поселения город Макарьев, ведущий специалист по имуществу, контрактный управляющий администрации городского поселения город Макарьев, ведущий специалист по управлению земельными ресурсами и лесным фондом администрации городского поселения город Макарье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олномоченные составлять протоколы об административных правонарушениях, должностные лица  МУП «Макарьевское КХ», начальник МО МВД России «Макарьевский»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ar-SA"/>
        </w:rPr>
        <w:t>поселения  город Макарьев  от 11.04.2018 № 46</w:t>
      </w:r>
      <w:r>
        <w:rPr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лан мероприятий по проведению работ  санитарной очистки и благоустройству территорий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4"/>
        <w:gridCol w:w="2461"/>
        <w:gridCol w:w="1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          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25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88"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крепление территорий за юридическими лицами и  индивидуальными предпринимателями для  оказания помощи в уборке поселения в период месячни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встреч с руководителями предприятий, индивидуальными предпринимателями, председателями ТОСов, Общественным Советом и Советом депутатов городского поселения город  Макарьев по проведению месячника весенней санитарной очистке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листовок-памяток о соблюдении санитарных  требований  при содержании частных домовладений, объектов торговли, административных зд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чистка от  мусора тротуаров и газонов с обязательной вывозкой мусора на свал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ведение в порядок выгребных ям, мусорных контейнеров и наружных туалетов, (с прилегающими к ним территория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стройство скамеек и урн на остановках общественного  транспорта, в скверах,  у организаций торговли, общественных  зд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монт и покраска заборов, ворот, огра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ликвидация самовольных свалок в черте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чистка   берегов   рек   и   склонов   оврагов   от бытового и строительного мусора;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ИП Глава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ИП Главы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 и организаций, индивидуальные предприниматели, МУП «Макарьевское К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 03.05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5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 санитарного дня во вторую и четвертую пятницу меся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, организаций, домовладельцы,  квартиросъемщики, физические и 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спецавтотранспорта, вывоз мусора и нечистот  (по заявка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П «Макарьевское К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1.04. 2018                                  № 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елении и оборудовании специальных мест для размещения предвыборных печатных агитационны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при проведении досрочных выборов главы городского поселения город Макарьев и дополнительных выборов депутата Совета депутатов городского поселения город Макарьев по двухмандатному избирательному округу № 2 на территории каждого избирательного участка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о статьёй 100 Избирательного кодека Костромской области, в целях обеспечения равных условий проведения зарегистрированными кандидатами, политическими партиями, выдвинувшими зарегистрированного кандидата на должность главы городского поселения город Макарьев Макарьевского муниципального района Костромской области и на депутата Совета депутатов городского поселения город Макарьев Макарьевского муниципального района Костромской области по двухмандатному избирательному округу № 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рассмотрев предложения Территориальной избирательной комиссии Макарьевского района Костромской области, администрация городского поселения город Макарь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специальные места для размещения предвыборных печатных агитационных материалов при проведении досрочных выборов главы городского поселения город Макарьев Макарьевского муниципального района Костромской области и дополнительных выборов депутата Совета депутатов городского поселения город Макарьев Макарьевского муниципального района Костромской области по двухмандатному избирательному округу № 2 на территории каждого избирательного участка (Прилож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 Контроль исполнения данного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ы городского поселения город Макарьев</w:t>
        <w:tab/>
        <w:t xml:space="preserve">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от 11.04.2018 № 47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б определенных специальных местах для </w:t>
      </w:r>
      <w:r>
        <w:rPr>
          <w:bCs/>
          <w:sz w:val="20"/>
          <w:szCs w:val="20"/>
        </w:rPr>
        <w:t xml:space="preserve">размещения </w:t>
        <w:br/>
      </w:r>
      <w:r>
        <w:rPr>
          <w:sz w:val="20"/>
          <w:szCs w:val="20"/>
        </w:rPr>
        <w:t>предвыборных печатных агитационных материалов при проведении досрочных выборов главы городского поселения город Макарьев и дополнительных выборов депутата Совета депутатов городского поселения город Макарьев по двухмандатному избирательному округу № 2 на территории каждого избират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9"/>
        <w:gridCol w:w="5243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  <w:br/>
            </w:r>
            <w:r>
              <w:rPr>
                <w:spacing w:val="-4"/>
                <w:sz w:val="20"/>
                <w:szCs w:val="20"/>
              </w:rPr>
              <w:t>избирательного</w:t>
            </w:r>
            <w:r>
              <w:rPr>
                <w:sz w:val="20"/>
                <w:szCs w:val="20"/>
              </w:rPr>
              <w:t xml:space="preserve"> </w:t>
              <w:br/>
              <w:t>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  <w:br/>
              <w:t xml:space="preserve">находится специальное </w:t>
              <w:br/>
              <w:t xml:space="preserve">место для вывешивания </w:t>
              <w:br/>
              <w:t xml:space="preserve">агитационных печатных </w:t>
              <w:br/>
              <w:t>материал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ста для вывешивания (специально </w:t>
              <w:br/>
              <w:t xml:space="preserve">оборудованная конструкция, информационный стенд </w:t>
              <w:br/>
              <w:t xml:space="preserve">(рекламный щит, тумба), стенд (доска объявлений) </w:t>
              <w:br/>
              <w:t>на стене здания, в фойе и т.д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Б. Советская, д. 4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 щит у дома № 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арьев, ул. Дорожная,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7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у здания магазина «Автозапчасти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арьев, ул. Юрьевецкая, д. 101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у здания магазина № 5  ОАО «Макарьевское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акарьев, пл. Революции, д. 34</w:t>
            </w:r>
            <w:r>
              <w:rPr>
                <w:color w:val="FFFF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напротив аптеки «Губернская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ка, ул. Комсомольская, д. 2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на стене здания ОПС Комсомолка УФПС – филиал ФГУП «ПОЧТА РОССИИ»</w:t>
            </w:r>
          </w:p>
        </w:tc>
      </w:tr>
      <w:tr>
        <w:trPr>
          <w:trHeight w:val="7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Юрьевецкая, д.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около здания военко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11.04.2018                                                                           № 70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для встреч зарегистрированному кандидату, его доверенным лицам, представителям политической партии, выдвинувшей зарегистрированного кандидата, с избирателями при проведении досрочных выборов главы городского поселения город Макарьев и на дополнительных выборах депутата Совета депутатов городского поселения город Макарьев по двухмандатному избирательному округу №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ёй 99 Избирательного кодекса Костромской области, в целях обеспечения равных условий проведения зарегистрированными кандидатами, политическими партиями, выдвинувшими зарегистрированного кандидата на главу городского поселения город Макарьев Макарьевского муниципального района Костромской области и на депутата Совета депутатов городского поселения город Макарьев Макарьевского муниципального района Костромской области по двухмандатному избирательному округу № 2, предвыборной агитации посредством агитационных публичных мероприятий в помещениях, находящихся в государственной или муниципальной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1. Определить прилагаемый список безвозмездно предоставляемых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для встреч зарегистрированному кандидату, его доверенным лицам, представителям политической партии, выдвинувшей зарегистрированного кандидата, с избирателями  при проведении досрочных выборов главы городского поселения город Макарьев и на дополнительных выборах депутата Совета депутатов городского поселения город Макарьев по двухмандатному избирательному округу № 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аспоряжение собственникам, владельцам помещений, указанных в приложении к распоря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аспоряжение вступает в силу со дня подписани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 город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от 11.04.2018 № 70-Р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безвозмездно предоставляемых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для встреч зарегистрированному кандидату, его доверенным лицам, представителям политической партии, выдвинувшей зарегистрированного кандидата, с избирателями  при проведении досрочных выборов главы городского поселения город Макарьев и на дополнительных выборах депутата Совета депутатов городского поселения город Макарьев по двухмандатному избирательному округу № 2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716"/>
        <w:gridCol w:w="2782"/>
      </w:tblGrid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(организации), место его нахождения (адре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мещения 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йонный центр досуга», (г. Макарьев, ул. Малая Советская, д. 9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центра досуга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карьевская районная библиотека» (г. Макарьев, пл. Революции, д. 29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иблиотеки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яя общеобразовательная школа № 1 г. Макарьева (г. Макарьев, пл. Революции, д. 1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ый зал школы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яя общеобразовательная школа № 2 г. Макарьева (г. Макарьев, ул. Ветлужская, д. 34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школы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ий филиал им. Героя Советского Союза Ю.В. Смирнова ОГБ ПОУ «Костромской автодорожный колледж» (г. Макарьев, ул. Юрьевецкая, д. 25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техникума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ий филиал ОГБУ КО «Костромаавтодор»  (г. Макарьев, ул. Дорожная, д.12/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рганизации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Макарьевская РБ»  (п. Комсомолк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здании ФАПа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4-11T13:41:00Z</dcterms:modified>
  <cp:revision>4</cp:revision>
  <dc:subject/>
  <dc:title/>
</cp:coreProperties>
</file>