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0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6 апре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rPr>
          <w:rFonts w:ascii="Book Antiqua" w:hAnsi="Book Antiqua" w:eastAsia="Arial Unicode MS" w:cs="Arial Unicode MS"/>
          <w:sz w:val="28"/>
          <w:szCs w:val="28"/>
        </w:rPr>
      </w:pPr>
      <w:r>
        <w:rPr>
          <w:rFonts w:eastAsia="Arial Unicode MS" w:cs="Arial Unicode MS" w:ascii="Book Antiqua" w:hAnsi="Book Antiqua"/>
          <w:sz w:val="28"/>
          <w:szCs w:val="28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ДЕНИЯ</w:t>
        <w:br/>
        <w:t>о зарегистрированных кандидатах в депутаты на дополнительных выборах депутата Совета депутатов городского поселения город Макарьев</w:t>
        <w:br/>
        <w:t>Макарьевского муниципального района Костромской области</w:t>
        <w:br/>
        <w:t>третьего созыва по двухмандатному избирательному округу № 2,</w:t>
        <w:br/>
        <w:t>назначенных на 20 мая 2018 года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 состоянию на 15 апреля 2018 года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627"/>
      </w:tblGrid>
      <w:tr>
        <w:trPr>
          <w:trHeight w:val="16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Ершов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иктор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968 года рождения; место жительства: Костромская область, Макарьевский район, город  Макарьев; гражданин Российской Федерации; Филиал ПАО «МРСК Центра» - «Костромаэнерго», руководитель производственно-технической группы Макарьевского района электрических сетей </w:t>
              <w:br/>
              <w:t xml:space="preserve">3 категории. Выдвинут Макарьевским районным местным отделением Всероссийской политической партии «ЕДИНАЯ РОССИЯ» </w:t>
              <w:br/>
              <w:t>06 апреля 2018 года.  Зарегистрирован 15 апреля 2018 года на основании решения местного отделения политической партии о выдвижении кандидата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7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4-16T10:39:00Z</dcterms:modified>
  <cp:revision>3</cp:revision>
  <dc:subject/>
  <dc:title/>
</cp:coreProperties>
</file>