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0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3 апре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</w:t>
        <w:br/>
        <w:t>о зарегистрированных кандидатах в депутаты на дополнительных выборах депутата Совета депутатов городского поселения город Макарьев</w:t>
        <w:br/>
        <w:t>Макарьевского муниципального района Костромской области</w:t>
        <w:br/>
        <w:t>третьего созыва по двухмандатному избирательному округу № 2,</w:t>
        <w:br/>
        <w:t>назначенных на 20 мая 2018 год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 состоянию на 18 апреля 2018 года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Доронин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Татьян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2 года рождения; место жительства: Костромская область, Макарьевский район, город  Макарьев; гражданин Российской Федерации; индивидуальный предприниматель. Имела судимость по части 1 статьи 198 «Уклонение от уплаты налогов и (или) сборов с физического лица» Уголовного кодекса Российской Федерации, погашена 17.11.2011 г., части 1 статьи 116 «Побои», погашена 17.10.2011 г. Выдвинута в порядке самовыдвижения</w:t>
              <w:br/>
              <w:t>30 марта  2018 года.  Зарегистрирована 18 апреля 2018 года на основании подписей избирателе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Ерш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Виктор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68 года рождения; место жительства: Костромская область, Макарьевский район, город  Макарьев; гражданин Российской Федерации; Филиал ПАО «МРСК Центра» - «Костромаэнерго», руководитель производственно-технической группы Макарьевского района электрических сетей </w:t>
              <w:br/>
              <w:t xml:space="preserve">3 категории. Выдвинут Макарьевским районным местным отделением Всероссийской политической партии «ЕДИНАЯ РОССИЯ» </w:t>
              <w:br/>
              <w:t>06 апреля 2018 года.  Зарегистрирован 15 апреля 2018 года на основании решения местного отделения политической партии о выдвижении кандида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бирательная комиссия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18.04.2018                                                                № 78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О создании мобильной группы по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организации работы в отношении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граждан, сдающих в аренду недвижимость                         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tLeast" w:line="315"/>
        <w:jc w:val="both"/>
        <w:rPr/>
      </w:pPr>
      <w:bookmarkStart w:id="0" w:name="P0006"/>
      <w:bookmarkStart w:id="1" w:name="redstr14"/>
      <w:bookmarkEnd w:id="0"/>
      <w:bookmarkEnd w:id="1"/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ab/>
        <w:t xml:space="preserve">В соответствии с </w:t>
      </w:r>
      <w:r>
        <w:rPr>
          <w:rFonts w:eastAsia="SimSun;宋体"/>
          <w:kern w:val="2"/>
          <w:sz w:val="20"/>
          <w:szCs w:val="20"/>
          <w:lang w:eastAsia="zh-CN" w:bidi="hi-IN"/>
        </w:rPr>
        <w:t>Уставом городского поселения город Макарьев</w:t>
      </w:r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>, протоколом совещания при первом заместителе губернатора Костромской области от 02.03.2018 по вопросу «Об утверждении плана мероприятий («Дорожной карты») на 2018 год по выявлению граждан, сдающих в аренду (наём) жилья без постановки на налоговый учёт на территории Костромской области», во исполнение Плана мероприятий («Дорожная карта») по выявлению граждан, сдающих в аренду (наём) жильё без постановки на налоговый учёт на территории Костромской области, в рамках выполнения плана мероприятий по стабилизации финансово-экономической обстановки в городском поселении город Макарьев, с целью активизации работы по привлечению к уплате налогов физических лиц, осуществляющих сдачу недвижимости в аренду на возмездной основе, и увеличения поступлений доходов в бюджет городского поселения:</w:t>
      </w:r>
    </w:p>
    <w:p>
      <w:pPr>
        <w:pStyle w:val="Normal"/>
        <w:widowControl w:val="false"/>
        <w:suppressAutoHyphens w:val="true"/>
        <w:spacing w:lineRule="atLeast" w:line="315"/>
        <w:ind w:firstLine="708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>1. Создать мобильную группу по организации работы администрации городского поселения город Макарьев в отношении граждан, сдающих в аренду недвижимость, с целью их побуждения к постановке на учет в межрайонной инспекции Федеральной налоговой службы России №3 по Костромской области и утвердить ее состав (далее - мобильная группа) (Приложение № 1).</w:t>
      </w:r>
    </w:p>
    <w:p>
      <w:pPr>
        <w:pStyle w:val="Normal"/>
        <w:widowControl w:val="false"/>
        <w:suppressAutoHyphens w:val="true"/>
        <w:spacing w:lineRule="atLeast" w:line="315"/>
        <w:ind w:left="-16" w:firstLine="724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bookmarkStart w:id="2" w:name="redstr10"/>
      <w:bookmarkStart w:id="3" w:name="redstr11"/>
      <w:bookmarkEnd w:id="2"/>
      <w:bookmarkEnd w:id="3"/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>2. Утвердить Порядок организации работы администрации городского поселения город Макарьев в отношении граждан, сдающих в аренду недвижимость, с целью их побуждения к постановке на учет в межрайонной инспекции Федеральной налоговой службы России №3 по Костромской области  (Приложение № 2).</w:t>
      </w:r>
    </w:p>
    <w:p>
      <w:pPr>
        <w:pStyle w:val="Normal"/>
        <w:widowControl w:val="false"/>
        <w:suppressAutoHyphens w:val="true"/>
        <w:spacing w:lineRule="atLeast" w:line="315"/>
        <w:ind w:firstLine="708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bookmarkStart w:id="4" w:name="redstr4"/>
      <w:bookmarkStart w:id="5" w:name="redstr9"/>
      <w:bookmarkEnd w:id="4"/>
      <w:bookmarkEnd w:id="5"/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 xml:space="preserve">3. </w:t>
      </w:r>
      <w:bookmarkStart w:id="6" w:name="redstr3"/>
      <w:bookmarkEnd w:id="6"/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>Опубликовать настоящее распоряжение в печатном издании «Городские новости» и разместить в сети Интернет на официальном сайте администрации городского поселения город Макарьев: http://www.gradmakariev.ru.</w:t>
      </w:r>
    </w:p>
    <w:p>
      <w:pPr>
        <w:pStyle w:val="Normal"/>
        <w:widowControl w:val="false"/>
        <w:suppressAutoHyphens w:val="true"/>
        <w:spacing w:lineRule="atLeast" w:line="315"/>
        <w:ind w:firstLine="708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 xml:space="preserve">4. Контроль исполнения настоящего распоряжения </w:t>
      </w:r>
      <w:bookmarkStart w:id="7" w:name="redstr1"/>
      <w:bookmarkEnd w:id="7"/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>оставляю за собой.</w:t>
      </w:r>
    </w:p>
    <w:p>
      <w:pPr>
        <w:pStyle w:val="Normal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                                 К.А. Лов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  <w:t>Утверждено</w:t>
        <w:br/>
        <w:t>распоряжением администрации город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  <w:t>город Макарьев от 18.04.2018 года №  78-Р</w:t>
      </w:r>
    </w:p>
    <w:p>
      <w:pPr>
        <w:pStyle w:val="Normal"/>
        <w:widowControl w:val="false"/>
        <w:suppressAutoHyphens w:val="true"/>
        <w:spacing w:before="375" w:after="225"/>
        <w:jc w:val="center"/>
        <w:textAlignment w:val="baseline"/>
        <w:rPr>
          <w:rFonts w:eastAsia="SimSun;宋体"/>
          <w:b/>
          <w:b/>
          <w:color w:val="3C3C3C"/>
          <w:kern w:val="2"/>
          <w:sz w:val="20"/>
          <w:szCs w:val="20"/>
          <w:lang w:eastAsia="zh-CN" w:bidi="hi-IN"/>
        </w:rPr>
      </w:pPr>
      <w:bookmarkStart w:id="8" w:name="P000D"/>
      <w:bookmarkEnd w:id="8"/>
      <w:r>
        <w:rPr>
          <w:rFonts w:eastAsia="SimSun;宋体"/>
          <w:b/>
          <w:color w:val="3C3C3C"/>
          <w:kern w:val="2"/>
          <w:sz w:val="20"/>
          <w:szCs w:val="20"/>
          <w:lang w:eastAsia="zh-CN" w:bidi="hi-IN"/>
        </w:rPr>
        <w:t>Мобильная группа по организации работы администрации городского поселения город Макарьев в отношении граждан, сдающих в аренду недвижимость, с целью их побуждения к постановке на учёт  в межрайонной инспекции Федеральной налоговой службы России №3 по Костромской област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237" w:leader="none"/>
              </w:tabs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</w:pPr>
            <w:bookmarkStart w:id="9" w:name="P000D0001"/>
            <w:bookmarkEnd w:id="9"/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  <w:t>- заместитель главы администрации городского поселения город Макарьев, руководитель мобильной группы;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53" w:leader="none"/>
              </w:tabs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</w:pPr>
            <w:bookmarkStart w:id="10" w:name="P000D0003"/>
            <w:bookmarkEnd w:id="10"/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  <w:t>- ведущий специалисту по имуществу, контрактный управляющий администрации городского поселения город Макарьев, секретарь мобильной группы;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textAlignment w:val="baseline"/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</w:pPr>
            <w:bookmarkStart w:id="11" w:name="P000D0004"/>
            <w:bookmarkEnd w:id="11"/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  <w:t>Члены мобильной группы: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  <w:t xml:space="preserve">- ведущий специалист по ЖКХ и инфраструктуре </w:t>
            </w:r>
            <w:r>
              <w:rPr>
                <w:color w:val="2D2D2D"/>
                <w:sz w:val="20"/>
                <w:szCs w:val="20"/>
              </w:rPr>
              <w:t>администрации городского поселения город Макарьев;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  <w:t>- участковый уполномоченный МО МВД России «Макарьевский» (по согласованию);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</w:pPr>
            <w:bookmarkStart w:id="12" w:name="P000D000A"/>
            <w:bookmarkEnd w:id="12"/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  <w:t>- депутат Совета депутатов городского поселения город Макарьев (по согласованию);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textAlignment w:val="baseline"/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  <w:t>- представители ТОСов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  <w:t>Утверждено</w:t>
        <w:br/>
        <w:t>распоряжением администрации город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  <w:t>город Макарьев от 18.04.2018 года №  78-Р</w:t>
      </w:r>
    </w:p>
    <w:p>
      <w:pPr>
        <w:pStyle w:val="Normal"/>
        <w:widowControl w:val="false"/>
        <w:suppressAutoHyphens w:val="true"/>
        <w:spacing w:before="375" w:after="225"/>
        <w:jc w:val="center"/>
        <w:textAlignment w:val="baseline"/>
        <w:rPr>
          <w:rFonts w:eastAsia="SimSun;宋体"/>
          <w:b/>
          <w:b/>
          <w:color w:val="4C4C4C"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color w:val="4C4C4C"/>
          <w:kern w:val="2"/>
          <w:sz w:val="20"/>
          <w:szCs w:val="20"/>
          <w:lang w:eastAsia="zh-CN" w:bidi="hi-IN"/>
        </w:rPr>
        <w:t xml:space="preserve">Порядок организации работы администрации городского поселения город Макарьев в отношении граждан, сдающих в аренду недвижимость, с целью их побуждения к постановке на учёт  </w:t>
      </w:r>
      <w:r>
        <w:rPr>
          <w:rFonts w:eastAsia="SimSun;宋体"/>
          <w:b/>
          <w:bCs/>
          <w:color w:val="2D2D2D"/>
          <w:kern w:val="2"/>
          <w:sz w:val="20"/>
          <w:szCs w:val="20"/>
          <w:lang w:eastAsia="zh-CN" w:bidi="hi-IN"/>
        </w:rPr>
        <w:t>в межрайонной инспекции Федеральной налоговой службы России № 3 по Костромской области</w:t>
      </w:r>
    </w:p>
    <w:p>
      <w:pPr>
        <w:pStyle w:val="Normal"/>
        <w:widowControl w:val="false"/>
        <w:suppressAutoHyphens w:val="true"/>
        <w:spacing w:lineRule="atLeast" w:line="315"/>
        <w:ind w:firstLine="708"/>
        <w:jc w:val="both"/>
        <w:textAlignment w:val="baseline"/>
        <w:rPr>
          <w:rFonts w:eastAsia="SimSun;宋体"/>
          <w:color w:val="2D2D2D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>1. Ведущему специалисту по имуществу, контрактному управляющему администрации городского поселения город Макарьев совместно с представителями ТОСов, МО МВД России «Макарьевский», депутатами Совета депутатов городского поселения город Макарьев организовать работу по выявлению нанимателей жилых помещений находящихся в собственности городского поселения город Макарьев сдающих недвижимость в аренду.</w:t>
      </w:r>
    </w:p>
    <w:p>
      <w:pPr>
        <w:pStyle w:val="Normal"/>
        <w:widowControl w:val="false"/>
        <w:tabs>
          <w:tab w:val="clear" w:pos="709"/>
          <w:tab w:val="left" w:pos="789" w:leader="none"/>
        </w:tabs>
        <w:suppressAutoHyphens w:val="true"/>
        <w:spacing w:lineRule="atLeast" w:line="315"/>
        <w:ind w:hanging="363"/>
        <w:jc w:val="both"/>
        <w:textAlignment w:val="baseline"/>
        <w:rPr>
          <w:rFonts w:eastAsia="SimSun;宋体"/>
          <w:color w:val="2D2D2D"/>
          <w:kern w:val="2"/>
          <w:sz w:val="20"/>
          <w:szCs w:val="20"/>
          <w:lang w:eastAsia="zh-CN" w:bidi="hi-IN"/>
        </w:rPr>
      </w:pPr>
      <w:bookmarkStart w:id="13" w:name="redstr29"/>
      <w:bookmarkEnd w:id="13"/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ab/>
        <w:tab/>
        <w:t xml:space="preserve">Обобщенную информацию о лицах, сдающих недвижимость в аренду, ежемесячно в срок до 7 числа месяца, следующего за отчетным, оформлять согласно прилагаемой форме. </w:t>
        <w:tab/>
        <w:t>4. Направлять реестр лиц, сдающих недвижимость в аренду в управление по вопросам внутренней политики администрации Костромской области и в Управление ФНС по Костромской области в электронном виде ежемесячно до 25 и 30 числа соответственно.</w:t>
      </w:r>
    </w:p>
    <w:p>
      <w:pPr>
        <w:pStyle w:val="Normal"/>
        <w:widowControl w:val="false"/>
        <w:suppressAutoHyphens w:val="true"/>
        <w:spacing w:lineRule="atLeast" w:line="315"/>
        <w:ind w:firstLine="708"/>
        <w:jc w:val="both"/>
        <w:textAlignment w:val="baseline"/>
        <w:rPr>
          <w:rFonts w:eastAsia="SimSun;宋体"/>
          <w:color w:val="2D2D2D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>2. Ведущему специалисту по ЖКХ и инфраструктуре администрации городского поселения город Макарьев совместно со старшими по многоквартирным домам и подъездам организовать работу по выявлению собственников, сдающих комнаты и квартиры в аренду в многоквартирных домах.</w:t>
      </w:r>
    </w:p>
    <w:p>
      <w:pPr>
        <w:pStyle w:val="Normal"/>
        <w:widowControl w:val="false"/>
        <w:suppressAutoHyphens w:val="true"/>
        <w:spacing w:lineRule="atLeast" w:line="315"/>
        <w:ind w:firstLine="708"/>
        <w:jc w:val="both"/>
        <w:textAlignment w:val="baseline"/>
        <w:rPr>
          <w:rFonts w:eastAsia="SimSun;宋体"/>
          <w:color w:val="2D2D2D"/>
          <w:kern w:val="2"/>
          <w:sz w:val="20"/>
          <w:szCs w:val="20"/>
          <w:lang w:eastAsia="zh-CN" w:bidi="hi-IN"/>
        </w:rPr>
      </w:pPr>
      <w:bookmarkStart w:id="14" w:name="redstr26"/>
      <w:bookmarkEnd w:id="14"/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>Обобщенную информацию о лицах, сдающих недвижимость в аренду, ежемесячно в срок до 7 числа месяца, следующего за отчетным, оформлять согласно прилагаемой форме и предоставлять ведущему специалисту по имуществу, контрактному управляющему администрации городского поселения город Макарьев для дальнейшей отчётности.</w:t>
      </w:r>
    </w:p>
    <w:p>
      <w:pPr>
        <w:pStyle w:val="Normal"/>
        <w:widowControl w:val="false"/>
        <w:tabs>
          <w:tab w:val="clear" w:pos="709"/>
          <w:tab w:val="left" w:pos="789" w:leader="none"/>
        </w:tabs>
        <w:suppressAutoHyphens w:val="true"/>
        <w:spacing w:lineRule="atLeast" w:line="315"/>
        <w:ind w:hanging="395"/>
        <w:jc w:val="both"/>
        <w:textAlignment w:val="baseline"/>
        <w:rPr>
          <w:rFonts w:eastAsia="SimSun;宋体"/>
          <w:color w:val="2D2D2D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2D2D2D"/>
          <w:kern w:val="2"/>
          <w:sz w:val="20"/>
          <w:szCs w:val="20"/>
          <w:lang w:eastAsia="zh-CN" w:bidi="hi-IN"/>
        </w:rPr>
        <w:tab/>
        <w:tab/>
      </w:r>
    </w:p>
    <w:p>
      <w:pPr>
        <w:pStyle w:val="Normal"/>
        <w:shd w:fill="FFFFFF" w:val="clear"/>
        <w:ind w:left="4560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иложение</w:t>
        <w:br/>
        <w:t xml:space="preserve">к Порядку организации работы администрации </w:t>
      </w:r>
    </w:p>
    <w:p>
      <w:pPr>
        <w:pStyle w:val="Normal"/>
        <w:shd w:fill="FFFFFF" w:val="clear"/>
        <w:ind w:left="4560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городского поселения город Макарьев в отношении</w:t>
        <w:br/>
        <w:t>граждан, сдающих в аренду недвижимость,</w:t>
        <w:br/>
        <w:t xml:space="preserve">с целью их побуждения к постановке на учёт  </w:t>
      </w:r>
    </w:p>
    <w:p>
      <w:pPr>
        <w:pStyle w:val="Normal"/>
        <w:shd w:fill="FFFFFF" w:val="clear"/>
        <w:ind w:left="4560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в межрайонной инспекции Федеральной налоговой </w:t>
      </w:r>
    </w:p>
    <w:p>
      <w:pPr>
        <w:pStyle w:val="Normal"/>
        <w:shd w:fill="FFFFFF" w:val="clear"/>
        <w:ind w:left="4560" w:hanging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лужбы России № 3 по Костромской области</w:t>
      </w:r>
    </w:p>
    <w:p>
      <w:pPr>
        <w:pStyle w:val="Normal"/>
        <w:shd w:fill="FFFFFF" w:val="clear"/>
        <w:spacing w:lineRule="atLeast" w:line="315"/>
        <w:ind w:left="4560" w:hanging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16"/>
          <w:szCs w:val="16"/>
        </w:rPr>
        <w:br/>
      </w:r>
      <w:r>
        <w:rPr>
          <w:color w:val="2D2D2D"/>
          <w:spacing w:val="2"/>
          <w:sz w:val="16"/>
          <w:szCs w:val="16"/>
        </w:rPr>
        <w:t>"Форма"</w:t>
      </w:r>
    </w:p>
    <w:p>
      <w:pPr>
        <w:pStyle w:val="Normal"/>
        <w:widowControl w:val="false"/>
        <w:suppressAutoHyphens w:val="true"/>
        <w:spacing w:before="150" w:after="75"/>
        <w:jc w:val="center"/>
        <w:textAlignment w:val="baseline"/>
        <w:rPr>
          <w:rFonts w:eastAsia="SimSun;宋体"/>
          <w:b/>
          <w:b/>
          <w:color w:val="3C3C3C"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color w:val="3C3C3C"/>
          <w:kern w:val="2"/>
          <w:sz w:val="20"/>
          <w:szCs w:val="20"/>
          <w:lang w:eastAsia="zh-CN" w:bidi="hi-IN"/>
        </w:rPr>
        <w:t>Информация о лицах, сдающих недвижимость в аренду (форма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3C3C3C"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color w:val="3C3C3C"/>
          <w:kern w:val="2"/>
          <w:sz w:val="20"/>
          <w:szCs w:val="20"/>
          <w:lang w:eastAsia="zh-CN" w:bidi="hi-IN"/>
        </w:rPr>
      </w:r>
      <w:bookmarkStart w:id="15" w:name="P001A"/>
      <w:bookmarkStart w:id="16" w:name="P001A"/>
      <w:bookmarkEnd w:id="16"/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2875"/>
        <w:gridCol w:w="2607"/>
        <w:gridCol w:w="3768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textAlignment w:val="baseline"/>
              <w:rPr>
                <w:rFonts w:eastAsia="NSimSun"/>
                <w:color w:val="2D2D2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color w:val="2D2D2D"/>
                <w:kern w:val="2"/>
                <w:sz w:val="20"/>
                <w:szCs w:val="20"/>
                <w:lang w:eastAsia="zh-CN" w:bidi="hi-IN"/>
              </w:rPr>
              <w:t>Ф.И.О. гражданина, сдающего объект недвижимости в аренду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textAlignment w:val="baseline"/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zh-CN" w:bidi="hi-IN"/>
              </w:rPr>
              <w:t>Адрес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textAlignment w:val="baseline"/>
              <w:rPr>
                <w:rFonts w:eastAsia="NSimSun"/>
                <w:color w:val="2D2D2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color w:val="2D2D2D"/>
                <w:kern w:val="2"/>
                <w:sz w:val="20"/>
                <w:szCs w:val="20"/>
                <w:lang w:eastAsia="zh-CN" w:bidi="hi-IN"/>
              </w:rPr>
              <w:t>недвижимости, сдаваемого в аренду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ind w:left="120" w:right="90" w:hanging="0"/>
              <w:jc w:val="center"/>
              <w:textAlignment w:val="baseline"/>
              <w:rPr>
                <w:rFonts w:eastAsia="NSimSun"/>
                <w:color w:val="2D2D2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color w:val="2D2D2D"/>
                <w:kern w:val="2"/>
                <w:sz w:val="20"/>
                <w:szCs w:val="20"/>
                <w:lang w:eastAsia="zh-CN" w:bidi="hi-IN"/>
              </w:rPr>
              <w:t>Стоит на учете в МИФНС России № 3 по Костромской области объект недвижимости сдаваемый в аренду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7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8-04-23T08:23:00Z</dcterms:modified>
  <cp:revision>4</cp:revision>
  <dc:subject/>
  <dc:title/>
</cp:coreProperties>
</file>