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07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26 апреля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2"/>
          <w:szCs w:val="22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родского  поселения город Макарьев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  <w:br/>
        <w:t xml:space="preserve">о зарегистрированных кандидатах на досрочных выборах главы </w:t>
        <w:br/>
        <w:t>городского поселения город Макарьев</w:t>
        <w:br/>
        <w:t>Макарьевского муниципального района Костромской области,</w:t>
        <w:br/>
        <w:t>назначенных на 20 мая 2018 год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по состоянию на 25 апреля 2018 года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6627"/>
      </w:tblGrid>
      <w:tr>
        <w:trPr>
          <w:trHeight w:val="161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Ловчев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нстантин Алекс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i/>
                <w:lang w:val="en-US" w:eastAsia="en-US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982 года рождения; место жительства: Костромская область, Макарьевский район, город  Макарьев; Администрация городского поселения город Макарьев Макарьевского муниципального района Костромской области, заместитель главы; член Всероссийской политической партии </w:t>
            </w:r>
            <w:r>
              <w:rPr>
                <w:rFonts w:eastAsia="Calibri"/>
                <w:b/>
                <w:lang w:eastAsia="en-US"/>
              </w:rPr>
              <w:t>«ЕДИНАЯ РОССИЯ»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/>
                <w:lang w:eastAsia="en-US"/>
              </w:rPr>
              <w:t>Выдвинут Макарьевским районным местным отделением Всероссийской политической парт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«ЕДИНАЯ РОССИЯ» </w:t>
              <w:br/>
              <w:t>20 апреля 2018 года. Зарегистрирован 25 апреля 2018 года на основании решения местного отделения политической партии о выдвижении кандидат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збирательная комиссия муниципального образования</w:t>
      </w:r>
    </w:p>
    <w:p>
      <w:pPr>
        <w:pStyle w:val="Normal"/>
        <w:autoSpaceDE w:val="false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20z0">
    <w:name w:val="WW8Num20z0"/>
    <w:qFormat/>
    <w:rPr>
      <w:lang w:val="ru-RU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4"/>
    </w:rPr>
  </w:style>
  <w:style w:type="character" w:styleId="WW8Num31z1">
    <w:name w:val="WW8Num31z1"/>
    <w:qFormat/>
    <w:rPr>
      <w:rFonts w:ascii="Symbol" w:hAnsi="Symbol" w:cs="Symbol"/>
      <w:sz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2"/>
    </w:rPr>
  </w:style>
  <w:style w:type="character" w:styleId="WW8Num48z1">
    <w:name w:val="WW8Num48z1"/>
    <w:qFormat/>
    <w:rPr>
      <w:rFonts w:ascii="Symbol" w:hAnsi="Symbol" w:cs="Symbol"/>
      <w:sz w:val="24"/>
    </w:rPr>
  </w:style>
  <w:style w:type="character" w:styleId="WW8Num48z2">
    <w:name w:val="WW8Num48z2"/>
    <w:qFormat/>
    <w:rPr>
      <w:rFonts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5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46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8-04-26T07:52:00Z</dcterms:modified>
  <cp:revision>3</cp:revision>
  <dc:subject/>
  <dc:title/>
</cp:coreProperties>
</file>