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0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8 апре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</w:t>
        <w:br/>
        <w:t xml:space="preserve">о зарегистрированных кандидатах на досрочных выборах главы </w:t>
        <w:br/>
        <w:t>городского поселения город Макарьев</w:t>
        <w:br/>
        <w:t>Макарьевского муниципального района Костромской области,</w:t>
        <w:br/>
        <w:t>назначенных на 20 мая 2018 год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 состоянию на 28 апреля 2018 года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627"/>
      </w:tblGrid>
      <w:tr>
        <w:trPr>
          <w:trHeight w:val="16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аблуко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Ива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84 года рождения; место жительства: Костромская область, Макарьевский район, город  Макарьев; ООО «КМ Макарьев», разнорабочий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двинут в порядке самовыдвиж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9 апреля 2018 года. Зарегистрирован 28 апреля 2018 года на основании подписей избирател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Ловче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нстантин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82 года рождения; место жительства: Костромская область, Макарьевский район, город  Макарьев; Администрация городского поселения город Макарьев Макарьевского муниципального района Костромской области, заместитель главы; член Всероссийской политической парти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ЕДИНАЯ РОССИЯ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двинут Макарьевским районным местным отделением Всероссийской политической парт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ЕДИНАЯ РОССИЯ» </w:t>
              <w:br/>
              <w:t>20 апреля 2018 года. Зарегистрирован 25 апреля 2018 года на основании решения местного отделения политической партии о выдвижении кандида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Федоро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Юр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67 года рождения; место жительства: Костромская область, Макарьевский район, город  Макарьев; пенсионер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двинут в порядке самовыдвиж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7 апреля 2018 года. Зарегистрирован 28 апреля 2018 года на основании подписей избирател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бирательная комиссия 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9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5-03T05:50:00Z</dcterms:modified>
  <cp:revision>3</cp:revision>
  <dc:subject/>
  <dc:title/>
</cp:coreProperties>
</file>