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1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8 апре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i/>
          <w:i/>
          <w:color w:val="000000"/>
          <w:kern w:val="2"/>
          <w:sz w:val="20"/>
          <w:szCs w:val="20"/>
          <w:lang w:val="en-US"/>
        </w:rPr>
      </w:pPr>
      <w:r>
        <w:rPr>
          <w:i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Решение № 106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27 апреля 2018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tLeast" w:line="100"/>
        <w:textAlignment w:val="baseline"/>
        <w:rPr>
          <w:rFonts w:cs="Tahoma"/>
          <w:b/>
          <w:b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б исполнении бюджета городского поселения город Макарьев за 2017 год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tLeast" w:line="100"/>
        <w:jc w:val="both"/>
        <w:textAlignment w:val="baseline"/>
        <w:rPr>
          <w:rFonts w:eastAsia="SimSun;宋体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ассмотрев внесенный ВРИП главы городского поселения город Макарьев отчет об исполнении бюджета городского поселения город Макарьев за 2017 год, заключение постоянной депутатской комиссии по бюджету и налогам,  в соответствии с п.2 статьи 55 Устава городского поселения город Макарьев Макарьевского муниципального района Костромской области и со  статьей 264.6 Бюджетного Кодекса Российской Федерации, Совет депутатов городского поселения город Макарьев третьего созыва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30" w:firstLine="738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  Утвердить отчет об исполнении бюджета городского поселения город Макарьев за 2017 год: по расходам в сумме 32 538 418 руб. 68 коп., по доходам в сумме 32 585 615 руб. 70 коп., с профицитом 47 197 руб. 02 коп. и со следующими показателями:</w:t>
      </w:r>
    </w:p>
    <w:p>
      <w:pPr>
        <w:pStyle w:val="Normal"/>
        <w:widowControl w:val="false"/>
        <w:suppressAutoHyphens w:val="true"/>
        <w:ind w:left="-120" w:hanging="0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1.1 доходов бюджета городского поселения город Макарьев за  2017 год по кодам классификации доходов бюджетов согласно приложению №1 к настоящему решению;</w:t>
      </w:r>
    </w:p>
    <w:p>
      <w:pPr>
        <w:pStyle w:val="Normal"/>
        <w:widowControl w:val="false"/>
        <w:suppressAutoHyphens w:val="true"/>
        <w:ind w:left="-90" w:hanging="270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>1.2  доходов бюджета городского поселения город Макарьев по кодам видов доходов, 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3   расходов бюджета городского поселения город Макарьев по разделам, подразделам   классификации расходов бюджета за 2017 год согласно приложению №3 к настоящему решению;</w:t>
        <w:tab/>
        <w:t xml:space="preserve">1.4 распределение расходов бюджета городского поселения город Макарьев по ведомственной структуре расходов согласно приложению №4 к настоящему решению; </w:t>
      </w:r>
    </w:p>
    <w:p>
      <w:pPr>
        <w:pStyle w:val="Normal"/>
        <w:widowControl w:val="false"/>
        <w:suppressAutoHyphens w:val="true"/>
        <w:ind w:left="-75" w:hanging="0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ab/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2017 год согласно приложению №5 к настоящему решению;</w:t>
      </w:r>
    </w:p>
    <w:p>
      <w:pPr>
        <w:pStyle w:val="Normal"/>
        <w:widowControl w:val="false"/>
        <w:suppressAutoHyphens w:val="true"/>
        <w:ind w:left="-30" w:firstLine="738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6 источников финансирования дефицита бюджета городского поселения город Макарьев за 2017 год по кодам групп, подгрупп, статей, видов источников финансирования дефицитов бюджетов, классификации операций  сектора государственного управления, относящихся к источникам финансирования дефицитов бюджетов согласно приложению №6 к настоящему решению.</w:t>
      </w:r>
    </w:p>
    <w:p>
      <w:pPr>
        <w:pStyle w:val="Normal"/>
        <w:widowControl w:val="false"/>
        <w:suppressAutoHyphens w:val="true"/>
        <w:ind w:hanging="363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ab/>
        <w:t>1.7 расходование средств резервного фонда администрации  городского поселения город Макарьев  за 2017 год, согласно приложению №7 к настоящему решению.</w:t>
      </w:r>
    </w:p>
    <w:p>
      <w:pPr>
        <w:pStyle w:val="Normal"/>
        <w:widowControl w:val="false"/>
        <w:suppressAutoHyphens w:val="true"/>
        <w:ind w:left="6" w:firstLine="702"/>
        <w:jc w:val="both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8 расходование средств дорожного фонда в  городском поселении город Макарьев за 2017год, согласно приложению №8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 xml:space="preserve">2.  Настоящее реш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ind w:firstLine="585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3.  Настоящее решение направить Главе  для подписания и официального опубликования.   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4. Данно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>ВРИП Главы городского поселения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 xml:space="preserve">город Макарьев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 xml:space="preserve">                                                      </w:t>
      </w:r>
      <w:r>
        <w:rPr>
          <w:b/>
          <w:color w:val="000000"/>
          <w:kern w:val="2"/>
          <w:sz w:val="20"/>
          <w:szCs w:val="20"/>
          <w:lang w:eastAsia="en-US"/>
        </w:rPr>
        <w:t>К. ЛОВЧЕВ                                                                 Н. МОКИНА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к решению Совета депутатов городского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оселения город Макарьев от 27.04.2018 № 107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</w:r>
    </w:p>
    <w:tbl>
      <w:tblPr>
        <w:tblW w:w="103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715"/>
        <w:gridCol w:w="1396"/>
        <w:gridCol w:w="1477"/>
        <w:gridCol w:w="1039"/>
      </w:tblGrid>
      <w:tr>
        <w:trPr>
          <w:trHeight w:val="300" w:hRule="atLeast"/>
        </w:trPr>
        <w:tc>
          <w:tcPr>
            <w:tcW w:w="10304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ab/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  <w:lang w:eastAsia="ar-SA"/>
              </w:rPr>
              <w:t xml:space="preserve">Доходы в бюджет городского поселения город Макарьев за 2017 год              </w:t>
            </w:r>
          </w:p>
        </w:tc>
      </w:tr>
      <w:tr>
        <w:trPr>
          <w:trHeight w:val="5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ar-SA"/>
              </w:rPr>
              <w:t>Уточненный план на 2017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ar-SA"/>
              </w:rPr>
              <w:t>Кассовое испол</w:t>
            </w:r>
            <w:r>
              <w:rPr>
                <w:rFonts w:cs="Arial CYR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н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ar-SA"/>
              </w:rPr>
              <w:t>ение на 01.01.201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ar-SA"/>
              </w:rPr>
              <w:t>Уровень исполнения плана, %</w:t>
            </w:r>
          </w:p>
        </w:tc>
      </w:tr>
      <w:tr>
        <w:trPr>
          <w:trHeight w:val="2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000 100  00000  00  0000 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11 920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11 940 129,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000  101 00000  00  0000 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6 205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6 238 001,5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 101 02000  01  0000 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6 205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6 238 001,5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5</w:t>
            </w:r>
          </w:p>
        </w:tc>
      </w:tr>
      <w:tr>
        <w:trPr>
          <w:trHeight w:val="7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 101 02010  01  0000 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и 228 Налогового кодекса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Arial CYR"/>
                <w:sz w:val="20"/>
                <w:szCs w:val="20"/>
                <w:lang w:eastAsia="ar-SA"/>
              </w:rPr>
              <w:t>6 056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6 169 415,1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 101 02020  01  0000 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9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40 188,7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3,00</w:t>
            </w:r>
          </w:p>
        </w:tc>
      </w:tr>
      <w:tr>
        <w:trPr>
          <w:trHeight w:val="9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 101 02030  01  0000 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24 541,3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24,50</w:t>
            </w:r>
          </w:p>
        </w:tc>
      </w:tr>
      <w:tr>
        <w:trPr>
          <w:trHeight w:val="9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 101 02040  01  0000 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Налогового кодекса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 856,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8,6</w:t>
            </w:r>
          </w:p>
        </w:tc>
      </w:tr>
      <w:tr>
        <w:trPr>
          <w:trHeight w:val="8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000 1 03 00000 00 0000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883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879 316,5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99,6</w:t>
            </w:r>
          </w:p>
        </w:tc>
      </w:tr>
      <w:tr>
        <w:trPr>
          <w:trHeight w:val="9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 03 02230 01 0000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64 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61 310,6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99,3</w:t>
            </w:r>
          </w:p>
        </w:tc>
      </w:tr>
      <w:tr>
        <w:trPr>
          <w:trHeight w:val="91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 03 02240 01 0000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4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Arial CYR"/>
                <w:sz w:val="20"/>
                <w:szCs w:val="20"/>
                <w:lang w:eastAsia="ar-SA"/>
              </w:rPr>
              <w:t>3 667,9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91,7</w:t>
            </w:r>
          </w:p>
        </w:tc>
      </w:tr>
      <w:tr>
        <w:trPr>
          <w:trHeight w:val="9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 03 02250 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586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584 315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99,7</w:t>
            </w:r>
          </w:p>
        </w:tc>
      </w:tr>
      <w:tr>
        <w:trPr>
          <w:trHeight w:val="26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 03 02260 01 0000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-71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-69 977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773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773 800,3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00 1 05 01000 00 0000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746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747 718,0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2</w:t>
            </w:r>
          </w:p>
        </w:tc>
      </w:tr>
      <w:tr>
        <w:trPr>
          <w:trHeight w:val="7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00 1 05 01011 01 0000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275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273 779,9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00 1 05 01012 01 0000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 325,1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6,3</w:t>
            </w:r>
          </w:p>
        </w:tc>
      </w:tr>
      <w:tr>
        <w:trPr>
          <w:trHeight w:val="9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000 1 05 01021 01 0000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42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41 322,6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00 1 05 01022 01 0000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 977,4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00 105 01050 01 0000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2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1 195,9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96,4</w:t>
            </w:r>
          </w:p>
        </w:tc>
      </w:tr>
      <w:tr>
        <w:trPr>
          <w:trHeight w:val="26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00 105 03010 01 0000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7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6 082,3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96,6</w:t>
            </w:r>
          </w:p>
        </w:tc>
      </w:tr>
      <w:tr>
        <w:trPr>
          <w:trHeight w:val="27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000  106  00000 00  0000 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3 330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3 362 624,6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101,00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06  01000  00  0000 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575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583 746,3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1,5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06  01030  13  0000 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575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583 746,3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1,5</w:t>
            </w:r>
          </w:p>
        </w:tc>
      </w:tr>
      <w:tr>
        <w:trPr>
          <w:trHeight w:val="2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 106 06000  00  0000 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2 755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2 778 878,3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9</w:t>
            </w:r>
          </w:p>
        </w:tc>
      </w:tr>
      <w:tr>
        <w:trPr>
          <w:trHeight w:val="62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 106 06033  13  0000 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 265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 285 168,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1,6</w:t>
            </w:r>
          </w:p>
        </w:tc>
      </w:tr>
      <w:tr>
        <w:trPr>
          <w:trHeight w:val="16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06  06043  13  0000 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 490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 493 709,4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2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000 1 11   00000 00 0000 1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592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605 284,1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102,2</w:t>
            </w:r>
          </w:p>
        </w:tc>
      </w:tr>
      <w:tr>
        <w:trPr>
          <w:trHeight w:val="73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11  05000  00  0000  1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9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97 784,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2,00</w:t>
            </w:r>
          </w:p>
        </w:tc>
      </w:tr>
      <w:tr>
        <w:trPr>
          <w:trHeight w:val="9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 1 11 05013 13  0000  1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55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64 784,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14</w:t>
            </w:r>
          </w:p>
        </w:tc>
      </w:tr>
      <w:tr>
        <w:trPr>
          <w:trHeight w:val="6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 111  05075 13  0000  12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5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3 00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94,3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 11  09045 13 0000 12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202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207 499,7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2,7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000 114  00000  00  0000 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48 046,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48,1</w:t>
            </w:r>
          </w:p>
        </w:tc>
      </w:tr>
      <w:tr>
        <w:trPr>
          <w:trHeight w:val="5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14  06000  00  0000  43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 CYR"/>
                <w:sz w:val="20"/>
                <w:szCs w:val="20"/>
                <w:lang w:eastAsia="ar-SA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48 046,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48,1</w:t>
            </w:r>
          </w:p>
        </w:tc>
      </w:tr>
      <w:tr>
        <w:trPr>
          <w:trHeight w:val="12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14  06013  13  0000  43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 CYR"/>
                <w:sz w:val="20"/>
                <w:szCs w:val="20"/>
                <w:lang w:eastAsia="ar-SA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городских поселени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Arial CYR"/>
                <w:sz w:val="20"/>
                <w:szCs w:val="20"/>
                <w:lang w:eastAsia="ar-SA"/>
              </w:rPr>
              <w:t>48 046,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48,1</w:t>
            </w:r>
          </w:p>
        </w:tc>
      </w:tr>
      <w:tr>
        <w:trPr>
          <w:trHeight w:val="5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000 115 00000 00 0000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2 50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83,3</w:t>
            </w:r>
          </w:p>
        </w:tc>
      </w:tr>
      <w:tr>
        <w:trPr>
          <w:trHeight w:val="86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15 02050 13 0000 14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латежи, взимаемые государственными и муниципальными органами(организациями) за выполнение определенных функци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2 50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83,3</w:t>
            </w:r>
          </w:p>
        </w:tc>
      </w:tr>
      <w:tr>
        <w:trPr>
          <w:trHeight w:val="40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000 116 00000 00 0000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ДЕНЕЖНЫЕ ВЗЫСКАНИЯ (ШТРАФЫ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34 000,00</w:t>
            </w:r>
          </w:p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3 556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89,9</w:t>
            </w:r>
          </w:p>
        </w:tc>
      </w:tr>
      <w:tr>
        <w:trPr>
          <w:trHeight w:val="9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16 3305013 6000 14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(федеральные государственные органы.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 16 37040 10 0000 1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1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8 45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76,9</w:t>
            </w:r>
          </w:p>
        </w:tc>
      </w:tr>
      <w:tr>
        <w:trPr>
          <w:trHeight w:val="8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 16 51040 02 0000 1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8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7 8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97,5</w:t>
            </w:r>
          </w:p>
        </w:tc>
      </w:tr>
      <w:tr>
        <w:trPr>
          <w:trHeight w:val="82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116 90050 13 6000 14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2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1 30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94,20</w:t>
            </w:r>
          </w:p>
        </w:tc>
      </w:tr>
      <w:tr>
        <w:trPr>
          <w:trHeight w:val="2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000 200  00000  00  0000 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23 982 902,2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20 645 486,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86,1</w:t>
            </w:r>
          </w:p>
        </w:tc>
      </w:tr>
      <w:tr>
        <w:trPr>
          <w:trHeight w:val="7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202  00000  00  0000  00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22 876 97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20 640 486,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202 20299 13 0000 15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Arial CYR"/>
                <w:sz w:val="20"/>
                <w:szCs w:val="20"/>
                <w:lang w:eastAsia="ar-SA"/>
              </w:rPr>
              <w:t>2 644 3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2 644 210,0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202 20302 13 000 15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 348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 347 975,1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 202  15001 13  0000  15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 CYR"/>
                <w:sz w:val="20"/>
                <w:szCs w:val="20"/>
                <w:lang w:eastAsia="ar-SA"/>
              </w:rPr>
              <w:t xml:space="preserve">Дотации бюджетам городских поселений </w:t>
            </w:r>
            <w:r>
              <w:rPr>
                <w:rFonts w:cs="Arial"/>
                <w:sz w:val="20"/>
                <w:szCs w:val="20"/>
                <w:lang w:eastAsia="ar-SA"/>
              </w:rPr>
              <w:t>на выравнивание бюджетной обеспечен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 916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2 916 00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 CYR"/>
                <w:sz w:val="20"/>
                <w:szCs w:val="20"/>
                <w:lang w:eastAsia="ar-SA"/>
              </w:rPr>
              <w:t>000 202  29999  13  0000  15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 286 6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3 286 60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00 202 30024 13 0000 15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480 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00 202 39999 13 000015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рочие субвенции бюджетам городских поселени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6 50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00 202 49999 13 000015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185 57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0 429 201,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85,6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000 207 05030 13 000018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1 105 932,2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5 00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sz w:val="20"/>
                <w:szCs w:val="20"/>
                <w:lang w:eastAsia="ar-SA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35 902 902,2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cs="Arial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32 585 615,7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ar-SA"/>
              </w:rPr>
              <w:t>90,80</w:t>
            </w:r>
          </w:p>
        </w:tc>
      </w:tr>
    </w:tbl>
    <w:p>
      <w:pPr>
        <w:pStyle w:val="Normal"/>
        <w:spacing w:lineRule="auto" w:line="276" w:before="0" w:after="200"/>
        <w:jc w:val="both"/>
        <w:textAlignment w:val="bottom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к решению Совета депутатов городского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оселения город Макарьев от 27.04.2018 № 107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</w:r>
    </w:p>
    <w:tbl>
      <w:tblPr>
        <w:tblW w:w="1067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4296"/>
        <w:gridCol w:w="1374"/>
        <w:gridCol w:w="1418"/>
        <w:gridCol w:w="1036"/>
        <w:gridCol w:w="20"/>
        <w:gridCol w:w="3"/>
      </w:tblGrid>
      <w:tr>
        <w:trPr>
          <w:trHeight w:val="285" w:hRule="atLeast"/>
        </w:trPr>
        <w:tc>
          <w:tcPr>
            <w:tcW w:w="10647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lang w:eastAsia="ar-SA"/>
              </w:rPr>
              <w:t>Доходы бюджета городского поселения город Макарьев за  2017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1064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д доход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кода до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Уточненный план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Кассовое исполнение за  2017 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Уровень исполнения плана, %</w:t>
            </w:r>
          </w:p>
        </w:tc>
      </w:tr>
      <w:tr>
        <w:trPr>
          <w:trHeight w:val="40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1 05013 13 0000 12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4 784,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76</w:t>
            </w:r>
          </w:p>
        </w:tc>
      </w:tr>
      <w:tr>
        <w:trPr>
          <w:trHeight w:val="83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4 06013 13 0000 43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 046,1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05</w:t>
            </w:r>
          </w:p>
        </w:tc>
      </w:tr>
      <w:tr>
        <w:trPr>
          <w:trHeight w:val="11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10 01 10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и 228 Налогового кодекса Российской Федер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114 386,6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91</w:t>
            </w:r>
          </w:p>
        </w:tc>
      </w:tr>
      <w:tr>
        <w:trPr>
          <w:trHeight w:val="111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10 01 21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599,8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26</w:t>
            </w:r>
          </w:p>
        </w:tc>
      </w:tr>
      <w:tr>
        <w:trPr>
          <w:trHeight w:val="170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1 02010 01 30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253,0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33</w:t>
            </w:r>
          </w:p>
        </w:tc>
      </w:tr>
      <w:tr>
        <w:trPr>
          <w:trHeight w:val="170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1 02010 01 40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5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,76</w:t>
            </w:r>
          </w:p>
        </w:tc>
      </w:tr>
      <w:tr>
        <w:trPr>
          <w:trHeight w:val="168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20 01 10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 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 842,5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95</w:t>
            </w:r>
          </w:p>
        </w:tc>
      </w:tr>
      <w:tr>
        <w:trPr>
          <w:trHeight w:val="15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20 01 21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2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11</w:t>
            </w:r>
          </w:p>
        </w:tc>
      </w:tr>
      <w:tr>
        <w:trPr>
          <w:trHeight w:val="69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20 01 30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</w:tr>
      <w:tr>
        <w:trPr>
          <w:trHeight w:val="99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2 1 01 02 030 01 10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92,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95</w:t>
            </w:r>
          </w:p>
        </w:tc>
      </w:tr>
      <w:tr>
        <w:trPr>
          <w:trHeight w:val="8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1 02 030 01 21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,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,24</w:t>
            </w:r>
          </w:p>
        </w:tc>
      </w:tr>
      <w:tr>
        <w:trPr>
          <w:trHeight w:val="8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30 01 30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06,0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30</w:t>
            </w:r>
          </w:p>
        </w:tc>
      </w:tr>
      <w:tr>
        <w:trPr>
          <w:trHeight w:val="1406" w:hRule="atLeast"/>
        </w:trPr>
        <w:tc>
          <w:tcPr>
            <w:tcW w:w="25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 040 01 1000 110</w:t>
            </w:r>
          </w:p>
        </w:tc>
        <w:tc>
          <w:tcPr>
            <w:tcW w:w="42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Налогового кодекса Российской Федерации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56,2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56</w:t>
            </w:r>
          </w:p>
        </w:tc>
      </w:tr>
      <w:tr>
        <w:trPr>
          <w:trHeight w:val="9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103 02230 01 00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 310,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26</w:t>
            </w:r>
          </w:p>
        </w:tc>
      </w:tr>
      <w:tr>
        <w:trPr>
          <w:trHeight w:val="13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103 02240 01 00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4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67,9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,70</w:t>
            </w:r>
          </w:p>
        </w:tc>
      </w:tr>
      <w:tr>
        <w:trPr>
          <w:trHeight w:val="10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103 02250 01 00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4 315,3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71</w:t>
            </w:r>
          </w:p>
        </w:tc>
      </w:tr>
      <w:tr>
        <w:trPr>
          <w:trHeight w:val="104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103 02260 01 00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FF3333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3333"/>
                <w:sz w:val="20"/>
                <w:szCs w:val="20"/>
                <w:lang w:eastAsia="ar-SA"/>
              </w:rPr>
              <w:t>-7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-69 977,3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56</w:t>
            </w:r>
          </w:p>
        </w:tc>
      </w:tr>
      <w:tr>
        <w:trPr>
          <w:trHeight w:val="48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11 01 10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9 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3 779,9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48</w:t>
            </w:r>
          </w:p>
        </w:tc>
      </w:tr>
      <w:tr>
        <w:trPr>
          <w:trHeight w:val="63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2 1 05 01011 01 21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418,3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19</w:t>
            </w:r>
          </w:p>
        </w:tc>
      </w:tr>
      <w:tr>
        <w:trPr>
          <w:trHeight w:val="54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11 01 30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8,5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99,79</w:t>
            </w:r>
          </w:p>
        </w:tc>
      </w:tr>
      <w:tr>
        <w:trPr>
          <w:trHeight w:val="65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12 01 10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38,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16</w:t>
            </w:r>
          </w:p>
        </w:tc>
      </w:tr>
      <w:tr>
        <w:trPr>
          <w:trHeight w:val="667" w:hRule="atLeast"/>
        </w:trPr>
        <w:tc>
          <w:tcPr>
            <w:tcW w:w="25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5 01012 01 21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,0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,09</w:t>
            </w:r>
          </w:p>
        </w:tc>
      </w:tr>
      <w:tr>
        <w:trPr>
          <w:trHeight w:val="6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21 01 10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6 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6 062,1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85</w:t>
            </w:r>
          </w:p>
        </w:tc>
      </w:tr>
      <w:tr>
        <w:trPr>
          <w:trHeight w:val="6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21 01 21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563,9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75</w:t>
            </w:r>
          </w:p>
        </w:tc>
      </w:tr>
      <w:tr>
        <w:trPr>
          <w:trHeight w:val="4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2 105 01021 01 30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,5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51</w:t>
            </w:r>
          </w:p>
        </w:tc>
      </w:tr>
      <w:tr>
        <w:trPr>
          <w:trHeight w:val="8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5 01022 01 21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алогообложения доходы, уменьшенные на величину расходов (за налоговые периоды, истекшие до 1 января 2016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977,4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55</w:t>
            </w:r>
          </w:p>
        </w:tc>
      </w:tr>
      <w:tr>
        <w:trPr>
          <w:trHeight w:val="4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50 01 10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089,7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96,30</w:t>
            </w:r>
          </w:p>
        </w:tc>
      </w:tr>
      <w:tr>
        <w:trPr>
          <w:trHeight w:val="41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50 01 21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6,2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6,23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3010 01 10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070,5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56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5 03010 01 21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8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1 030 13 10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285,1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66</w:t>
            </w:r>
          </w:p>
        </w:tc>
      </w:tr>
      <w:tr>
        <w:trPr>
          <w:trHeight w:val="572" w:hRule="atLeast"/>
        </w:trPr>
        <w:tc>
          <w:tcPr>
            <w:tcW w:w="25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2 1 06 01 030 13 21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461,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41</w:t>
            </w:r>
          </w:p>
        </w:tc>
      </w:tr>
      <w:tr>
        <w:trPr>
          <w:trHeight w:val="9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6033 13 1000 110</w:t>
            </w:r>
          </w:p>
        </w:tc>
        <w:tc>
          <w:tcPr>
            <w:tcW w:w="42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32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51 956,7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62</w:t>
            </w:r>
          </w:p>
        </w:tc>
      </w:tr>
      <w:tr>
        <w:trPr>
          <w:trHeight w:val="112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6033 13 2100 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 312,6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5</w:t>
            </w:r>
          </w:p>
        </w:tc>
      </w:tr>
      <w:tr>
        <w:trPr>
          <w:trHeight w:val="90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6033 13 21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938,4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23</w:t>
            </w:r>
          </w:p>
        </w:tc>
      </w:tr>
      <w:tr>
        <w:trPr>
          <w:trHeight w:val="115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182 106 06033 13 4000 110 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-38,8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2 1 06 06043 13 10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84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1 487 525,4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24</w:t>
            </w:r>
          </w:p>
        </w:tc>
      </w:tr>
      <w:tr>
        <w:trPr>
          <w:trHeight w:val="69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6043 13 2100 11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184,0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07</w:t>
            </w:r>
          </w:p>
        </w:tc>
      </w:tr>
      <w:tr>
        <w:trPr>
          <w:trHeight w:val="58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1 05075 13 0000 12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000,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29</w:t>
            </w:r>
          </w:p>
        </w:tc>
      </w:tr>
      <w:tr>
        <w:trPr>
          <w:trHeight w:val="112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1 09045 13 0000 1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 499,7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72</w:t>
            </w:r>
          </w:p>
        </w:tc>
      </w:tr>
      <w:tr>
        <w:trPr>
          <w:trHeight w:val="6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99 1 15 02 050 13 0000 1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,33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6 33 050 13 0000 1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118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6 37 040 13 0000 14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456,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,87</w:t>
            </w:r>
          </w:p>
        </w:tc>
      </w:tr>
      <w:tr>
        <w:trPr>
          <w:trHeight w:val="55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6 51 040 02 0000 14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00,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50</w:t>
            </w:r>
          </w:p>
        </w:tc>
      </w:tr>
      <w:tr>
        <w:trPr>
          <w:trHeight w:val="6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6 90050 13 0000 1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300,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,50</w:t>
            </w:r>
          </w:p>
        </w:tc>
      </w:tr>
      <w:tr>
        <w:trPr>
          <w:trHeight w:val="5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99 202  15001 13  0000 151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91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916 000,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2 20299 13 0000 1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644 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644 210,0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10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2 20302 13 0000 1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48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47 975,1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2 29999 13 0000 1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86 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86 600,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2 30024 13 0004 1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2 39999 13 0000 151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венции бюджетам городских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00,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2 49999 13 0000 151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185 5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429 201,1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,59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20 705 030 13 0000 00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05 932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0,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5 902 902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2 585 615,7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76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" w:hAnsi="Calibri" w:cs="Tahoma"/>
          <w:color w:val="000000"/>
          <w:kern w:val="2"/>
          <w:sz w:val="20"/>
          <w:szCs w:val="20"/>
          <w:lang w:eastAsia="zh-CN"/>
        </w:rPr>
      </w:pPr>
      <w:r>
        <w:rPr>
          <w:rFonts w:cs="Tahoma" w:ascii="Calibri" w:hAnsi="Calibri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к решению Совета депутатов городского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оселения город Макарьев от 27.04.2018 № 107</w:t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ind w:left="0" w:hanging="0"/>
        <w:textAlignment w:val="baseline"/>
        <w:outlineLvl w:val="2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eastAsia="Times" w:cs="Times" w:ascii="Times" w:hAnsi="Times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2160" w:leader="none"/>
        </w:tabs>
        <w:suppressAutoHyphens w:val="true"/>
        <w:spacing w:lineRule="auto" w:line="276" w:before="0" w:after="200"/>
        <w:ind w:left="0" w:hanging="0"/>
        <w:jc w:val="center"/>
        <w:textAlignment w:val="baseline"/>
        <w:outlineLvl w:val="2"/>
        <w:rPr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Times" w:ascii="Times" w:hAnsi="Times"/>
          <w:b/>
          <w:sz w:val="20"/>
          <w:szCs w:val="20"/>
          <w:lang w:eastAsia="ar-SA"/>
        </w:rPr>
        <w:t>201</w:t>
      </w:r>
      <w:r>
        <w:rPr>
          <w:rFonts w:cs="Calibri" w:ascii="Calibri" w:hAnsi="Calibri"/>
          <w:b/>
          <w:sz w:val="20"/>
          <w:szCs w:val="20"/>
          <w:lang w:eastAsia="ar-SA"/>
        </w:rPr>
        <w:t>7</w:t>
      </w:r>
      <w:r>
        <w:rPr>
          <w:rFonts w:cs="Times" w:ascii="Times" w:hAnsi="Times"/>
          <w:b/>
          <w:sz w:val="20"/>
          <w:szCs w:val="20"/>
          <w:lang w:eastAsia="ar-SA"/>
        </w:rPr>
        <w:t xml:space="preserve"> год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83"/>
        <w:gridCol w:w="1553"/>
        <w:gridCol w:w="1553"/>
        <w:gridCol w:w="1201"/>
      </w:tblGrid>
      <w:tr>
        <w:trPr>
          <w:trHeight w:val="8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864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2880" w:hanging="720"/>
              <w:jc w:val="center"/>
              <w:textAlignment w:val="baseline"/>
              <w:outlineLvl w:val="3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 xml:space="preserve">Наименов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 xml:space="preserve">Уточненный план на 2017 го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 xml:space="preserve">за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5 249 087,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5 144 40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98,00</w:t>
            </w:r>
          </w:p>
        </w:tc>
      </w:tr>
      <w:tr>
        <w:trPr>
          <w:trHeight w:val="26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Функционирование высшего должностного л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80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798 651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99,80</w:t>
            </w:r>
          </w:p>
        </w:tc>
      </w:tr>
      <w:tr>
        <w:trPr>
          <w:trHeight w:val="26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3 123 567,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3 072 818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98,40</w:t>
            </w:r>
          </w:p>
        </w:tc>
      </w:tr>
      <w:tr>
        <w:trPr>
          <w:trHeight w:val="41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 325 194,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 272 937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96,10</w:t>
            </w:r>
          </w:p>
        </w:tc>
      </w:tr>
      <w:tr>
        <w:trPr>
          <w:trHeight w:val="40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234,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6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Защита населения и территории от чрезвычайных ситу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234,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9 728 958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 982 247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71,80</w:t>
            </w:r>
          </w:p>
        </w:tc>
      </w:tr>
      <w:tr>
        <w:trPr>
          <w:trHeight w:val="4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57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76 96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6,90</w:t>
            </w:r>
          </w:p>
        </w:tc>
      </w:tr>
      <w:tr>
        <w:trPr>
          <w:trHeight w:val="4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Дорожное хозя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8 845 153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 797 783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76,85</w:t>
            </w:r>
          </w:p>
        </w:tc>
      </w:tr>
      <w:tr>
        <w:trPr>
          <w:trHeight w:val="4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26 805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7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3,31</w:t>
            </w:r>
          </w:p>
        </w:tc>
      </w:tr>
      <w:tr>
        <w:trPr>
          <w:trHeight w:val="3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Жилищно - коммунальное хозя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7 829 784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5 475 058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86,80</w:t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Жилищное  хозя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 741 722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 721 237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99,60</w:t>
            </w:r>
          </w:p>
        </w:tc>
      </w:tr>
      <w:tr>
        <w:trPr>
          <w:trHeight w:val="41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4 036 8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 034 13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0,40</w:t>
            </w:r>
          </w:p>
        </w:tc>
      </w:tr>
      <w:tr>
        <w:trPr>
          <w:trHeight w:val="41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8 051 211,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7 719 686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95,88</w:t>
            </w:r>
          </w:p>
        </w:tc>
      </w:tr>
      <w:tr>
        <w:trPr>
          <w:trHeight w:val="37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08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67 2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5 833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9,90</w:t>
            </w:r>
          </w:p>
        </w:tc>
      </w:tr>
      <w:tr>
        <w:trPr>
          <w:trHeight w:val="45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ar-SA"/>
              </w:rPr>
              <w:t>08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67 2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5 833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9,90</w:t>
            </w:r>
          </w:p>
        </w:tc>
      </w:tr>
      <w:tr>
        <w:trPr>
          <w:trHeight w:val="40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4 733 760,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4 733 760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40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4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4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40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4 729 760,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4 729 760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35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Мероприятия в сфере физической культуры и сп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43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104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77 110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74,10</w:t>
            </w:r>
          </w:p>
        </w:tc>
      </w:tr>
      <w:tr>
        <w:trPr>
          <w:trHeight w:val="43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104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77 110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74,10</w:t>
            </w:r>
          </w:p>
        </w:tc>
      </w:tr>
      <w:tr>
        <w:trPr>
          <w:trHeight w:val="55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ind w:left="720" w:hanging="720"/>
              <w:textAlignment w:val="baseline"/>
              <w:outlineLvl w:val="0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38 373 074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32 538 418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84,8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к решению Совета депутатов городского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оселения город Макарьев от 27.04.2018 № 107</w:t>
      </w:r>
    </w:p>
    <w:p>
      <w:pPr>
        <w:pStyle w:val="Normal"/>
        <w:suppressAutoHyphens w:val="true"/>
        <w:autoSpaceDE w:val="false"/>
        <w:jc w:val="center"/>
        <w:rPr>
          <w:rFonts w:eastAsia="Arial" w:cs="Tahoma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rial" w:cs="Tahoma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rFonts w:eastAsia="Arial"/>
          <w:i/>
          <w:iCs/>
          <w:sz w:val="20"/>
          <w:szCs w:val="20"/>
          <w:lang w:eastAsia="ar-SA"/>
        </w:rPr>
        <w:t>Доходы бюджета городского поселения город Макарьев за  2017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6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9"/>
        <w:gridCol w:w="4696"/>
        <w:gridCol w:w="1304"/>
        <w:gridCol w:w="1350"/>
        <w:gridCol w:w="843"/>
      </w:tblGrid>
      <w:tr>
        <w:trPr>
          <w:trHeight w:val="786" w:hRule="atLeast"/>
        </w:trPr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дохода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кода доход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очненный план на 2017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ое исполнение за  2017 года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исполнения плана, %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 11 05013 13 0000 12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5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4 784,4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76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 14 06013 13 0000 43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 046,1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05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10 01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114 386,6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91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10 01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599,8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26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1 02010 01 3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8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253,0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33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 010 01 4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5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,76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20 01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 7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 842,5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95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20 01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2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11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20 01 3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 030 01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92,9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95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1 02 030 01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42,3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,24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030 01 3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06,0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3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1 02 040 01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56,2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56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103 02230 01 0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4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 310,6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26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103 02240 01 0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67,9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,7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103 02250 01 0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6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4 315,3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71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103 02260 01 0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71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69 977,3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56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11 01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9 8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3 779,9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48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11 01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5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418,3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19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11 01 3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8,5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79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12 01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9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38,07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16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5 01012 01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,0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,09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21 01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6 7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6 062,1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85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21 01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6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563,9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75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5 01021 01 3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,5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51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5 01022 01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года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977,47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55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50 01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9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089,7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3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1050 01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6,2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5 03010 01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070,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56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05 03010 01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8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1 030 13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285,1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66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1 030 13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461,1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41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6033 13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32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51 956,7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62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6033 13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 312,6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5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6033 13 3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938,4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82 106 06033 13 4000 110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38,87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6043 13 10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84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87 525,4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24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 1 06 06043 13 2100 11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184,0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07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1 05075 13 0000 12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000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29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1 09045 13 0000 12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 499,7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72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 15 02  050 13 0000 14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00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,33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6 33 050 13 0000 14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6 37 040 13 0000 14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456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,87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6 51 040 02 0000 14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00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5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116 90050 13 0000 15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300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17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99 202  15001 13  0000 151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916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916 000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2 20299 13 0000 15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644 3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644 210,0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2 20302 13 0000 15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48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47 975,1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202 2999913 0000 15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86 6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86 600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2 30024 13 0004 15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2 39999 13 0000 15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венции бюджетам городских посел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00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2 49999 13 0000 15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185 57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429 201,1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,59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 207 05030 13 0000 18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05 932,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0,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45</w:t>
            </w:r>
          </w:p>
        </w:tc>
      </w:tr>
      <w:tr>
        <w:trPr/>
        <w:tc>
          <w:tcPr>
            <w:tcW w:w="7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 902 902,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585 615,7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76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к решению Совета депутатов городского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оселения город Макарьев от 27.04.2018 № 107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sz w:val="20"/>
          <w:szCs w:val="20"/>
          <w:lang w:val="zxx" w:eastAsia="zxx"/>
        </w:rPr>
      </w:pPr>
      <w:r>
        <w:rPr>
          <w:rFonts w:eastAsia="Andale Sans UI"/>
          <w:kern w:val="2"/>
          <w:sz w:val="20"/>
          <w:szCs w:val="20"/>
          <w:lang w:val="zxx" w:eastAsia="zxx"/>
        </w:rPr>
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2017 год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sz w:val="20"/>
          <w:szCs w:val="20"/>
          <w:lang w:val="zxx" w:eastAsia="zxx"/>
        </w:rPr>
      </w:pPr>
      <w:r>
        <w:rPr>
          <w:rFonts w:eastAsia="Andale Sans UI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0"/>
          <w:szCs w:val="20"/>
          <w:lang w:val="zxx" w:eastAsia="zxx"/>
        </w:rPr>
      </w:pPr>
      <w:r>
        <w:rPr>
          <w:rFonts w:eastAsia="Andale Sans UI"/>
          <w:kern w:val="2"/>
          <w:sz w:val="20"/>
          <w:szCs w:val="20"/>
          <w:lang w:val="zxx" w:eastAsia="zxx"/>
        </w:rPr>
        <w:tab/>
        <w:tab/>
        <w:tab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90"/>
        <w:gridCol w:w="885"/>
        <w:gridCol w:w="1725"/>
        <w:gridCol w:w="1685"/>
        <w:gridCol w:w="1606"/>
      </w:tblGrid>
      <w:tr>
        <w:trPr/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Код бюджетной классификаци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Строк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 xml:space="preserve">Исполнен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Отклонение показателя исполнения от планового показателя</w:t>
            </w:r>
          </w:p>
        </w:tc>
      </w:tr>
      <w:tr>
        <w:trPr/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900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Источники финансирования дефицита бюджета,всег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5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2 470 172,3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47 197,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2 517 369,4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0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5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806 600,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743 725,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62 875,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0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Получение кредитов  от кредитных организаций бюджетом городского поселения РФ в валюте Р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5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550 000,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50 000,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0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8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726 772,3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803 472,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2 530 244,4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0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7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37 452 902,2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35 599 191,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1 853 711,0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0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7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9 179 674,6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4 795 719,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4 383 955,43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"/>
          <w:kern w:val="2"/>
          <w:sz w:val="20"/>
          <w:szCs w:val="20"/>
          <w:lang w:val="zxx" w:eastAsia="zxx"/>
        </w:rPr>
      </w:pPr>
      <w:r>
        <w:rPr>
          <w:rFonts w:eastAsia="Andale Sans UI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риложение № 6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к решению Совета депутатов городского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оселения город Макарьев от 27.04.2018 № 107</w:t>
      </w:r>
    </w:p>
    <w:p>
      <w:pPr>
        <w:pStyle w:val="Normal"/>
        <w:suppressAutoHyphens w:val="true"/>
        <w:spacing w:lineRule="auto" w:line="276" w:before="0" w:after="200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sz w:val="20"/>
          <w:szCs w:val="20"/>
          <w:lang w:val="zxx" w:eastAsia="zxx"/>
        </w:rPr>
      </w:pPr>
      <w:r>
        <w:rPr>
          <w:rFonts w:eastAsia="Andale Sans UI"/>
          <w:kern w:val="2"/>
          <w:sz w:val="20"/>
          <w:szCs w:val="20"/>
          <w:lang w:val="zxx" w:eastAsia="zxx"/>
        </w:rPr>
        <w:t>ИСТОЧНИКИ ФИНАНСИРОВАНИЯ ДЕФИЦИТА  БЮДЖЕТА ГОРОДСКОГО ПОСЕЛЕНИЯ ГОРОД МАКАРЬЕВ ПО КОДАМ ГРУПП, ПОДГРУПП, СТАТЕЙ, ВИДОВ ИСТОЧНИКОВ ФИНАНСИРОВАНИЯ ДЕФИЦИТОВ БЮДЖЕТОВ, КЛАССИФИКАЦИИ ОПЕРАЦИЙ СЕКТОРА ГОСУДАРСТВЕННОГО УПРАВЛЕНИЯ,ОТНОСЯЩИХСЯ К ИСТОЧНИКАМ ФИНАНСИРОВАНИЯ ДЕФИЦИТОВ БЮДЖЕТОВ ЗА   2017 год</w:t>
        <w:tab/>
        <w:tab/>
        <w:tab/>
      </w:r>
    </w:p>
    <w:tbl>
      <w:tblPr>
        <w:tblW w:w="1023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3030"/>
        <w:gridCol w:w="1845"/>
        <w:gridCol w:w="1479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Наименование показател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Код источника финансирования по КИВФ,КИВнФ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тверждено бюджет поселения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Исполнено бюджет поселения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4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Источники финансирования дефицита бюджетов - всего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9000  0000  00 0000  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2 470 172,3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47 197,02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ИСТОЧНИКИ ВНУТРЕННЕГО ФИНАНСИРОВАНИЯ ДЕФИЦИТОВ  БЮДЖЕТ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0100  0000  00 0000  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550 0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Кредиты кредитных организаций в валюте РФ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 01 02 00 00 00 0000 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550 0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в валюте РФ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 01 02 00 00 00 0000 7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550 0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 01 02 00 00 00 0000 7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550 0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500 000,0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01 02 0000 10 0000 8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806 6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743 725,0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 01 06 00 00 00 0000 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 01 06 00 00 00 0000 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 01 06 00 00 00 0000 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 01 06 00 00 00 0000 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,00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0105 0000  00  0000  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1 726 772,3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803 472,02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0105 0000  00  0000  5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37 452 902,2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35 599 191,25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0105 0200  00  0000  5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37 452 902,2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35 599 191,25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 бюджет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0105 0201  00  0000  5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37 452 902,2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35 599 191,25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0105  0201 10  0000  5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37 452 902,2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-35 599 191,25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0105  0000 00  0000  6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9 179 674,6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4 795 719,23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0105  0200 00  0000  6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9 179 674,6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4 795 719,23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меньшение прочих остатков денежных средств  бюджет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0105  0201 00  0000  6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9 179 674,6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4 795 719,23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000 0105  0201 10  0000  6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9 179 674,6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"/>
                <w:kern w:val="2"/>
                <w:sz w:val="20"/>
                <w:szCs w:val="20"/>
                <w:lang w:val="zxx" w:eastAsia="zxx"/>
              </w:rPr>
              <w:t>34 795 719,23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"/>
          <w:kern w:val="2"/>
          <w:sz w:val="20"/>
          <w:szCs w:val="20"/>
          <w:lang w:val="zxx" w:eastAsia="zxx"/>
        </w:rPr>
      </w:pPr>
      <w:r>
        <w:rPr>
          <w:rFonts w:eastAsia="Andale Sans UI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Andale Sans UI" w:cs="Tahoma"/>
          <w:color w:val="000000"/>
          <w:kern w:val="2"/>
          <w:sz w:val="20"/>
          <w:szCs w:val="20"/>
          <w:lang w:val="zxx" w:eastAsia="zh-CN"/>
        </w:rPr>
      </w:pPr>
      <w:r>
        <w:rPr>
          <w:rFonts w:eastAsia="Andale Sans UI" w:cs="Tahoma"/>
          <w:color w:val="000000"/>
          <w:kern w:val="2"/>
          <w:sz w:val="20"/>
          <w:szCs w:val="20"/>
          <w:lang w:val="zxx"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риложение № 7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к решению Совета депутатов городского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оселения город Макарьев от 27.04.2018 № 107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Отчет о расходовании  средств резервного фонд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администрации городского поселения город Макарьев за   2017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1041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50"/>
        <w:gridCol w:w="1246"/>
        <w:gridCol w:w="587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5-Р от 20.01.2017 г. приобретение подарка Мурза Н.П. в связи с 90-летие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00,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22-Р от 01.02.2017 г. приобретение подарков для награждения участников состязаний по бегу в валенках «Макарьевская верста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4-Р  от 06.02.2017г.  приобретение подарка Писаревой Г.В. в связи с 90-летием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2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51-Р  от 06.02.2017г. Приобретение ценных подарков членам Общественного Совета городского поселения город Макарьев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3-Р  09.03. 2017г.материальная помощь Смородиной Л.Н.оказавшейся в трудной жизненной ситуаци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4-Р от 10.03.2017г.материальная помощь Шубиной Г.А.в связи с пожаром. произошедшим 07.03.2017г. по адресу: г. Макарьев, ул.Базовая. д.28, кв.2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 2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66-Р от 15.03.2017- приобретение ценных подарков для награждения Почетными грамотами  в связи с профессиональным праздником работников ЖК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74-Р от 31.03.2017г. материальная помощь Войтову А.Н. в связи с пожаром, произошедшим 07.03.2017г. по адресу: г. Макарьев, ул.Базовая. д.28, кв.1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86-Р от 11.04.2017г. материальная помощь Масленникову А.М. оказавшемуся в трудной жизненной ситуаци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1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96-Р от 27.04.2017г.- приобретение ценных подарков для награждения Почетными грамотами  и Благодарственным письмом  администрации участников народного вокального ансамбля «Музыкальные акварели»  в связи с 20-летием.</w:t>
            </w:r>
          </w:p>
        </w:tc>
      </w:tr>
      <w:tr>
        <w:trPr>
          <w:trHeight w:val="8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 18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00-Р от 02.05.2017г.- приобретение венка и живых цветов для возложения к памятнику Погибшим воинам; ценных подарков для чествования участников, инвалидов ВОВ и несовершенннолетних узников концлагерей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07-Р от 03.05.2017 материальная помощь Черняевой О.А. оказавшейся в трудной жизненной ситуаци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08-Р от 04.05.2017г.- приобретение венка  для возложения к памятнику Погибшим воинам членами Общественного Совета городского поселения город Макарьев</w:t>
            </w:r>
          </w:p>
        </w:tc>
      </w:tr>
      <w:tr>
        <w:trPr>
          <w:trHeight w:val="4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28-Р от 22.05.2017г.- приобретение ценных подарков для награждения Благодарственными письмами  администрации  в связи с профессиональным праздником - Всероссийским днем библиотек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29-Р от 22.05.2017г.- приобретение ценных подарков для награждения Почетной грамотой Совета депутатов городского поселения город Макарьев в связи с профессиональным праздником Всероссийским днем библиотек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52-Р от 06.06.2017г.- приобретение ценных подарков для награждения Почетными грамотами администрации городского поселения город Макарьев в связи с профессиональным праздником- днем медицинского работник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82-Р от 28.06.2017- приобретение ценных подарков для награждения Почетной грамотой администрации городского поселения город Макарьев в связи с профессиональным праздником Днем Российской почты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01-Р от 12.07.2017- материальная помощь Мартьяновой А.А. в связи с пожаром, произошедшим 07.07.2017г. по адресу: г. Макарьев, ул.Володина. д.22, кв.2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10-Р от 12.07.2017- материальная помощь Бебениной Л.Г. в связи с пожаром, произошедшим 07.07.2017г. по адресу: г. Макарьев, ул.Володина. д.22, кв.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03-Р от 13.07.2017- приобретение ценных подарков для награждения Почетной грамотой администрации городского поселения город Макарьев в связи с юбилее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18-Р от 03.08.2017- приобретение ценных подарков для награждения Почетной грамотой администрации городского поселения город Макарьев в связи с профессиональным праздником- днем работников нефтяной и газовой промышленности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37-Р от 08.08.2017- приобретение ценных подарков для награждения Почетной грамотой Совета депутатов городского поселения город Макарьев в связи с празднованием Дня гор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45-Р от 08.08.2017- приобретение ценных подарков для награждения Почетной грамотой администрации городского поселения город Макарьев в связи с празднованием Дня гор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47-Р от 09.08.2017- приобретение ценных подарков для награждения Благодарственными письмами Совета депутатов городского поселения город Макарьев в связи с празднованием Дня гор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52-Р от 10.08.2017- приобретение ценных подарков для награждения Благодарственным письмом Совета депутатов городского поселения город Макарьев в связи с празднованием Дня гор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7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83-Р от 31.08.2017- для опиливания и ликвидации деревьев, представляющих угрозу жизни и здоровью граждан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3 25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14-Р от 27.07.2017- на устранение последствий серии сильных ливневых дождей, произошедших в первой декаде июля 2017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5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17-Р от 22.09.2017- о выделении денежных средств на приобретение подарков в связи с Днем пожилого человек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29-Р от 06.10.2017- приобретение ценных подарков для награждения Почетной грамотой администрации городского поселения город Макарьев в связи с празднованием 125-летия училища им. Ю.В.Смирнов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52-Р от 08.11.2017- приобретение ценных подарков для награждения Благодарственными письмами администрации городского поселения город Макарьев в связи с профессиональным праздником - Днем работников внутренних дел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53-Р от 09.11.2017- материальная помощь Бурлак Ю.Б. в связи с пожаром, произошедшим 06.11.2017г. по адресу: г. Макарьев, ул.Окружная, д.12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 0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72-Р от 01.12.2017- материальная помощь Цадовой И.С. в связи с пожаром, произошедшим 29.11.2017г. по адресу: г. Макарьев, ул.Б.Советская, д.34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99-Р от 19.12.2017- приобретение ценных подарков для награждения Почетной грамотой администрации городского поселения город Макарьевв связи с профессиональным праздником-Днем энергетик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408-Р от 29.12.2017 г. приобретение подарка Муравьеву В.В.в связи с 90-летием</w:t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ИТОГО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03 530,00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        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риложение № 8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к решению Совета депутатов городского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поселения город Макарьев от 27.04.2018 № 107</w:t>
      </w:r>
    </w:p>
    <w:p>
      <w:pPr>
        <w:pStyle w:val="Normal"/>
        <w:suppressAutoHyphens w:val="true"/>
        <w:jc w:val="center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формация о формировании  и расходовании дорожного фонд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го поселения город Макарьев в 2017 году</w:t>
      </w:r>
    </w:p>
    <w:p>
      <w:pPr>
        <w:pStyle w:val="Normal"/>
        <w:suppressAutoHyphens w:val="true"/>
        <w:ind w:left="7080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уб.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7156"/>
        <w:gridCol w:w="2127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о за 2017 год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.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дорожного фонда- все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798 000,00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ток на 01.01.2017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 451,01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цизы на нефтепродукт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9 316,52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. лиц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285,18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2 316,16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из бюджета район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452 631,13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I.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дорожного фонда- все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797 783,75</w:t>
            </w:r>
          </w:p>
        </w:tc>
      </w:tr>
      <w:tr>
        <w:trPr>
          <w:trHeight w:val="1010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автомобильных дорог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ямочный ремонт автомобильных дорог городского поселения город Макарьев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ремонт дорожного полотна центральной части города пл. Револю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 ремонт дорожного полотна ул. Первомайская, М. Советска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877 011,0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 417,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325 777,03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598 816,98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автомобильных дорог городского поселения город Макарьев в зимнее и летнее врем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0 772,74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uppressAutoHyphens w:val="true"/>
        <w:spacing w:before="0" w:after="20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</w:t>
      </w:r>
      <w:r>
        <w:rPr>
          <w:sz w:val="20"/>
          <w:szCs w:val="20"/>
          <w:lang w:eastAsia="ar-SA"/>
        </w:rPr>
        <w:t>тыс.руб.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23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кв. 2017 год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енность муниципальных служащи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ое содержание</w:t>
            </w:r>
          </w:p>
        </w:tc>
      </w:tr>
      <w:tr>
        <w:trPr>
          <w:trHeight w:val="19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9,8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i/>
          <w:i/>
          <w:color w:val="000000"/>
          <w:kern w:val="2"/>
          <w:sz w:val="20"/>
          <w:szCs w:val="20"/>
          <w:lang w:val="en-US"/>
        </w:rPr>
      </w:pPr>
      <w:r>
        <w:rPr>
          <w:i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>Решение № 107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i/>
          <w:color w:val="000000"/>
          <w:kern w:val="2"/>
          <w:sz w:val="20"/>
          <w:szCs w:val="20"/>
        </w:rPr>
        <w:t>27 апреля 2018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tLeast" w:line="100"/>
        <w:textAlignment w:val="baseline"/>
        <w:rPr>
          <w:rFonts w:cs="Tahoma"/>
          <w:b/>
          <w:b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color w:val="000000"/>
          <w:kern w:val="2"/>
          <w:sz w:val="20"/>
          <w:szCs w:val="20"/>
          <w:lang w:eastAsia="zh-CN"/>
        </w:rPr>
        <w:t>Об установлении  памятного пограничного столба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tLeast" w:line="100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В соответствии с частью 2 статьи 13 Устава городского поселения город Макарьев Макарьевского муниципального района, на основании схода граждан от 24.04.2018, в целях популяризации пограничной службы среди подрастающего поколения и празднованием 100-летия со дня образования Пограничных войск,  Совет депутатов городского поселения город Макарьев третьего созыва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color w:val="000000"/>
          <w:kern w:val="2"/>
          <w:sz w:val="20"/>
          <w:szCs w:val="20"/>
          <w:lang w:eastAsia="zh-CN"/>
        </w:rPr>
        <w:t>РЕШИЛ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1. Разрешить установить в парке Победы, расположенном по адресу: г. Макарьев, ул. Нижняя Набережная,  памятный  пограничный столб.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2. Финансовые затраты по установке и содержанию памятного пограничного столба в парке Победы, расположенном  по адресу: г. Макарьев, ул. Нижняя Набережная,  оставить за инициаторами установки малой архитектурной формы благоустройства.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  <w:t>3. Данно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zh-CN"/>
        </w:rPr>
      </w:pPr>
      <w:r>
        <w:rPr>
          <w:rFonts w:cs="Tahoma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>ВРИП Главы городского поселения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 xml:space="preserve">город Макарьев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 xml:space="preserve">                                                      </w:t>
      </w:r>
      <w:r>
        <w:rPr>
          <w:b/>
          <w:color w:val="000000"/>
          <w:kern w:val="2"/>
          <w:sz w:val="20"/>
          <w:szCs w:val="20"/>
          <w:lang w:eastAsia="en-US"/>
        </w:rPr>
        <w:t>К. ЛОВЧЕВ       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7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5-04T08:19:00Z</dcterms:modified>
  <cp:revision>3</cp:revision>
  <dc:subject/>
  <dc:title/>
</cp:coreProperties>
</file>