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5.95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1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ма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108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 xml:space="preserve">23 мая 2018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о тарифах на коммунальные услуги, Совет депутатов  третьего созыва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Утвердить  тарифы на оплату  услуг, предоставляемые  муниципальным унитарным предприятием «Макарьевское коммунальное хозяйство» с 01.07.2018 (Приложение).</w:t>
      </w:r>
    </w:p>
    <w:p>
      <w:pPr>
        <w:pStyle w:val="Normal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Контроль исполнения  решения возложить на ведущего специалиста по ЖКХ и инфраструктуре администрации городского поселения город Макарьев и постоянную депутатскую комиссию по социальным вопросам  и ЖКХ.</w:t>
      </w:r>
    </w:p>
    <w:p>
      <w:pPr>
        <w:pStyle w:val="Normal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Данное решение вступает в силу через месяц со дня официального опубликования  на страницах общественно-политической газеты «Макарьевский вестник» и печатного издания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ИП Главы городского поселения город                         Председатель Совета депутатов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К. ЛОВЧЕВ                                                           Н. МОКИ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 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ород Макарьев от 23.05.2018 № 108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Тарифы на оплату  услуг, предоставляемые  муниципальным унитарным предприятием «Макарьевское коммунальное хозяйство» с 01.07.2018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7960</wp:posOffset>
                </wp:positionH>
                <wp:positionV relativeFrom="paragraph">
                  <wp:posOffset>85090</wp:posOffset>
                </wp:positionV>
                <wp:extent cx="6515735" cy="2495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418"/>
                              <w:gridCol w:w="1559"/>
                              <w:gridCol w:w="1418"/>
                              <w:gridCol w:w="8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Экономически-обоснованный тариф 2018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Тариф 2017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редлагаемое увеличение в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редлагаемое увеличение  с ию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  <w:t>О Ч И С Т К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 Вывозка  ЖБО 1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 м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 Вывозка жидких нечист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 бочка объемом 5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 помывка взрослого чело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 помывка ребенка (до 7 лет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итуальные услуги. Вызов специалиста по захоронению для оказания информационны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2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6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96.5pt;mso-wrap-distance-left:9pt;mso-wrap-distance-right:9pt;mso-wrap-distance-top:0pt;mso-wrap-distance-bottom:0pt;margin-top:6.7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418"/>
                        <w:gridCol w:w="1559"/>
                        <w:gridCol w:w="1418"/>
                        <w:gridCol w:w="850"/>
                        <w:gridCol w:w="1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Экономически-обоснованный тариф 2018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Тариф 2017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едлагаемое увеличение в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едлагаемое увеличение  с ию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ap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kern w:val="2"/>
                                <w:sz w:val="20"/>
                                <w:szCs w:val="20"/>
                              </w:rPr>
                              <w:t>О Ч И С Т К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ap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 Вывозка  ЖБО 1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 м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 Вывозка жидких нечист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 бочка объемом 5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 помывка взрослого чело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1 помывка ребенка (до 7 лет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итуальные услуги. Вызов специалиста по захоронению для оказания информационных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2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6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                                                                          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</w:t>
      </w: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09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3 ма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ВРИП главы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1.В пункте 1 статьи 1  слова «в сумме 25 113 417 рублей 00 коп, в том числе объем безвозмездных поступлений в сумме 13 390 417 рублей 00 коп.»  заменить словами «в сумме 28 780 785 рублей 00 коп, в том числе объем безвозмездных поступлений в сумме  17 057 785 рублей 00 коп.».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В пункте 2 статьи 1  слова «в сумме 28 285 717 рублей» заменить словами «в сумме 31 953 085 рублей»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lang w:eastAsia="ar-SA"/>
        </w:rPr>
        <w:t>Утвердить приложение № 6 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lang w:eastAsia="ar-SA"/>
        </w:rPr>
        <w:t>согласно приложению №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</w:t>
      </w:r>
      <w:r>
        <w:rPr>
          <w:kern w:val="2"/>
          <w:sz w:val="20"/>
          <w:szCs w:val="20"/>
          <w:lang w:eastAsia="ar-SA"/>
        </w:rPr>
        <w:tab/>
        <w:t>1.5. Утвердить Приложение №8 «Ведомственная структура расходов бюджета городского поселения город Макарьев на 2018 год» в новой редакции, согласно приложению  №3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6. В статье 14 слова «в размере 4 000 000 рублей» заменить словами  «в размере  7 167 368 рублей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постоянную депутатскую финансово-экономическую комиссию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ВРИП Главы городского поселения город                          Председатель Совета депутатов                 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      </w:t>
      </w:r>
      <w:r>
        <w:rPr>
          <w:b/>
          <w:i/>
          <w:sz w:val="20"/>
          <w:szCs w:val="20"/>
          <w:lang w:eastAsia="ar-SA"/>
        </w:rPr>
        <w:t>К.ЛОВЧЕВ    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0"/>
          <w:szCs w:val="20"/>
          <w:lang w:eastAsia="ar-SA"/>
        </w:rPr>
        <w:tab/>
        <w:t xml:space="preserve">                                                                                           </w:t>
        <w:tab/>
        <w:tab/>
        <w:tab/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</w:rPr>
        <w:t xml:space="preserve">Приложение № 1 </w:t>
      </w:r>
    </w:p>
    <w:p>
      <w:pPr>
        <w:pStyle w:val="Normal"/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депутатов городского поселения </w:t>
      </w:r>
    </w:p>
    <w:p>
      <w:pPr>
        <w:pStyle w:val="Normal"/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ород Макарьев от 23.05.2018 № 109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kern w:val="2"/>
          <w:sz w:val="20"/>
          <w:szCs w:val="20"/>
          <w:lang w:eastAsia="ar-SA"/>
        </w:rPr>
        <w:t xml:space="preserve">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8 год.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47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2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7 057 785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2 636 268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01 217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8 780 78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3.05.2018 № 109    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076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915"/>
        <w:gridCol w:w="1215"/>
        <w:gridCol w:w="855"/>
        <w:gridCol w:w="1800"/>
        <w:gridCol w:w="75"/>
        <w:gridCol w:w="40"/>
      </w:tblGrid>
      <w:tr>
        <w:trPr>
          <w:trHeight w:val="32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 4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5 83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892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67 368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5 049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4 951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401 723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93 71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1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188 008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1 217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9513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 791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 953 085,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город Макарьев от 23.05.2018 № 109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tbl>
      <w:tblPr>
        <w:tblW w:w="102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690"/>
        <w:gridCol w:w="795"/>
        <w:gridCol w:w="1290"/>
        <w:gridCol w:w="848"/>
        <w:gridCol w:w="1321"/>
        <w:gridCol w:w="46"/>
        <w:gridCol w:w="40"/>
      </w:tblGrid>
      <w:tr>
        <w:trPr>
          <w:trHeight w:val="32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ом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-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 4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5 8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892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67 368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 ремонт автомобильны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5 049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1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67 368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951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401 723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93 7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188 008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1 217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9513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 791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53 08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10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3 мая 2018 год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третьего созы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2. В целях предоставления частичной оплаты вводится муниципальный стандарт стоимости тепловой энергии, устанавливаемый в размере 1971,58  руб./Гкал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Решение вступает в силу через месяц со дня официального опубликования в  печатном издании  Совета депутатов город Макарьев «Городские новости», но не ранее 1 июля 2018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Решение Совета депутатов от 28.06.2017 № 60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ВРИП Главы городского поселения город                      Председатель Совета депутатов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карьев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</w:t>
      </w:r>
      <w:r>
        <w:rPr>
          <w:b/>
          <w:sz w:val="20"/>
          <w:szCs w:val="20"/>
          <w:lang w:eastAsia="ar-SA"/>
        </w:rPr>
        <w:t>К. ЛОВЧЕВ                                                               Н. МОКИНА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2560" cy="1168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 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ьютерная вёрстка:  Суркова С.С.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23T13:38:00Z</dcterms:modified>
  <cp:revision>3</cp:revision>
  <dc:subject/>
  <dc:title/>
</cp:coreProperties>
</file>