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417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23 мая 2018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2"/>
          <w:szCs w:val="22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родского  поселения город Макарьев</w:t>
      </w:r>
    </w:p>
    <w:p>
      <w:pPr>
        <w:pStyle w:val="Normal"/>
        <w:ind w:left="1416" w:firstLine="708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ОСТРОМ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Я  ГОРОДСКОГО 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ОРОД   МАКАРЬЕ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АКАРЬ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От 23.05.2018                                                                              № 63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Об установлении границ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оны отдыха в городе Макарьев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ст. 7 п. 24 Устава городского поселения город Макарьев, администрация городского поселения город Макарьев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СТАНОВЛЯЕТ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Установить границы зоны отдыха в г. Макарьев. Северная граница от дороги, ведущей к переправе от ул. Затонская. Южная граница на 100 метров выше дороги – подъезда к переправе на реку Унжа. Северо-западная граница зоны отдыха ниже 70 метров от дороги, ведущей к подъезду паромной переправы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Утвердить план мероприятий по подготовке и содержанию зоны отдыха на летний период 2018 года (Приложение № 1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апретить жителям  города выпас скота в городской зоне отдых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Директору  МУП «МКХ», согласно Плану мероприятий установить контейнеры под мусор, произвести санитарную очистку зоны отдыха, установить  соответствующие знаки, принять на работу спасателей  в количестве двух человек на период купального сезон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екомендовать начальнику МО МВД России «Макарьевский»  обеспечить поддержание общественного порядка в местах  массового отдыха населения, особенно в выходные и праздничные дн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азначить ответственным за содержание зоны отдыха в городе Макарьев ведущего специалиста по ЖКХ и инфраструктуре администрации городского поселения город Макарье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становление  администрации городского поселения город Макарьев от 17.05.2017 № 76 «Об установлении границ зоны отдыха в городе Макарьев» считать утратившим силу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онтроль  исполнения данного постановления оставляю за собо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анное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ременно исполняющий полномочия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Главы городского поселения город Макарьев                                                                                                                     К.А. Ловчев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Приложение № 1 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к постановлению администрации городского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поселения город Макарьев от 23.05.2018 № 63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лан мероприятий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по подготовке и содержанию зоны отдыха на летний период 2018 года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103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29"/>
        <w:gridCol w:w="422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.п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мероприят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полнитель,  сроки исполнения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становление  границы зоны отдыха  в г. Макарьеве.                Утверждение плана мероприятий по подготовке и содержанию зоны отдыха  на летний период.   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становление  администрации от 23.05.2018 № 63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тверждение перечня должностных лиц, ответственных за подготовку и использование зоны отдыха на водном объекте городского поселения город Макарьев на период летнего пляжного сезона  2018 года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П «Макарьевское КХ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ановка сроков летнего пляжного сезона и продолжительность работы зоны отдыха на водном объекте городского поселения город Макарьев на период летнего пляжного сезона  2018 года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о 15.06.2018 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ИМС МЧС Росс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ём финансовых средств, предусмотренных в бюджете городского поселения город Макарьев на осуществление мероприятий по безопасности людей на водных объектах,    охране их жизни и здоровья в 2018 году, тыс. руб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000.00руб.</w:t>
            </w:r>
          </w:p>
        </w:tc>
      </w:tr>
      <w:tr>
        <w:trPr>
          <w:trHeight w:val="1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орудование зоны отдыха на водном объекте в соответствии с Правилами охраны жизни людей на водных объектах в Костромской области, утверждённых Постановлением Администрации Костромской области от 07.09.2010  № 113-а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лами МУП «МКХ» до 15.06.2018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обозначение границ плавания буйками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установка предупреждающих знаков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емонт  туалета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установка контейнера под мусор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установка кабинок для переодевания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Обследование и  очистка дна купальни зоны отдыха на водном объекте методом  грабления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чистка и обследование   силами МУП «Макарьевское КХ»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 15.06.201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в зоне отдыха на водном объекте спасательного поста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спасательного поста (МУП «Макарьевское КХ», имеется лодка, спасательные жилеты, спасательное оборудование) до 15.06.201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контроля санитарного состояния водного объекта, берегов, лабораторный контроль качества воды в зоне отдыха на водном объекте в соответствии с законодательством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П «Макарьевское КХ» до 15.06.201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гласование и ввод в эксплуатацию зон отдыха на водных объектах Костромской области с Государственной инспекцией по маломерным судам МЧС России по Костромской области и  Управлением Федеральной службы по надзору в сфере защиты прав потребителей и благополучия человека по Костромской област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 15.06.2018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360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Компьютерная вёрстка:  </w:t>
      </w:r>
      <w:r>
        <w:rPr>
          <w:sz w:val="16"/>
          <w:szCs w:val="16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2"/>
    </w:rPr>
  </w:style>
  <w:style w:type="character" w:styleId="WW8Num30z1">
    <w:name w:val="WW8Num30z1"/>
    <w:qFormat/>
    <w:rPr>
      <w:rFonts w:ascii="Symbol" w:hAnsi="Symbol" w:cs="Symbol"/>
      <w:sz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5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07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8-05-25T05:08:00Z</dcterms:modified>
  <cp:revision>3</cp:revision>
  <dc:subject/>
  <dc:title/>
</cp:coreProperties>
</file>