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5.95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4.45pt;margin-top:9.05pt;width:70.85pt;height:49.4pt;mso-wrap-style:none;v-text-anchor:middle" type="_x0000_t136">
            <v:path textpathok="t"/>
            <v:textpath on="t" fitshape="t" string="41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95pt;margin-top:59.4pt;width:102.7pt;height:35.2pt;mso-wrap-style:none;v-text-anchor:middle" type="_x0000_t136">
            <v:path textpathok="t"/>
            <v:textpath on="t" fitshape="t" string="29 ма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ГОРОД 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От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 xml:space="preserve"> 29.05.2018</w:t>
      </w: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 xml:space="preserve">                               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 xml:space="preserve">                                             </w:t>
      </w: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№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 xml:space="preserve"> 65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Arial"/>
          <w:kern w:val="2"/>
          <w:sz w:val="20"/>
          <w:szCs w:val="20"/>
          <w:lang w:val="de-DE" w:eastAsia="fa-IR" w:bidi="fa-IR"/>
        </w:rPr>
        <w:t xml:space="preserve">О Правилах внутреннего трудового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Arial"/>
          <w:kern w:val="2"/>
          <w:sz w:val="20"/>
          <w:szCs w:val="20"/>
          <w:lang w:val="de-DE" w:eastAsia="fa-IR" w:bidi="fa-IR"/>
        </w:rPr>
        <w:t xml:space="preserve">распорядка администрации </w:t>
      </w:r>
      <w:r>
        <w:rPr>
          <w:rFonts w:eastAsia="Andale Sans UI;Times New Roman" w:cs="Arial"/>
          <w:kern w:val="2"/>
          <w:sz w:val="20"/>
          <w:szCs w:val="20"/>
          <w:lang w:eastAsia="fa-IR" w:bidi="fa-IR"/>
        </w:rPr>
        <w:t>город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eastAsia="fa-IR" w:bidi="fa-IR"/>
        </w:rPr>
      </w:pPr>
      <w:r>
        <w:rPr>
          <w:rFonts w:eastAsia="Andale Sans UI;Times New Roman" w:cs="Arial"/>
          <w:kern w:val="2"/>
          <w:sz w:val="20"/>
          <w:szCs w:val="20"/>
          <w:lang w:eastAsia="fa-IR" w:bidi="fa-IR"/>
        </w:rPr>
        <w:t xml:space="preserve">поселения город Макарьев </w:t>
      </w:r>
      <w:r>
        <w:rPr>
          <w:rFonts w:eastAsia="Andale Sans UI;Times New Roman" w:cs="Arial"/>
          <w:kern w:val="2"/>
          <w:sz w:val="20"/>
          <w:szCs w:val="20"/>
          <w:lang w:val="de-DE" w:eastAsia="fa-IR" w:bidi="fa-IR"/>
        </w:rPr>
        <w:t>Макарьев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eastAsia="fa-IR" w:bidi="fa-IR"/>
        </w:rPr>
      </w:pPr>
      <w:r>
        <w:rPr>
          <w:rFonts w:eastAsia="Andale Sans UI;Times New Roman" w:cs="Arial"/>
          <w:kern w:val="2"/>
          <w:sz w:val="20"/>
          <w:szCs w:val="20"/>
          <w:lang w:val="de-DE" w:eastAsia="fa-IR" w:bidi="fa-IR"/>
        </w:rPr>
        <w:t>муниципального райо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Arial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В соответствии со статьями 189, 190 Трудового кодекса Российской Федерации, Федеральным законом от </w:t>
      </w:r>
      <w:r>
        <w:rPr>
          <w:rFonts w:eastAsia="Andale Sans UI;Times New Roman" w:cs="Tahoma"/>
          <w:color w:val="000000"/>
          <w:spacing w:val="-2"/>
          <w:kern w:val="2"/>
          <w:sz w:val="20"/>
          <w:szCs w:val="20"/>
          <w:lang w:val="de-DE" w:eastAsia="fa-IR" w:bidi="fa-IR"/>
        </w:rPr>
        <w:t xml:space="preserve">02.03.2007 № 25-Ф3 «О муниципальной службе  в 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  <w:t xml:space="preserve">Российской Федерации», со статьями </w:t>
      </w:r>
      <w:r>
        <w:rPr>
          <w:rFonts w:eastAsia="Andale Sans UI;Times New Roman" w:cs="Tahoma"/>
          <w:color w:val="000000"/>
          <w:kern w:val="2"/>
          <w:sz w:val="20"/>
          <w:szCs w:val="20"/>
          <w:lang w:eastAsia="fa-IR" w:bidi="fa-IR"/>
        </w:rPr>
        <w:t xml:space="preserve">14, 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  <w:t>21</w:t>
      </w:r>
      <w:r>
        <w:rPr>
          <w:rFonts w:eastAsia="Andale Sans UI;Times New Roman" w:cs="Tahoma"/>
          <w:color w:val="000000"/>
          <w:kern w:val="2"/>
          <w:sz w:val="20"/>
          <w:szCs w:val="20"/>
          <w:lang w:eastAsia="fa-IR" w:bidi="fa-IR"/>
        </w:rPr>
        <w:t xml:space="preserve"> и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  <w:t xml:space="preserve"> 23  Устава </w:t>
      </w:r>
      <w:r>
        <w:rPr>
          <w:rFonts w:eastAsia="Andale Sans UI;Times New Roman" w:cs="Tahoma"/>
          <w:color w:val="000000"/>
          <w:kern w:val="2"/>
          <w:sz w:val="20"/>
          <w:szCs w:val="20"/>
          <w:lang w:eastAsia="fa-IR" w:bidi="fa-IR"/>
        </w:rPr>
        <w:t>городского поселения город Макарьев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  <w:t xml:space="preserve">, Положением об администрации </w:t>
      </w:r>
      <w:r>
        <w:rPr>
          <w:rFonts w:eastAsia="Andale Sans UI;Times New Roman" w:cs="Tahoma"/>
          <w:color w:val="000000"/>
          <w:kern w:val="2"/>
          <w:sz w:val="20"/>
          <w:szCs w:val="20"/>
          <w:lang w:eastAsia="fa-IR" w:bidi="fa-IR"/>
        </w:rPr>
        <w:t xml:space="preserve">городского поселения город Макарьев 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  <w:t>Макарьевского муниципального района,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администрация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1. Утвердить с 01.0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8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.2018 прилагаемые Правила внутреннего трудового распорядка администрации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Макарье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2.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Ведущему специалисту по социальным вопросам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администрации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ознакомить работников до 01.0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6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.2018 с настоящими Правилами в соответствии с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4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. Настоящее постановление вступает силу со дня подписания и подлежит официальному опубликованию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в печатном издании «Городские новости»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Главы городского поселения город Макарьев                                                                                                                      К.А. Ловч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eastAsia="fa-IR" w:bidi="fa-IR"/>
        </w:rPr>
      </w:pPr>
      <w:r>
        <w:rPr>
          <w:rFonts w:eastAsia="Andale Sans UI;Times New Roman" w:cs="Arial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textAlignment w:val="baseline"/>
        <w:rPr>
          <w:rFonts w:eastAsia="Andale Sans UI;Times New Roman" w:cs="Tahoma"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kern w:val="2"/>
          <w:sz w:val="16"/>
          <w:szCs w:val="16"/>
          <w:lang w:val="de-DE" w:eastAsia="fa-IR" w:bidi="fa-IR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textAlignment w:val="baseline"/>
        <w:rPr>
          <w:rFonts w:eastAsia="Andale Sans UI;Times New Roman" w:cs="Tahoma"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kern w:val="2"/>
          <w:sz w:val="16"/>
          <w:szCs w:val="16"/>
          <w:lang w:val="de-DE" w:eastAsia="fa-IR" w:bidi="fa-IR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textAlignment w:val="baseline"/>
        <w:rPr>
          <w:rFonts w:eastAsia="Andale Sans UI;Times New Roman" w:cs="Tahoma"/>
          <w:kern w:val="2"/>
          <w:sz w:val="16"/>
          <w:szCs w:val="16"/>
          <w:lang w:eastAsia="fa-IR" w:bidi="fa-IR"/>
        </w:rPr>
      </w:pPr>
      <w:r>
        <w:rPr>
          <w:rFonts w:eastAsia="Andale Sans UI;Times New Roman" w:cs="Tahoma"/>
          <w:kern w:val="2"/>
          <w:sz w:val="16"/>
          <w:szCs w:val="16"/>
          <w:lang w:eastAsia="fa-IR" w:bidi="fa-IR"/>
        </w:rPr>
        <w:t>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textAlignment w:val="baseline"/>
        <w:rPr/>
      </w:pPr>
      <w:r>
        <w:rPr>
          <w:rFonts w:eastAsia="Andale Sans UI;Times New Roman" w:cs="Tahoma"/>
          <w:kern w:val="2"/>
          <w:sz w:val="16"/>
          <w:szCs w:val="16"/>
          <w:lang w:val="de-DE" w:eastAsia="fa-IR" w:bidi="fa-IR"/>
        </w:rPr>
        <w:t>от 2</w:t>
      </w:r>
      <w:r>
        <w:rPr>
          <w:rFonts w:eastAsia="Andale Sans UI;Times New Roman" w:cs="Tahoma"/>
          <w:kern w:val="2"/>
          <w:sz w:val="16"/>
          <w:szCs w:val="16"/>
          <w:lang w:eastAsia="fa-IR" w:bidi="fa-IR"/>
        </w:rPr>
        <w:t>9</w:t>
      </w:r>
      <w:r>
        <w:rPr>
          <w:rFonts w:eastAsia="Andale Sans UI;Times New Roman" w:cs="Tahoma"/>
          <w:kern w:val="2"/>
          <w:sz w:val="16"/>
          <w:szCs w:val="16"/>
          <w:lang w:val="de-DE" w:eastAsia="fa-IR" w:bidi="fa-IR"/>
        </w:rPr>
        <w:t>.0</w:t>
      </w:r>
      <w:r>
        <w:rPr>
          <w:rFonts w:eastAsia="Andale Sans UI;Times New Roman" w:cs="Tahoma"/>
          <w:kern w:val="2"/>
          <w:sz w:val="16"/>
          <w:szCs w:val="16"/>
          <w:lang w:eastAsia="fa-IR" w:bidi="fa-IR"/>
        </w:rPr>
        <w:t>5</w:t>
      </w:r>
      <w:r>
        <w:rPr>
          <w:rFonts w:eastAsia="Andale Sans UI;Times New Roman" w:cs="Tahoma"/>
          <w:kern w:val="2"/>
          <w:sz w:val="16"/>
          <w:szCs w:val="16"/>
          <w:lang w:val="de-DE" w:eastAsia="fa-IR" w:bidi="fa-IR"/>
        </w:rPr>
        <w:t xml:space="preserve">.2018 № </w:t>
      </w:r>
      <w:r>
        <w:rPr>
          <w:rFonts w:eastAsia="Andale Sans UI;Times New Roman" w:cs="Tahoma"/>
          <w:kern w:val="2"/>
          <w:sz w:val="16"/>
          <w:szCs w:val="16"/>
          <w:lang w:eastAsia="fa-IR" w:bidi="fa-IR"/>
        </w:rPr>
        <w:t>6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внутреннего трудового распорядк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администрации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Макарьевского муниципального района</w:t>
        <w:b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1.1. Правила внутреннего трудового распорядка администрации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Макарьевского муниципального района (далее – Правила)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(далее – администрация)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устанавливают в соответствии с Трудовым кодексом Российской Федера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регулируют иные вопросы, связанные с трудовыми отношениями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авила способствуют четкой организации рабочего дня, укреплению дисциплины труда, рациональному использованию рабочего времени и повышению результативности профессион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Вопросы, связанные с применением настоящих Правил, решаются работодателем в пределах предоставленных ему прав, а в случаях, предусмотренных трудовым законодательством, коллективным договором и настоящими Правилами с учетом мнения профсоюзного орга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1.4. С настоящими Правилами должны быть ознакомлены все работники администр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2. Порядок приема и увольнения работников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 Работники реализуют право на труд путем заключения письменного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2. При заключении трудового договора лицо, поступающее на работу в администрацию 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умент об образован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ые документы согласно требованиям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в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ем на работу оформляется распоряжением администрации, изданным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асписку в трехдневный срок со дня фактического начала работы. По требованию работника ему выдается надлежаще заверенная копия распоряжения. Размер оплаты труда указывается в заключаемом с работником трудовом договор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 работника с работой по должности,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 работника с отраслевым соглашением, правами и обязанностями по занимаемой должности, настоящими Правилами и иными нормативными правовыми актами,  относящимися к трудовым функциям работни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упредить об обязанности по сохранению сведений, составляющих государственную тайну, в случае если работник при выполнении своих должностных обязанностей допущен в установленном порядке к указанным сведениям, и об ответственности за их разглашение или передачу другим лица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нструктировать по технике безопасности, противопожарной охране и правилам по охране тру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На всех работников, принятых по трудовому договору на основную работу, проработавших в администрации свыше пяти дней, ведутся трудовые книжк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рекращение трудового договора может иметь место только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ники имеют право расторгнуть трудовой договор, заключенный на неопределенный срок, предупредив об этом работодателя письменно за две недели, если иной срок предупреждения в отношении отдельных категорий работников не установлен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дательных и иных нормативных правовых актов, содержащих нормы трудового прав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течении срока предупреждения об увольнении работник имеет право прекратить работ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кращение трудового договора оформляется распоряжением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0. В последний день работы работодатель обязан выдать работнику трудовую книжку и произвести с ним расче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сновные права, обязанности, ответственность работников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 Работники администрации имеют право н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едоставление работы, обусловленной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фессиональную подготовку, переподготовку и повышение своей квалификации в порядке, установленном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щиту своих трудовых прав, свобод и законных интересов всеми не запрещенными законом способами, в том числе на разрешение индивидуальных и коллективных трудовых споров, включая право на забастовку, в порядке, установленном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Работники обязаны соблюдать настоящие Правила и иные нормативные правовые акты, относящиеся к трудовым функциям работни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3. Работник может  привлекается к материальной, дисциплинарной 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Основные права, обязанности и ответственность работодател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Работ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лючать, изменять и расторгать трудовые договоры с работниками в порядке и на условиях, которые установлены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ощрять работников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работников исполнения ими трудовых обязанностей и бережного отношения к имуществу администрации и других работников, соблюдения настоящих Прави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локальные нормативные акт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Работодатель обяза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трудовых договор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работникам работу, обусловленную трудовым договором; обеспечивать материальную заинтересованность работников в результатах их личного вклада в общие итоги работы; обеспечить правильное применение действующих условий оплаты; выплачивать в полном размере причитающуюся работникам заработную плату в установленные трудовым законодательством и трудовым договором сро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- организовать труд каждого работника в соответствии с его специальностью и квалификацией, закрепить за работником рабочее место, своевременно до начала поручаемой работы ознакомить с установленным заданием и обеспечить работой в течение всего рабочего дн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лачивать в полном размере причитающуюся работникам заработную плату, заработная плата выплачивается два раза в месяц: 3 и 18 числа каждого меся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textAlignment w:val="baseline"/>
        <w:rPr>
          <w:rFonts w:eastAsia="Andale Sans UI;Times New Roman"/>
          <w:kern w:val="2"/>
          <w:sz w:val="20"/>
          <w:szCs w:val="20"/>
          <w:lang w:val="de-DE"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-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при совпадении дня выплаты с выходным или праздничным нерабочим днем выплата заработной платы производится накануне этого дн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сти коллективные переговоры, а также заключать коллективный договор в порядке, установленном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Иные права и обязанности работодателя могут быть предусмотрены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Рабочее время и время отдых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(суббота, воскресенье). Начало - 8 часов 30 минут, окончание - 17 часов 30 мину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устанавливается в период с 12 часов 30 минут до 13 часов 30 минут продолжительностью 60 мину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Привлечение работодателем работника к сверхурочной работе допускается в случаях и порядке, установленных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Работника, появившегося на работе в состоянии алкогольного, наркотического или иного токсического опьянения, работодатель не допускает к работе (отстраняет от работы) в данный рабочий день и должен быть направлен на медицинское освидетельствовани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также обязан отстранить от работы (не допускать к работе) работник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требованию уполномоченных федеральными законами органов и должностных лиц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други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4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Привлечение работников к работе в выходные и нерабочие праздничные дни производи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5. Работникам предоставляется ежегодный оплачиваемый отпуск, который реализуется в соответствии с графиком отпусков, утверждаемым главой городского поселения город Макарье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6. Ежегодный основной оплачиваемый отпуск предоставляется работникам продолжительностью в соответствии с занимаемой должностью: 30 календарных дней для муниципальных служащих в соответствии с Положением о муниципальной службе и 28 календарных дней для работников, не отнесенных к муниципальным служащи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Batang;바탕"/>
          <w:kern w:val="2"/>
          <w:sz w:val="20"/>
          <w:szCs w:val="20"/>
          <w:lang w:val="de-DE" w:eastAsia="ko-K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5.7. </w:t>
      </w:r>
      <w:r>
        <w:rPr>
          <w:rFonts w:eastAsia="Batang;바탕" w:cs="Tahoma"/>
          <w:kern w:val="2"/>
          <w:sz w:val="20"/>
          <w:szCs w:val="20"/>
          <w:lang w:val="de-DE" w:eastAsia="ko-KR" w:bidi="fa-IR"/>
        </w:rPr>
        <w:t xml:space="preserve"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3">
        <w:r>
          <w:rPr>
            <w:rStyle w:val="InternetLink"/>
            <w:rFonts w:eastAsia="Batang;바탕" w:cs="Tahoma"/>
            <w:color w:val="0000FF"/>
            <w:kern w:val="2"/>
            <w:sz w:val="20"/>
            <w:szCs w:val="20"/>
            <w:u w:val="single"/>
            <w:lang w:val="de-DE" w:eastAsia="ko-KR" w:bidi="fa-IR"/>
          </w:rPr>
          <w:t>законами</w:t>
        </w:r>
      </w:hyperlink>
      <w:r>
        <w:rPr>
          <w:rFonts w:eastAsia="Batang;바탕" w:cs="Tahoma"/>
          <w:kern w:val="2"/>
          <w:sz w:val="20"/>
          <w:szCs w:val="20"/>
          <w:lang w:val="de-DE" w:eastAsia="ko-KR" w:bidi="fa-IR"/>
        </w:rPr>
        <w:t xml:space="preserve"> и законами Костром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rFonts w:eastAsia="Batang;바탕"/>
          <w:sz w:val="20"/>
          <w:szCs w:val="20"/>
          <w:lang w:eastAsia="ko-KR"/>
        </w:rPr>
        <w:t>Порядок и условия предоставления муниципальному служащему ежегодного дополнительного оплачиваемого отпуска за выслугу лет определяются законом Костромской области</w:t>
      </w:r>
      <w:r>
        <w:rPr>
          <w:sz w:val="20"/>
          <w:szCs w:val="20"/>
        </w:rPr>
        <w:t xml:space="preserve"> от 09.11.2007 № 210-4-ЗКО «О муниципальной службе в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Ежегодные дополнительные оплачиваемые отпуска за ненормированный рабочий день предоставляются муниципальным служащим высшей группы должностей сроком  3 календарных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По заявлению работника ежегодный оплачиваемый отпуск может предоставляться по частям, при этом продолжительность одной части отпуска не может быть менее 14 календарных дн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0. График отпусков составляется ежегодно на основании заявлений работников не позднее, чем за две недели до начала очередного календарного года и доводится до сведения всех работни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textAlignment w:val="baseline"/>
        <w:rPr>
          <w:rFonts w:eastAsia="Andale Sans UI;Times New Roman"/>
          <w:kern w:val="2"/>
          <w:sz w:val="20"/>
          <w:szCs w:val="20"/>
          <w:lang w:val="de-DE"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Оплата отпуска производится не позднее, чем за три дня до его начал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rFonts w:eastAsia="Andale Sans UI;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Поощрения за успехи в работ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За высокопрофессиональное выполнение трудовых обязанностей, продолжительную и безупречную работу, новаторство в труде и за другие достижения в работе применяются следующие поощрения работникам администраци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граждение Почетной грамотой, Благодарственным письмом администр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дача денежной прем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граждение ценным подарком, в соответствии с нормативными правовыми актами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ощрения объявляются распоряжением, доводятся до сведения коллектива и заносятся в трудовую книжку работни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особые трудовые заслуги перед обществом и государством работники могут быть представлены к отраслевым и государственным награда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7. Ответственность работников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 совершение дисциплинарных проступков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Работники администрации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 За совершение дисциплинарного проступка работодатель применяет следующие дисциплинарные взыска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мечани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говор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ольнение по соответствующим основания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3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4. Дисциплинарные взыскания применяются работодателем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5. Дисциплинарные взыскания применяются распоряжением администрации. К распоряжению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6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ожении дисциплинарного взыскания должны учитываться тяжесть совершенного проступка, обстоятельства, при которых он совершен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7. Распоряжение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8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9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8. Особые условия правил внутреннего трудового распоряд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val="de-DE"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8.1. Не допускается нахождение посторонних лиц в служебных кабинетах для целей, несвязанных с исполнением служебных обязанностей, в том числе в отсутствии работ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val="de-DE"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8.2. Не допускается оставление служебных кабинетов незапертыми в отсутствие работ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both"/>
        <w:textAlignment w:val="baseline"/>
        <w:rPr>
          <w:kern w:val="2"/>
          <w:sz w:val="20"/>
          <w:szCs w:val="20"/>
          <w:lang w:val="de-DE"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8.3. Не допускается оставление ключей в замках служебных кабине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val="de-DE"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8.4. При обнаружении посторонних предметов (сумки, коробки, свертки и т. д.) в помещении кабинетов, не являющихся собственностью сотрудников, работники обязаны о таких фактах незамедлительно сообщать заведующему общим отделом администрации или сообщить по телефону 0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8.5. Пребывание по производственной необходимости отдельных работников в служебных кабинетах администрации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и финансового отдела администрации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в выходные (праздничные) дни осуществляются по согласованию с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ведущим специалистом по социальным вопросам и начальником финансового отдела администрации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9. Контроль соблюдения Правил внутреннего трудового распоряд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9.1. Контроль соблюдения работниками администрации настоящих Правил осуществля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е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т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ведущий специалист по социальным вопросам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админист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textAlignment w:val="baseline"/>
        <w:rPr>
          <w:rFonts w:eastAsia="Andale Sans UI;Times New Roman" w:cs="Tahoma"/>
          <w:kern w:val="2"/>
          <w:sz w:val="20"/>
          <w:szCs w:val="20"/>
          <w:lang w:eastAsia="fa-IR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с  Правилами внутреннего трудового распоряд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администрации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о з н а к о м л е н (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2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  <w:t>Ф. И.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  <w:t>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  <w:t>Ли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2560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: 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ьютерная вёрстка:  Суркова С.С.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7798A24E6C24EA04EFD848001D085C6382EB36BB8C2E5DAC0D2F7BC8A57E8262BDD1C7323269463G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29T13:15:00Z</dcterms:modified>
  <cp:revision>3</cp:revision>
  <dc:subject/>
  <dc:title/>
</cp:coreProperties>
</file>