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СТРОМ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РОД МАКАРЬЕ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АКАРЬ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 22.03.2018                                 № 43</w:t>
      </w:r>
    </w:p>
    <w:p>
      <w:pPr>
        <w:pStyle w:val="Style1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тивоэпидемических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на паводковый и послепаводковый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в 2018 году на территории городского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город Макарьев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российской Федерации от 06.10.2003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Положением «Порядок  расходования средств резервного фонда Администрации городского поселения город Макарьев», утверждённого постановлением администрации городского поселения город Макарьев от 12.03.2009 № 31, руководствуясь Уставом городского поселения город Макарьев, администрация городского поселения город Мака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противоэпидемических мероприятий на паводковый и послепаводковый период в 2018 году на территории городск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город Макарьев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ым исполнителем настоящего постановления назначить заместителя главы администрации городского поселения город Макарь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городского поселения город Макарьев от 22.03.2017 № 42 «Об утверждении плана противоэпидемических мероприятий на паводковый и послепаводковый период в 2017 году на территории городского поселения город Макарьев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поселения город Макарьев                                  К.А. Лов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 постановлению администрации  городского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селения  город Макарьев  от  22.03.2018 № 41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b/>
        </w:rPr>
        <w:t>План противоэпидемиче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на паводковый и послепаводковый </w:t>
      </w:r>
    </w:p>
    <w:p>
      <w:pPr>
        <w:pStyle w:val="Normal"/>
        <w:jc w:val="center"/>
        <w:rPr/>
      </w:pPr>
      <w:r>
        <w:rPr>
          <w:b/>
        </w:rPr>
        <w:t xml:space="preserve">период в 2018 году на территории гор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город Макарь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93"/>
        <w:gridCol w:w="1957"/>
        <w:gridCol w:w="311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доведение до населения информации о паводковой обстановке, о мерах по  безопасности на воде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пр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город Макарьев Старосты населенных пунк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объекты, которые могут быть подтоплены в период весеннего павод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городского поселения город Макарь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количество маломерных судов у насе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город Макарь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 Порядок привлечения и использования в целях жизнеобеспечения граждан в паводковый период маломерных судов насе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пр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город Макарьев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ЖКХ и инфраструктуре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писки граждан, попадающих в зону подтоп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апр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город Макарь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места для эвакуации населения, скота и птицы, вывоз и закрепление сена, дров, другого имущества в целях предотвращения их смыва паводковыми и талыми вод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пр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город Макарьев</w:t>
            </w:r>
          </w:p>
          <w:p>
            <w:pPr>
              <w:pStyle w:val="Normal"/>
              <w:rPr/>
            </w:pPr>
            <w:r>
              <w:rPr/>
              <w:t>Старосты населенных пунк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еречень  объектов, имеющих эпидемиологическую опасность, в случае возможного подтопления/затопления, полигонов бытовых отходов, выгребных ям надворных туалето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пр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город Макарь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аводкового и послепакодкового периода, при возникновении необходимости, обеспечить население питьевой водой, продуктами питания, средствами гигиены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водковый  перио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ЖКХ и инфраструктуре; директор МУП «МКХ»</w:t>
            </w:r>
          </w:p>
        </w:tc>
      </w:tr>
      <w:tr>
        <w:trPr>
          <w:trHeight w:val="12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вопрос обеспечения первичными средствами пожаротушения и пожарных мотопомп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01 апр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город Макарь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рки  состояния мостовых сооружений, водопропускных труб под дорожным полотном, ливневых систем и обеспечение их готовности к безаварийному пропуску таловых и паводковых в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пре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ЖКХ и инфраструктуре; директор МУП «МКХ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рку водозаборов, водозаборных колонок и проведение мероприятий по усиленной очистке воды и обеспечению населения питьевой водой, создать запасы реагентов и хлорсодержащих элемен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течение паводкового пери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Директор МУП «МКХ»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и решить вопросы о привлечении населения на добровольной основе для проведения предупредительных и спасательных рабо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р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город Макарь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сти заседание КПЛЧС И ОПБ по подготовке к паводк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 апр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городского поселения город Макарь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круглосуточное дежурство  в Администрации поселе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 павод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город Макарь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охрану общественного порядка и имущества граждан в случае их отселения из зон подтоп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период весеннего павод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город Макарь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постоянную связь с дежурным по ГО и ЧС  Администрации Макарьевского муниципальн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весеннего павод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город Макарь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счёты необходимых дезинфицирующих средств для проведения дезинфекции территорий, выгребных ям ,помойных ям, колодцев, жилых помещений,  в послепаводковый период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01 апреля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ЖКХ и инфраструктуре </w:t>
            </w:r>
          </w:p>
          <w:p>
            <w:pPr>
              <w:pStyle w:val="Normal"/>
              <w:rPr/>
            </w:pPr>
            <w:r>
              <w:rPr/>
              <w:t>Начальник МУП «МКХ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вопросы приобретения и раздачи населению дезинфицирующих средств, проведения санитарной очистки, дератизационных и  мероприяти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 апр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ЖКХ и инфраструктуре </w:t>
            </w:r>
          </w:p>
          <w:p>
            <w:pPr>
              <w:pStyle w:val="Normal"/>
              <w:rPr/>
            </w:pPr>
            <w:r>
              <w:rPr/>
              <w:t>Начальник финансового отдела администрации городского поселения город Макарьев</w:t>
            </w:r>
          </w:p>
          <w:p>
            <w:pPr>
              <w:pStyle w:val="Normal"/>
              <w:rPr/>
            </w:pPr>
            <w:r>
              <w:rPr/>
              <w:t>Начальник МУП «МКХ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 контроль  за выполнением противопаводковых мероприятий Администрации городского поселения г. Макарьев 2017 год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ИП Главы городского поселения г. Макар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59" w:right="87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1">
    <w:name w:val="Организация"/>
    <w:basedOn w:val="Normal"/>
    <w:qFormat/>
    <w:pPr>
      <w:spacing w:lineRule="auto" w:line="278"/>
    </w:pPr>
    <w:rPr>
      <w:rFonts w:ascii="Arial" w:hAnsi="Arial" w:cs="Arial"/>
      <w:sz w:val="32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right="91" w:firstLine="442"/>
      <w:jc w:val="both"/>
    </w:pPr>
    <w:rPr>
      <w:rFonts w:ascii="Arial" w:hAnsi="Arial" w:cs="Arial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55:00Z</dcterms:created>
  <dc:creator>N6741</dc:creator>
  <dc:description/>
  <dc:language>en-US</dc:language>
  <cp:lastModifiedBy>Светлана Сергеевна</cp:lastModifiedBy>
  <cp:lastPrinted>2013-08-21T09:36:00Z</cp:lastPrinted>
  <dcterms:modified xsi:type="dcterms:W3CDTF">2018-03-22T08:11:00Z</dcterms:modified>
  <cp:revision>3</cp:revision>
  <dc:subject/>
  <dc:title>РОССИЙСКАЯ ФЕДЕРАЦИЯ</dc:title>
</cp:coreProperties>
</file>