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31565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85.95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4.45pt;margin-top:9.05pt;width:70.85pt;height:49.4pt;mso-wrap-style:none;v-text-anchor:middle" type="_x0000_t136">
            <v:path textpathok="t"/>
            <v:textpath on="t" fitshape="t" string="42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85.95pt;margin-top:59.4pt;width:102.7pt;height:35.2pt;mso-wrap-style:none;v-text-anchor:middle" type="_x0000_t136">
            <v:path textpathok="t"/>
            <v:textpath on="t" fitshape="t" string="4 июн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  <w:lang w:val="en-US" w:eastAsia="en-US"/>
        </w:rPr>
        <w:drawing>
          <wp:inline distT="0" distB="0" distL="0" distR="0">
            <wp:extent cx="492125" cy="5943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Решение № 111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 xml:space="preserve">4 июня 2018 год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 вступлении в должность Главы городского поселения город Макарьев Макарьевского муниципального района Костром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ar-SA"/>
        </w:rPr>
        <w:tab/>
      </w:r>
      <w:r>
        <w:rPr>
          <w:sz w:val="20"/>
          <w:szCs w:val="20"/>
          <w:lang w:eastAsia="ar-SA"/>
        </w:rPr>
        <w:t>На основании статьи 146 Избирательного Кодекса Костромской области, постановления избирательной комиссии муниципального образования  городское поселение город Макарьев Макарьевского муниципального района Костромской области  от 28.05.2018 № 87 «О регистрации избранного главы городского поселения город Макарьев Макарьевского муниципального района Костромской области Константина Алексеевича Ловчева», Совет депутатов третьего созыв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ИЛ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Считать Константина Алексеевича Ловчева вступившим в должность Главы  городского поселения город Макарьев Макарьевского муниципального района Костромской области 4 июня 2018 года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2. Решение вступает в силу со дня принятия и подлежит опубликованию в общественно-политической газете Макарьевского района «Макарьевский вестник».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лава городского поселения                                             Председатель Совета депутатов 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 Макарьев</w:t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           </w:t>
      </w:r>
      <w:r>
        <w:rPr>
          <w:b/>
          <w:sz w:val="20"/>
          <w:szCs w:val="20"/>
          <w:lang w:eastAsia="ar-SA"/>
        </w:rPr>
        <w:t>К. ЛОВЧЕВ                                                                          Н. МОКИНА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8630" cy="5638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420" w:leader="none"/>
          <w:tab w:val="center" w:pos="4802" w:leader="none"/>
        </w:tabs>
        <w:autoSpaceDE w:val="false"/>
        <w:rPr/>
      </w:pPr>
      <w:r>
        <w:rPr>
          <w:b/>
          <w:sz w:val="20"/>
          <w:szCs w:val="20"/>
        </w:rPr>
        <w:tab/>
        <w:tab/>
        <w:t xml:space="preserve">                          РЕШЕНИЕ № 112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4 июня 2016 го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exact" w:line="3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решение Совета депутатов городского поселения город Макарьев от 30.08.2016 № 374 «Об утверждении Порядка рассмотрения Советом  депутатов городского поселения город Макарьев Макарьевского муниципального района Костромской области проектов муниципальных программ городского поселения город Макарьев Макарьевского муниципального района и предложений о внесении изменений в муниципальные программы городского поселения город Макарьев Макарьевского муниципального района»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о статьей 179 Бюджетного кодекса Российской Федерации, в целях устранения замечаний юридико-технического характера Совет депутатов городского поселения город Макарьев третьего созыва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Внести в решение Совета депутатов городского поселения город Макарьев от 30.08.2016 № 374 «Об утверждении Порядка рассмотрения Советом  депутатов городского поселения город Макарьев Макарьевского муниципального района Костромской области проектов муниципальных программ городского поселения город Макарьев Макарьевского муниципального района и предложений о внесении изменений в муниципальные программы городского поселения город Макарьев Макарьевского муниципального района»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0"/>
          <w:szCs w:val="20"/>
        </w:rPr>
        <w:t>1.1. В части 1 статьи 1 Порядка рассмотрения Советом  депутатов городского поселения город Макарьев Макарьевского муниципального района Костромской области проектов муниципальных программ городского поселения город Макарьев Макарьевского муниципального района и предложений о внесении изменений в муниципальные программы городского поселения город Макарьев Макарьевского муниципального района (далее – Порядок) слова (далее – муниципальные программы и предложения о внесении изменений в муниципальные программы)» заменить словами «(далее - проект муниципальной программы и предложения о внесении изменений в муниципальные программы)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В части 2 статьи 2 Порядка слова «муниципальные программы и предложения» заменить словами «проекты муниципальных программ и предложения».</w:t>
      </w:r>
    </w:p>
    <w:p>
      <w:pPr>
        <w:pStyle w:val="Normal"/>
        <w:autoSpaceDE w:val="false"/>
        <w:ind w:firstLine="708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опубликования в печатном издании «Городские новости».</w:t>
      </w:r>
    </w:p>
    <w:p>
      <w:pPr>
        <w:pStyle w:val="Normal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городского поселения город                                   Председатель Совета депутатов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карьев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К. ЛОВЧЕВ                                                                Н. МОКИНА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дастровым инженеро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окиным Алексеем Сергеевичем, почтовый адрес: </w:t>
      </w:r>
      <w:r>
        <w:rPr>
          <w:rFonts w:cs="Times New Roman" w:ascii="Times New Roman" w:hAnsi="Times New Roman"/>
          <w:sz w:val="20"/>
          <w:szCs w:val="20"/>
        </w:rPr>
        <w:t xml:space="preserve">Костромская обл., г. Макарьев, ул. Уколово, д. 41, эл. почта: </w:t>
      </w:r>
      <w:r>
        <w:rPr>
          <w:rFonts w:cs="Times New Roman" w:ascii="Times New Roman" w:hAnsi="Times New Roman"/>
          <w:sz w:val="20"/>
          <w:szCs w:val="20"/>
          <w:lang w:val="en-US"/>
        </w:rPr>
        <w:t>drokin</w:t>
      </w:r>
      <w:r>
        <w:rPr>
          <w:rFonts w:cs="Times New Roman" w:ascii="Times New Roman" w:hAnsi="Times New Roman"/>
          <w:sz w:val="20"/>
          <w:szCs w:val="20"/>
        </w:rPr>
        <w:t>10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тел. 89303830801, № регистрации в государственном реестре лиц, осуществляющих кадастровую деятельность 36205, выполняются кадастровые работы в отношении земельного участка расположенного по адресу: Костромская обл., г. Макарьев, ул. Дорожная, д. 27А, кв. 2, с кадастровым номером 44:09:160235:22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 Поспелов А.А., проживающий: Костромская обл., Макарьевский р-н, с. Николо-Макарово, ул. Строительная, д. 5, кв. 2, тел. 89108072063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межные земельные участки, с правообладателями которых требуется согласовать местоположение границы: кадастровый номе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:09:160235:51, расположенный: Костромская обл., г. Макарьев, ул. Гаево, д. 63; кадастровый номе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:09:160235:64, расположенный: Костромская обл., г. Макарьев, ул. Гаево, д. 65А; кадастровый номе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:09:160235:53, расположенный: Костромская обл., г. Макарьев, ул. Гаево, д. 67; кадастровый номе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:09:160235:54, расположенный: Костромская обл., г. Макарьев, ул. Гаево, д. 69А; кадастровый номе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:09:160235:23, расположенный: Костромская обл., г. Макарьев, ул. Дорожная, д. 27А; земли городского поселения город Макарьев Макарьевского муниципального района, граничащие с земельным участком, расположенным по адресу: Костромская обл., г. Макарьев, ул. Дорожная, д. 27А, кв. 2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по поводу согласования местоположения границы состоится по адресу: Костромская обл., г. Макарьев, пл. Революции, 8, каб. 101, 05 июля 2018 г. в 10 часов 00 минут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04 июня 2018 г. по 04 июля 2018 г., обоснованные возражения о местоположении границ земельных участков после ознакомления с проектом межевого плана принимаются с 04 июня 2018 г. по 04 июля 2018 г., по адресу: Костромская обл., г. Макарьев, пл. Революции, 8, каб. 101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"О кадастровой деятельности").</w:t>
      </w:r>
    </w:p>
    <w:p>
      <w:pPr>
        <w:pStyle w:val="311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32560" cy="11684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за выпуск: 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пьютерная вёрстка:  Суркова С.С.</w:t>
      </w:r>
    </w:p>
    <w:p>
      <w:pPr>
        <w:pStyle w:val="Normal"/>
        <w:ind w:left="-180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Тираж: 30 экземпляров</w:t>
      </w:r>
    </w:p>
    <w:sectPr>
      <w:headerReference w:type="default" r:id="rId5"/>
      <w:footerReference w:type="default" r:id="rId6"/>
      <w:type w:val="nextPage"/>
      <w:pgSz w:w="11906" w:h="16838"/>
      <w:pgMar w:left="567" w:right="42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2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0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6-04T12:59:00Z</dcterms:modified>
  <cp:revision>3</cp:revision>
  <dc:subject/>
  <dc:title/>
</cp:coreProperties>
</file>