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2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07 июн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ым инженером Дрокиным Алексеем Сергеевичем, почтовый адрес: Костромская обл., г. Макарьев, ул. Уколово, д. 41, эл. почта: drokin10@mail.ru, тел. 89303830801, № регистрации в государственном реестре лиц, осуществляющих кадастровую деятельность 36205, выполняются кадастровые работы в отношении земельного участка расположенного по адресу: Костромская обл., г. Макарьев, пер. Строительный, д. 5, кв. 2, с кадастровым номером 44:09:160201:82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ом кадастровых работ является Волкова С.П., проживающая: Костромская обл., г. Макарьев, пер. Строительный, д. 5, кв. 2, тел. 89101991490.</w:t>
      </w:r>
    </w:p>
    <w:p>
      <w:pPr>
        <w:pStyle w:val="Normal"/>
        <w:ind w:firstLine="360"/>
        <w:rPr/>
      </w:pPr>
      <w:r>
        <w:rPr>
          <w:b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 44:09:160201:81, расположенный: Костромская обл., г. Макарьев, пер. Строительный, д. 5, кв. 1; кадастровый номер 44:09:160201:77, расположенный: Костромская обл., г. Макарьев, ул. Строительная, д3; кадастровый номер 44:09:160201:76, расположенный: Костромская обл., г. Макарьев, ул. Строительная, д3, кв. 1; кадастровый номер 44:09:160201:14, расположенный: Костромская обл., г. Макарьев, ул. Н-Валовая, д. 95; земли городского поселения город Макарьев Макарьевского муниципального района, граничащие с земельным участком, расположенным по адресу: Костромская обл., г. Макарьев, пер. Строительный, д. 5, кв. 2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о поводу согласования местоположения границы состоится по адресу: Костромская обл., г. Макарьев, пл. Революции, 8, каб. 101, 08 июля 2018 г. в 10 часов 00 минут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7 июня 2018 г. по 07 июля 2018 г., обоснованные возражения о местоположении границ земельных участков после ознакомления с проектом межевого плана принимаются с 07 июня 2018 г. по 07 июля 2018 г., по адресу: Костромская обл., г. Макарьев, пл. Революции, 8, каб. 101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5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6-07T13:46:00Z</dcterms:modified>
  <cp:revision>3</cp:revision>
  <dc:subject/>
  <dc:title/>
</cp:coreProperties>
</file>