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522266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4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31 марта 2017 года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назначении публичных слушаний по проекту решения Совета депутатов                                «Об исполнении бюджета городского поселения город Макарьев Макарьевского муниципального района Костромской области за 2016 год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В соответствии со статьями 13, 40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</w:t>
      </w: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 Назначить публичные слушания по проекту решения Совета депутатов «Об исполнении бюджета городского поселения город Макарьев Макарьевского</w:t>
      </w:r>
      <w:r>
        <w:rPr>
          <w:b/>
          <w:color w:val="000000"/>
          <w:kern w:val="0"/>
          <w:lang w:val="ru-RU"/>
        </w:rPr>
        <w:t xml:space="preserve"> </w:t>
      </w:r>
      <w:r>
        <w:rPr>
          <w:color w:val="000000"/>
          <w:kern w:val="0"/>
          <w:lang w:val="ru-RU"/>
        </w:rPr>
        <w:t>муниципального района  Костромской области за 2016 год»  на 10.00 часов 25 апреля 2017 года по адресу: г. Макарьев, пл. Революции, д. 8, малый зал администраци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городского поселения                                                   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 Макарьев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. КОЛЕСОВ                                                   Н. МО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Пользователь</dc:creator>
  <dc:description/>
  <cp:keywords/>
  <dc:language>en-US</dc:language>
  <cp:lastModifiedBy>Светлана Сергеевна</cp:lastModifiedBy>
  <cp:lastPrinted>2016-03-29T09:09:00Z</cp:lastPrinted>
  <dcterms:modified xsi:type="dcterms:W3CDTF">2017-04-03T10:16:00Z</dcterms:modified>
  <cp:revision>4</cp:revision>
  <dc:subject/>
  <dc:title>Российская Федерация</dc:title>
</cp:coreProperties>
</file>