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16                               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городского поселения город Макарьев  от 24.11.2015 №194 «О порядке разработки прогноза социально-экономического развития городского поселения город Макарье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3 Бюджетного кодекса Российской Федерации, Федеральным законом от 28.06.2014 № 172-ФЗ «О стратегическом планировании в Российской Федерации», Законом Костромской области от 07.07.2015 № 722-5-ЗКО «О стратегическом планировании в Костромской области» и постановлением администрации Костромской области от 22.12.2015 N 468-а «О порядке разработки, корректировки, осуществления мониторинга и контроля реализации прогноза социально-экономического развития Костромской области», Положением о бюджетном процессе в городском поселении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Макарьевского муниципального района от 30.10.2015 № 311, руководствуясь Уставом  городского поселения город Макарьев Макарьевского муниципального района Костромской области, в целях регламентации процедуры разработки прогноза социально-экономического развития городского поселения город Макарьев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24.11.2015 № 194 «О порядке разработки прогноза социально-экономического развития городского поселения город Макарье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В соответствии со ст. 173 Бюджетного кодекса Российской Федерации, Федеральным законом от 28.06.2014 № 172-ФЗ «О стратегическом планировании в Российской Федерации», Законом Костромской области от 07.07.2015 № 722-5-ЗКО «О стратегическом планировании в Костромской области» и постановлением администрации Костромской области от 22.12.2015 N 468-а «О порядке разработки, корректировки, осуществления мониторинга и контроля реализации прогноза социально-экономического развития Костромской области», Положением о бюджетном процессе в городском поселении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Макарьевского муниципального района от 30.10.2015 № 311, руководствуясь Уставом  городского поселения город Макарьев Макарьевского муниципального района Костромской области, в целях регламентации процедуры разработки прогноза социально-экономического развития городского поселения город Макарье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2. раздела 1 Порядка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Разработка прогноза социально-экономического развития городского поселения город Макарьев Макарьевского муниципального района (далее - прогноз) осуществляется финансовым отделом  администрации городского поселения город Макарьев Макарьевского муниципального района (далее - уполномоченный орган) в соответствии со ст. 173 Бюджетного кодекса Российской Федерации, Федеральным законом от 28.06.2014 № 172 ФЗ «О стратегическом планировании в Российской Федерации» Законом Костромской области от 07.07.2015  № 722-5-ЗКО «О стратегическом планировании в Костромской области»,  постановлением администрации Костромской области от 22.12.2015 № 468-а «О порядке разработки, корректировки, осуществления мониторинга и контроля реализации прогноза социально-экономического развития Костромской области на среднесрочный период», Положением о бюджетном процессе в городском поселении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от 30.10.2015 № 311 и настоящим Порядком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3. Пункт 2.2. раздела 2 Порядка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Прогноз социально-экономического развития городского поселения город Макарьев на среднесрочный период (далее - среднесрочный прогноз) разрабатывается ежегодно на три года (на очередной финансовый год и на плановый период).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4. В подпункте 2.8. пункта 2  раздела 2 Порядка слово «района» заменить словами «город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ополнить Порядок разделом  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Мониторинг и контроль реализации прогноз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1. Администрация поселения осуществляет мониторинг и контроль реализации прогноза социально-экономического развития поселения на среднесрочный период в срок не позднее 1 октября года, следующего за отчетны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2. В целях осуществления администрацией мониторинга и контроля реализации прогнозов участники прогнозирования  направляют сведения о реализации прогнозов по форме, утвержденной администрацие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5.3. Администрация поселения до 1 октября года, следующего за отчетным, на основании указанных сведений, подготавливает ежегодный отчет о результатах реализации прогноз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Ежегодный отчет о результатах реализации прогноза размещается на официальном сайте администрации городского поселения город Макарьев в информационно-телекоммуникационной сети «Интернет»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5. Результаты мониторинга реализации прогноза отражаются в ежегодном отчете главы городского поселения город Макарьев о результатах деятельности администрации городского поселения город Макарь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постановления возложить на заместителя главы администрации городского поселения город Макарьев Макарьевского муниципального района Костром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издании «Городские ново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4:00Z</dcterms:created>
  <dc:creator>Admin</dc:creator>
  <dc:description/>
  <cp:keywords/>
  <dc:language>en-US</dc:language>
  <cp:lastModifiedBy>Светлана Сергеевна</cp:lastModifiedBy>
  <cp:lastPrinted>2016-04-13T14:00:00Z</cp:lastPrinted>
  <dcterms:modified xsi:type="dcterms:W3CDTF">2016-04-19T08:56:00Z</dcterms:modified>
  <cp:revision>5</cp:revision>
  <dc:subject/>
  <dc:title/>
</cp:coreProperties>
</file>