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432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16 июля 2018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2"/>
          <w:szCs w:val="22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ородского  поселения город Макарьев</w:t>
      </w:r>
    </w:p>
    <w:p>
      <w:pPr>
        <w:pStyle w:val="Normal"/>
        <w:ind w:left="1416" w:firstLine="708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</w:p>
    <w:p>
      <w:pPr>
        <w:pStyle w:val="Normal"/>
        <w:ind w:firstLine="360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СТРОМ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ГОРОДСКОГО  ПОСЕЛЕНИЯ</w:t>
      </w:r>
    </w:p>
    <w:p>
      <w:pPr>
        <w:pStyle w:val="Normal"/>
        <w:tabs>
          <w:tab w:val="clear" w:pos="709"/>
          <w:tab w:val="center" w:pos="4677" w:leader="none"/>
          <w:tab w:val="left" w:pos="66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  МАКАРЬЕ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 16.07. 2018                                                                         № 10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ыделении и оборудовании специальных мест для размещения предвыборных печатных агитационных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ов кандидатов, политических партий, выдвинувших зарегистрированных кандидатов на дополнительных выборах депутатов Совета депутатов городского поселения город Макарьев  третьего созыва по двухмандатным избирательным округам № 1 и № 3 на территории каждого избирательного участка 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В соответствии со статьёй 100 Избирательного кодека Костромской области, в целях обеспечения равных условий проведения зарегистрированными кандидатами, политическими партиями, выдвинувшими зарегистрированных кандидатов на дополнительных выборах депутатов Совета депутатов городского поселения город Макарьев  третьего созыва по двухмандатным избирательным округам № 1 и № 3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рассмотрев предложения Территориальной избирательной комиссии Макарьевского района Костромской области, администрация городского поселения город Макарьев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П О С Т А Н О В Л Я Е 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Определить специальные места для размещения предвыборных печатных агитационных материалов при проведении дополнительных выборах депутатов Совета депутатов городского поселения город Макарьев  третьего созыва по двухмандатным избирательным округам № 1 и № 3 на территории каждого избирательного участка (Приложение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вступает в силу со дня опубликования в печатном издании «Городские новости»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3. Контроль исполнения данного постановления оставляю за собой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лава городского поселения город Макарьев</w:t>
        <w:tab/>
        <w:t xml:space="preserve">                             К.А. Ловчев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город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город Макарьев от 16.07.2018 № 107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об определенных специальных местах для </w:t>
      </w:r>
      <w:r>
        <w:rPr>
          <w:bCs/>
          <w:sz w:val="20"/>
          <w:szCs w:val="20"/>
        </w:rPr>
        <w:t xml:space="preserve">размещения </w:t>
        <w:br/>
      </w:r>
      <w:r>
        <w:rPr>
          <w:sz w:val="20"/>
          <w:szCs w:val="20"/>
        </w:rPr>
        <w:t>предвыборных печатных агитационных материалов при проведении дополнительных выборах депутатов Совета депутатов городского поселения город Макарьев  третьего созыва по двухмандатным избирательным округам № 1 и № 3 на территории каждого избирательного участ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829"/>
        <w:gridCol w:w="3972"/>
      </w:tblGrid>
      <w:tr>
        <w:trPr>
          <w:tblHeader w:val="true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Номер </w:t>
              <w:br/>
            </w:r>
            <w:r>
              <w:rPr>
                <w:spacing w:val="-4"/>
                <w:sz w:val="20"/>
                <w:szCs w:val="20"/>
              </w:rPr>
              <w:t>избирательного</w:t>
            </w:r>
            <w:r>
              <w:rPr>
                <w:sz w:val="20"/>
                <w:szCs w:val="20"/>
              </w:rPr>
              <w:t xml:space="preserve"> </w:t>
              <w:br/>
              <w:t>участ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, по которому </w:t>
              <w:br/>
              <w:t xml:space="preserve">находится специальное </w:t>
              <w:br/>
              <w:t xml:space="preserve">место для вывешивания </w:t>
              <w:br/>
              <w:t xml:space="preserve">агитационных печатных </w:t>
              <w:br/>
              <w:t>материалов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места для </w:t>
              <w:br/>
              <w:t xml:space="preserve">вывешивания (специально </w:t>
              <w:br/>
              <w:t xml:space="preserve">оборудованная конструкция, информационный стенд </w:t>
              <w:br/>
              <w:t xml:space="preserve">(рекламный щит, тумба), </w:t>
              <w:br/>
              <w:t xml:space="preserve">стенд (доска объявлений) </w:t>
              <w:br/>
              <w:t>на стене здания, в фойе и т.д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Макарьев, ул. Дорожная, </w:t>
            </w:r>
          </w:p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7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ный щит у здания магазина «Автозапчасти»</w:t>
            </w:r>
          </w:p>
        </w:tc>
      </w:tr>
      <w:tr>
        <w:trPr>
          <w:trHeight w:val="72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карьев, ул. Юрьевецкая, д. 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ный щит около здания военком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СТРОМ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АРЬЕВСКИЙ МУНИЦИПАЛЬНЫ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Е ПОСЕЛЕНИЕ ГОРОД МАКАРЬЕ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АСПОРЯЖ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16.07.2018                                               № 164-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помещениях, пригодных для проведения агитационных публичных мероприятий в форме собраний и находящихся в государственной или муниципальной собственности, для встреч зарегистрированным кандидатам, их доверенным лицам, представителям политических партий, выдвинувших зарегистрированных кандидатовв, с избирателями при проведении дополнительных выборах депутатов Совета депутатов городского поселения город Макарьев  третьего созыва по двухмандатным избирательным округам № 1 и  № 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ёй 99 Избирательного кодекса Костромской области, в целях обеспечения равных условий проведения зарегистрированными кандидатами, политическими партиями, выдвинувшими зарегистрированных кандидатов на депутатов Совета депутатов городского поселения город Макарьев Макарьевского муниципального района Костромской области по двухмандатным избирательным округам № 1 и № 3, предвыборной агитации посредством агитационных публичных мероприятий в помещениях, находящихся в государственной или муниципальной собствен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1. Определить прилагаемый список безвозмездно предоставляемых помещений, пригодных для проведения агитационных публичных мероприятий в форме собраний и находящихся в государственной или муниципальной собственности, для встреч зарегистрированным кандидатам, их доверенным лицам, представителям политических партий, выдвинувших зарегистрированных кандидатов, с избирателями  при проведении дополнительных выборах депутатов Совета депутатов городского поселения город Макарьев  третьего созыва по двухмандатным избирательным округам № 1 и № 3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Направить настоящее распоряжение собственникам, владельцам помещений, указанных в приложении к распоряжени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распоряжение вступает в силу со дня подписания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ы городского поселения город Макарьев                                                              К.А. Ловче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споряжением администрации город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город Макарьев от 16.07.2018 № 164-Р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СПИСОК</w:t>
      </w:r>
    </w:p>
    <w:p>
      <w:pPr>
        <w:pStyle w:val="Normal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безвозмездно предоставляемых помещений, пригодных для проведения агитационных публичных мероприятий в форме собраний и находящихся в государственной или муниципальной собственности, для встреч зарегистрированным кандидатам, их доверенным лицам, представителям политических партий, выдвинувших зарегистрированных кандидатовв, с избирателями при проведении дополнительных выборах депутатов Совета депутатов городского поселения город Макарьев  третьего созыва по двухмандатным избирательным округам № 1 и  № 3</w:t>
      </w:r>
    </w:p>
    <w:p>
      <w:pPr>
        <w:pStyle w:val="Normal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5716"/>
        <w:gridCol w:w="2782"/>
      </w:tblGrid>
      <w:tr>
        <w:trPr>
          <w:trHeight w:val="14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 (организации), место его нахождения (адрес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мещения </w:t>
            </w:r>
          </w:p>
        </w:tc>
      </w:tr>
      <w:tr>
        <w:trPr>
          <w:trHeight w:val="14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Районный центр досуга», (г. Макарьев, ул. Малая Советская, д. 9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ый зал центра досуга</w:t>
            </w:r>
          </w:p>
        </w:tc>
      </w:tr>
      <w:tr>
        <w:trPr>
          <w:trHeight w:val="14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ьевский филиал ОГБУ КО «Костромаавтодор»  (г. Макарьев, ул. Дорожная, д.12/1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 организации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ш адрес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55-3-44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539875" cy="11684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9.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Е –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006@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56-6-12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Ответственный за выпуск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16"/>
          <w:szCs w:val="16"/>
        </w:rPr>
        <w:t xml:space="preserve">Компьютерная вёрстка:  </w:t>
      </w:r>
      <w:r>
        <w:rPr>
          <w:sz w:val="16"/>
          <w:szCs w:val="16"/>
        </w:rPr>
        <w:t>Суркова С.С.</w:t>
      </w:r>
    </w:p>
    <w:p>
      <w:pPr>
        <w:pStyle w:val="Normal"/>
        <w:ind w:left="-180" w:hanging="0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Тираж: 30 экземпляров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4"/>
    </w:rPr>
  </w:style>
  <w:style w:type="character" w:styleId="WW8Num16z1">
    <w:name w:val="WW8Num16z1"/>
    <w:qFormat/>
    <w:rPr>
      <w:rFonts w:ascii="Symbol" w:hAnsi="Symbol" w:cs="Symbol"/>
      <w:sz w:val="24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sz w:val="24"/>
      <w:szCs w:val="22"/>
    </w:rPr>
  </w:style>
  <w:style w:type="character" w:styleId="WW8Num30z1">
    <w:name w:val="WW8Num30z1"/>
    <w:qFormat/>
    <w:rPr>
      <w:rFonts w:ascii="Symbol" w:hAnsi="Symbol" w:cs="Symbol"/>
      <w:sz w:val="24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  <w:sz w:val="16"/>
      <w:szCs w:val="16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Verdana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5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25:00Z</dcterms:created>
  <dc:creator>Admin</dc:creator>
  <dc:description/>
  <dc:language>en-US</dc:language>
  <cp:lastModifiedBy>Светлана Сергеевна</cp:lastModifiedBy>
  <cp:lastPrinted>2018-01-09T08:57:00Z</cp:lastPrinted>
  <dcterms:modified xsi:type="dcterms:W3CDTF">2018-07-16T07:29:00Z</dcterms:modified>
  <cp:revision>3</cp:revision>
  <dc:subject/>
  <dc:title/>
</cp:coreProperties>
</file>