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ию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  10.07.2018                                                                           № 96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отмене  постановления администрации городского поселения город Макарьев от 28.03.2011 № 32 «Об утверждении Положения о порядке  обращения с ртутьсодержащими отходами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ab/>
        <w:t xml:space="preserve">В соответствии с 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ринимая во внимание протест Костромской межрайонной природоохранной прокуратуры от 29.06.2018 № 24-2018, администрация городского поселения город Макарьев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0"/>
          <w:szCs w:val="20"/>
          <w:lang w:eastAsia="ja-JP"/>
        </w:rPr>
        <w:t>1. Отменить</w:t>
      </w:r>
      <w:r>
        <w:rPr>
          <w:kern w:val="2"/>
          <w:sz w:val="20"/>
          <w:szCs w:val="20"/>
          <w:lang w:eastAsia="ja-JP"/>
        </w:rPr>
        <w:t xml:space="preserve"> </w:t>
      </w:r>
      <w:r>
        <w:rPr>
          <w:color w:val="000000"/>
          <w:kern w:val="2"/>
          <w:sz w:val="20"/>
          <w:szCs w:val="20"/>
          <w:lang w:eastAsia="ja-JP"/>
        </w:rPr>
        <w:t xml:space="preserve">постановление администрации городского поселения город Макарьев от 28.03.2011 № 32 «Об утверждении Положения о порядке  обращения с ртутьсодержащими отходами на территории городского поселения город Макарьев Макарьевского муниципального района Костромской област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2. Постановление администрации городского поселения город Макарьев от 14.06.2012 № 63 «О внесении изменений в постановление администрации городского поселения город Макарьев от 28.03.2011 № 32» счит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3. Контроль исполнения 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AutoHyphens w:val="true"/>
        <w:spacing w:before="280" w:after="0"/>
        <w:ind w:right="-86" w:hanging="0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лава городского поселения город Макарьев                                                                              К.А. Ловчев        </w:t>
      </w:r>
    </w:p>
    <w:p>
      <w:pPr>
        <w:pStyle w:val="Normal"/>
        <w:ind w:firstLine="360"/>
        <w:rPr>
          <w:b/>
          <w:b/>
          <w:color w:val="000000"/>
          <w:sz w:val="16"/>
          <w:szCs w:val="16"/>
          <w:shd w:fill="FFFFFF" w:val="clear"/>
          <w:lang w:eastAsia="ar-SA"/>
        </w:rPr>
      </w:pPr>
      <w:r>
        <w:rPr>
          <w:b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  11.07.2018                                                             № 9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формировании фонда капитального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емонта  многоквартирных домов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 счете регионального оператора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о исполнение части 7 статьи 170 Жилищного кодекса Российской Федерации, администрация городского поселения город Макарьев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 прилагаемый Перечень многоквартирных домов, в отношении которых фонд капитального ремонта формируется на счете некоммерческой организации «Региональный оператор – фонд капитального ремонта многоквартирных домов Костромской области» (далее – Перечень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Формировать фонд капитального ремонта на счете некоммерческой организации «Фонд капитального ремонта многоквартирных домов Костромской области» - (далее – региональный оператор) в отношении домов, 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Жилищным кодексом Российской Федерации,  указанных в Перечн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Ведущему специалисту по ЖКХ и инфраструктуре администрация городского поселения город Макарьев в 5-дневный срок со дня принятия направить копию настоящего постановления региональному оператору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Настоящее постановление опубликовать в печатном издании «Городские Новости».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К.А. Ловчев</w:t>
      </w:r>
    </w:p>
    <w:p>
      <w:pPr>
        <w:pStyle w:val="Normal"/>
        <w:suppressAutoHyphens w:val="true"/>
        <w:spacing w:before="0" w:after="1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 xml:space="preserve">Утвержден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 xml:space="preserve">постановлением администрации городског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оселения город Макарьев от  11.07.2018 № 98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ногоквартирных домов, в отношении которых фонд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питального ремонта формируется на счете некоммерческой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рганизации «Региональный оператор – фонд капитального ремонт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ногоквартирных домов Костромской области»</w:t>
      </w:r>
    </w:p>
    <w:p>
      <w:pPr>
        <w:pStyle w:val="Normal"/>
        <w:suppressAutoHyphens w:val="true"/>
        <w:spacing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8665"/>
      </w:tblGrid>
      <w:tr>
        <w:trPr/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ind w:left="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8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ind w:left="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многоквартирного дома  (населенный пункт, улица, номер дома)</w:t>
            </w:r>
          </w:p>
        </w:tc>
      </w:tr>
      <w:tr>
        <w:trPr/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ind w:left="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ind w:left="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Макарьев, ул. Окружная,  д. 60</w:t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7-25T07:46:00Z</dcterms:modified>
  <cp:revision>3</cp:revision>
  <dc:subject/>
  <dc:title/>
</cp:coreProperties>
</file>