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36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30 июл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ind w:left="1416" w:firstLine="708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Уважаемые макарьевцы!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ab/>
        <w:t xml:space="preserve">Администрация городского поселения город Макарьев информирует вас о том, что </w:t>
      </w:r>
      <w:r>
        <w:rPr>
          <w:rFonts w:eastAsia="SimSun;宋体"/>
          <w:b/>
          <w:kern w:val="2"/>
          <w:lang w:eastAsia="zh-CN" w:bidi="hi-IN"/>
        </w:rPr>
        <w:t>в соответствии с муниципальной программой городского поселения город Макарьев Макарьевского муниципального района «Формирование комфортной городской среды (благоустройство общественных территорий и дворовых территорий многоквартирных домов) на 2018-2022 годы» отдел архитектуры, строительства и инфраструктуры администрация Макарьевского муниципального района принимает заявки на благоустройство общественных  территорий и дворовых территорий многоквартирных домов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ab/>
        <w:t>Заявки принимаются ежедневно с 08.30 до 17.30 (перерыв на обед с 12.30 до 13.30), выходные суббота и воскресение,  по адресу: 157460, Костромская область, г. Макарьев, пл.Революции, д.8, кабинет №404, телефон 8(49445) 55618.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b/>
          <w:b/>
          <w:kern w:val="2"/>
          <w:sz w:val="16"/>
          <w:szCs w:val="16"/>
          <w:lang w:eastAsia="ar-SA" w:bidi="hi-IN"/>
        </w:rPr>
      </w:pPr>
      <w:r>
        <w:rPr>
          <w:rFonts w:eastAsia="SimSun;宋体"/>
          <w:b/>
          <w:kern w:val="2"/>
          <w:sz w:val="16"/>
          <w:szCs w:val="16"/>
          <w:lang w:eastAsia="ar-SA" w:bidi="hi-I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ОСТРОМСКАЯ ОБЛАСТЬ</w:t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ГОРОД  МАКАРЬЕВ</w:t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sz w:val="20"/>
          <w:szCs w:val="20"/>
        </w:rPr>
        <w:t>От  30.07. 2018                                                                               № 1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внесении изменений в постановление администрации городского поселения город Макарьев от 13.04.2018 № 49 «</w:t>
            </w:r>
            <w:r>
              <w:rPr>
                <w:rFonts w:cs="Arial"/>
                <w:bCs/>
                <w:sz w:val="20"/>
                <w:szCs w:val="20"/>
                <w:lang w:eastAsia="ar-SA"/>
              </w:rPr>
              <w:t xml:space="preserve">Об утверждении муниципальной программы  </w:t>
            </w:r>
            <w:r>
              <w:rPr>
                <w:rFonts w:eastAsia="Arial" w:cs="Calibri"/>
                <w:sz w:val="20"/>
                <w:szCs w:val="20"/>
                <w:lang w:eastAsia="ar-SA"/>
              </w:rPr>
              <w:t xml:space="preserve">городского поселения город Макарьев </w:t>
            </w:r>
            <w:r>
              <w:rPr>
                <w:rFonts w:cs="Arial"/>
                <w:bCs/>
                <w:sz w:val="20"/>
                <w:szCs w:val="20"/>
                <w:lang w:eastAsia="ar-SA"/>
              </w:rPr>
              <w:t>Макарьевского муниципального района «Формирование комфортной городской среды (благоустройство общественных территорий  и дворовых территорий многоквартирных домов)» на 2018-2022 годы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В соответствии ст.179 Бюджетного кодекса Российской Федерации, п.18 ч.1 статьи 7 Устава городского поселения город Макарьев Макарьевского муниципального района, в целях развития жилищно-коммунального хозяйства и обеспечения граждан благоприятной экологической и эстетической городской средой в городском поселении город Макарьев</w:t>
      </w:r>
      <w:r>
        <w:rPr>
          <w:sz w:val="20"/>
          <w:szCs w:val="20"/>
        </w:rPr>
        <w:t>, администрация городского поселения город Макарье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Внести изменения в постановление администрации городского поселения город Макарьев от </w:t>
      </w:r>
      <w:r>
        <w:rPr>
          <w:sz w:val="20"/>
          <w:szCs w:val="20"/>
        </w:rPr>
        <w:t>13.04.2018 № 49 «</w:t>
      </w:r>
      <w:r>
        <w:rPr>
          <w:rFonts w:cs="Arial"/>
          <w:bCs/>
          <w:sz w:val="20"/>
          <w:szCs w:val="20"/>
          <w:lang w:eastAsia="ar-SA"/>
        </w:rPr>
        <w:t xml:space="preserve">Об утверждении муниципальной программы  </w:t>
      </w:r>
      <w:r>
        <w:rPr>
          <w:rFonts w:eastAsia="Arial" w:cs="Calibri"/>
          <w:sz w:val="20"/>
          <w:szCs w:val="20"/>
          <w:lang w:eastAsia="ar-SA"/>
        </w:rPr>
        <w:t xml:space="preserve">городского поселения город Макарьев </w:t>
      </w:r>
      <w:r>
        <w:rPr>
          <w:rFonts w:cs="Arial"/>
          <w:bCs/>
          <w:sz w:val="20"/>
          <w:szCs w:val="20"/>
          <w:lang w:eastAsia="ar-SA"/>
        </w:rPr>
        <w:t>Макарьевского муниципального района «Формирование комфортной городской среды (благоустройство общественных территорий  и дворовых территорий многоквартирных домов)» на 2018-2022 годы</w:t>
      </w:r>
      <w:r>
        <w:rPr>
          <w:sz w:val="20"/>
          <w:szCs w:val="20"/>
        </w:rPr>
        <w:t>» (далее – Программа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 xml:space="preserve">1.1. В Раздел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рограммы «</w:t>
      </w:r>
      <w:r>
        <w:rPr>
          <w:rFonts w:eastAsia="Calibri"/>
          <w:sz w:val="20"/>
          <w:szCs w:val="20"/>
          <w:lang w:eastAsia="ar-SA"/>
        </w:rPr>
        <w:t xml:space="preserve">ПАСПОРТ МУНИЦИПАЛЬНОЙ ПРОГРАММЫ ГОРОДСКОГО ПОСЕЛЕНИЯ ГОРОД МАКАРЬЕВ МАКАРЬЕВСКОГО  МУНИЦИПАЛЬНОГО  РАЙОНА «ФОРМИРОВАНИЕ КОМФОРТНОЙ ГОРОДСКОЙ СРЕДЫ (благоустройство общественных территорий и дворовых территорий многоквартирных домов)» НА 2018-2022 ГОДЫ» </w:t>
      </w:r>
      <w:r>
        <w:rPr>
          <w:sz w:val="20"/>
          <w:szCs w:val="20"/>
        </w:rPr>
        <w:t>слова «Общий объем финансирования программы – 10943,91 тыс. руб., в том числ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18 год – 2188,782 тыс.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средства федерального бюджета – 1559,511 тыс.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средства областного бюджета — 82,08 тыс. руб.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3) средства местного бюджета – 547,191  тыс. руб.»  заменить словами «</w:t>
      </w:r>
      <w:r>
        <w:rPr>
          <w:sz w:val="20"/>
          <w:szCs w:val="20"/>
          <w:lang w:eastAsia="ar-SA"/>
        </w:rPr>
        <w:t>Общий объем финансирования программы – 11613,039 тыс. руб., в том числ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018 год – 2310,720 тыс.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средства федерального бюджета – 1559,511 тыс.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средства областного бюджета — 82,08 тыс. руб.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средства местного бюджета – 669,129  тыс. руб.»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1.2. Раздел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bCs/>
          <w:sz w:val="20"/>
          <w:szCs w:val="20"/>
          <w:lang w:eastAsia="ar-SA"/>
        </w:rPr>
        <w:t xml:space="preserve">«РАЗДЕЛ </w:t>
      </w:r>
      <w:r>
        <w:rPr>
          <w:rFonts w:eastAsia="Calibri"/>
          <w:bCs/>
          <w:sz w:val="20"/>
          <w:szCs w:val="20"/>
          <w:lang w:val="en-US" w:eastAsia="ar-SA"/>
        </w:rPr>
        <w:t>IV</w:t>
      </w:r>
      <w:r>
        <w:rPr>
          <w:rFonts w:eastAsia="Calibri"/>
          <w:bCs/>
          <w:sz w:val="20"/>
          <w:szCs w:val="20"/>
          <w:lang w:eastAsia="ar-SA"/>
        </w:rPr>
        <w:t>. ПЛАН МЕРОПРИЯТИЙ ПО ВЫПОЛНЕНИЮ ПРОГРАММЫ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ПЛАН МЕРОПРИЯТ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по выполнению муниципальной программы «Формирование современно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городской среды» на 2018-2022 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22"/>
        <w:gridCol w:w="1136"/>
        <w:gridCol w:w="1115"/>
        <w:gridCol w:w="1115"/>
        <w:gridCol w:w="1115"/>
        <w:gridCol w:w="1115"/>
        <w:gridCol w:w="1310"/>
        <w:gridCol w:w="134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именование мероприятия и источники финансирования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ъем расходов на выполнение мероприятий за счет всех источников ресурсного обеспечения, тыс.руб.</w:t>
            </w:r>
          </w:p>
        </w:tc>
      </w:tr>
      <w:tr>
        <w:trPr>
          <w:trHeight w:val="15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жидаемый результат (краткое описани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4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гоустройство дворовых территорий, подлежащих благоустройству в 2018-2022 г.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риведение  в нормативное состояние к концу реализации программы 27 Дворовых территорий </w:t>
            </w:r>
            <w:r>
              <w:rPr>
                <w:sz w:val="20"/>
                <w:szCs w:val="20"/>
                <w:lang w:eastAsia="ar-SA"/>
              </w:rPr>
              <w:t>многоквартирных домов населенных пунктов Макарьевского муниципального район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сего по программе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2" w:right="-102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643,3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1494,7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1787,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1787,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1787,1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1787,165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366,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73,3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73,3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73,3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73,3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73,35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7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7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7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7,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7,02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юджет</w:t>
            </w:r>
            <w:r>
              <w:rPr>
                <w:sz w:val="20"/>
                <w:szCs w:val="20"/>
                <w:lang w:eastAsia="ar-SA"/>
              </w:rPr>
              <w:t xml:space="preserve"> муниципальных образований Макарьевского муници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941,4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4,3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6,7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6,7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6,7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6,79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гоустройство общественных территорий, подлежащих благоустройству в 2018-2022 г.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8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ведение  в нормативное состояние к концу реализации программы 3 общественных территорий городского поселения город Макарье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сего по программе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02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22,4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6,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1,6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1,6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1,6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1,61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01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30,7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86,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86,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86,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86,1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86,15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75,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15,0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15,0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15,0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15,06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15,06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юджет</w:t>
            </w:r>
            <w:r>
              <w:rPr>
                <w:sz w:val="20"/>
                <w:szCs w:val="20"/>
                <w:lang w:eastAsia="ar-SA"/>
              </w:rPr>
              <w:t xml:space="preserve"> муниципальных образований Макарьевского муници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16,3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14,7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,4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того по мероприяти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right="-101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65,8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310,7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188,7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188,7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188,7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188,78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ведение в нормативное состояние общественных и дворовых территорий городского поселения город Макарье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797,5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59,5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59,5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59,5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59,5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59,51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1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2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2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2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2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2,0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0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юджет</w:t>
            </w:r>
            <w:r>
              <w:rPr>
                <w:sz w:val="20"/>
                <w:szCs w:val="20"/>
                <w:lang w:eastAsia="ar-SA"/>
              </w:rPr>
              <w:t xml:space="preserve"> муниципальных образований Макарьевского муници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857,8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69,1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7,19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7,19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7,19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7,19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городского поселения город Макарьев</w:t>
        <w:tab/>
        <w:t xml:space="preserve">                                    К.А. Ловч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2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7:00Z</dcterms:created>
  <dc:creator>Admin</dc:creator>
  <dc:description/>
  <cp:keywords/>
  <dc:language>en-US</dc:language>
  <cp:lastModifiedBy>Светлана Сергеевна</cp:lastModifiedBy>
  <cp:lastPrinted>2018-01-09T08:57:00Z</cp:lastPrinted>
  <dcterms:modified xsi:type="dcterms:W3CDTF">2018-07-31T12:55:00Z</dcterms:modified>
  <cp:revision>4</cp:revision>
  <dc:subject/>
  <dc:title/>
</cp:coreProperties>
</file>