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3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ию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ение № 116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</w:t>
      </w:r>
      <w:r>
        <w:rPr>
          <w:b/>
          <w:kern w:val="2"/>
          <w:sz w:val="20"/>
          <w:szCs w:val="20"/>
          <w:lang w:eastAsia="ar-SA"/>
        </w:rPr>
        <w:t>31 июля 2018 года</w:t>
      </w:r>
    </w:p>
    <w:p>
      <w:pPr>
        <w:pStyle w:val="Normal"/>
        <w:widowControl w:val="false"/>
        <w:pBdr>
          <w:bottom w:val="single" w:sz="8" w:space="1" w:color="000080"/>
        </w:pBdr>
        <w:suppressAutoHyphens w:val="tru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Tahoma"/>
          <w:b/>
          <w:color w:val="000000"/>
          <w:kern w:val="2"/>
          <w:sz w:val="20"/>
          <w:szCs w:val="20"/>
          <w:lang w:eastAsia="ar-SA"/>
        </w:rPr>
        <w:tab/>
        <w:t>О внесении изменений в решение Совета депутатов городского поселения город Макарьев от 29.10.2012 № 122 «Об утверждении Правил благоустройства городского поселения город Макарьев 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8" w:space="1" w:color="000080"/>
        </w:pBdr>
        <w:suppressAutoHyphens w:val="tru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cs="Tahoma"/>
        </w:rPr>
      </w:pPr>
      <w:r>
        <w:rPr>
          <w:rFonts w:cs="Times New Roman"/>
          <w:color w:val="000000"/>
          <w:kern w:val="2"/>
          <w:sz w:val="20"/>
          <w:szCs w:val="20"/>
          <w:lang w:eastAsia="ar-SA"/>
        </w:rPr>
        <w:t xml:space="preserve">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. 5 части 1 ст. 13 Устава городского поселения город Макарьев, Совет 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/>
          <w:b/>
          <w:color w:val="000000"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ab/>
        <w:t>1. Внести в решение Совета депутатов от 29.10.2012 № 122 «Об утверждении  Правил благоустройства городского поселения город Макарьев  Макарьевского муниципального района Костромской области» (далее – Правила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 xml:space="preserve">1.1. Пункт 2.2 раздела 2 «Организация, порядок  содержания и уборки территории поселения»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«2.2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по заявкам муниципальных жилищно-эксплуатационных организаций, собственников по согласованию с санитарно-эпидемиологической службой. В соответствии с санитарными требованиями площадка для установления контейнеров, дворовые уборные должны быть удалены от частных домовладений, многоквартирных жилых домов, детских учреждений, спортивных площадок и от мест отдыха населения на расстояние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с участием  жилищно-эксплуатационной организации, санитарно-эпидемиологической службы и органов территориального общественного самоуправления;»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ab/>
        <w:t>1.2. Раздел 2 Правил «Организация, порядок содержания и уборки территории поселения» дополнить подпунктами 2.2.1., 2.2.2, 2.2.3., 2.2.4, 2.2.5.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«2.2.1. Контейнеры для накопления ТКО предоставляются потребителя региональным оператором в соответствии с Договором об оказании услуг по обращению с ТКО либо лицом, с которым региональным оператором заключил Договор на сбор и транспортирование ТК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2.2.2. Контейнеры для твердых коммунальных отходов  по соглашению с региональным оператором  могут быть предоставлены лицом, осуществляющим управление многоквартирным домом, органами государственной власти Костромской области или органами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2.2.3. Контейнеры для накопления твердых коммунальных отходов должны быть изготовлены из пластики или металла, иметь крышку, предотвращающую попадание в контейнер атмосферных осадков и животных, за исключением случаев, когда контейнерная площадка, на которой расположен контейнер, ограждена и оборудована крыш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2.2.4. Контейнеры должны быть промаркированы с указанием наименования  и контактных данных оператора, осуществляющего транспортирование твердых коммунальных отходов, либо регионального оператора, предоставившего контейнеры для накопления твердых коммунальных отходо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  <w:t>2.2.5. В контейнерах запрещается складировать горящие, раскаленные или горячие отходы, крупногабаритные отходы (КГО)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юдей.»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</w:t>
      </w:r>
      <w:r>
        <w:rPr>
          <w:rFonts w:cs="Tahoma"/>
          <w:color w:val="000000"/>
          <w:kern w:val="2"/>
          <w:sz w:val="20"/>
          <w:szCs w:val="20"/>
          <w:lang w:eastAsia="ar-SA"/>
        </w:rPr>
        <w:t>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uppressAutoHyphens w:val="true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Глава городского поселения   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город Макарьев                            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                                                 </w:t>
      </w:r>
      <w:r>
        <w:rPr>
          <w:b/>
          <w:kern w:val="2"/>
          <w:sz w:val="20"/>
          <w:szCs w:val="20"/>
          <w:lang w:eastAsia="ar-SA"/>
        </w:rPr>
        <w:t>К. ЛОВЧЕВ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-708" w:hanging="0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2" w:leader="none"/>
        </w:tabs>
        <w:suppressAutoHyphens w:val="true"/>
        <w:ind w:left="-708" w:hanging="0"/>
        <w:jc w:val="both"/>
        <w:rPr>
          <w:rFonts w:cs="Tahoma"/>
          <w:color w:val="00000A"/>
          <w:kern w:val="2"/>
          <w:sz w:val="20"/>
          <w:szCs w:val="20"/>
          <w:lang w:eastAsia="ar-SA"/>
        </w:rPr>
      </w:pPr>
      <w:r>
        <w:rPr>
          <w:rFonts w:cs="Tahoma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                     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117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31 июля 2018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5.12.2017 №88 «О бюджете городского поселения город Макарьев Макарьевского муниципального района Костромской области на 2018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5.12.2017 № 88 «О бюджете городского поселения город Макарьев на 2018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третьего созыва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shd w:fill="FFFFFF" w:val="clear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5.12.2017 № 88 «О бюджете городского поселения город Макарьев на 2018 год» следующие изменения и дополнения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shd w:fill="FFFFFF" w:val="clear"/>
          <w:lang w:eastAsia="ar-SA"/>
        </w:rPr>
        <w:t xml:space="preserve">          </w:t>
      </w:r>
      <w:r>
        <w:rPr>
          <w:sz w:val="20"/>
          <w:szCs w:val="20"/>
          <w:shd w:fill="FFFFFF" w:val="clear"/>
          <w:lang w:eastAsia="ar-SA"/>
        </w:rPr>
        <w:t xml:space="preserve">1.1.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 № 2  «Источники финансирования дефицита бюджета городского поселения город Макарьев на 2018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1 к настоящему решению;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1.2. Утвердить Приложение № 7 «Распределение бюджетных ассигнований на 2018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</w:t>
      </w:r>
      <w:r>
        <w:rPr>
          <w:kern w:val="2"/>
          <w:sz w:val="20"/>
          <w:szCs w:val="20"/>
          <w:lang w:eastAsia="ar-SA"/>
        </w:rPr>
        <w:t>1.3. Утвердить Приложение № 8 «Ведомственная структура расходов бюджета городского поселения город Макарьев на 2018 год» в новой редакции, согласно приложению  № 3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лава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городского поселения город Макарьев                                Председатель Совета депутатов                 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b/>
          <w:i/>
          <w:sz w:val="20"/>
          <w:szCs w:val="20"/>
          <w:lang w:eastAsia="ar-SA"/>
        </w:rPr>
        <w:t>К.ЛОВЧЕВ       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0"/>
          <w:szCs w:val="20"/>
          <w:lang w:eastAsia="ar-SA"/>
        </w:rPr>
        <w:tab/>
      </w: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sz w:val="16"/>
          <w:szCs w:val="16"/>
        </w:rPr>
        <w:t xml:space="preserve">Приложение № 1 </w:t>
      </w:r>
    </w:p>
    <w:p>
      <w:pPr>
        <w:pStyle w:val="Normal"/>
        <w:suppressAutoHyphens w:val="tru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16"/>
          <w:szCs w:val="16"/>
        </w:rPr>
        <w:t>город Макарьев от 31.07.2018 № 117</w:t>
      </w:r>
      <w:r>
        <w:rPr>
          <w:rFonts w:eastAsia="Arial Unicode MS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ИСТОЧНИКИ ФИНАНСИРОВАНИЯ ДЕФИЦИТА БЮДЖЕТА ГОРОДСКОГО ПОСЕЛЕНИЯ ГОРОД МАКАРЬЕВ  НА 2018 ГОД</w:t>
      </w:r>
      <w:r>
        <w:rPr>
          <w:rFonts w:eastAsia="Arial Unicode MS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102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162"/>
        <w:gridCol w:w="1563"/>
        <w:gridCol w:w="271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СУММА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0102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7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0102 00 00 00 0000 7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2 30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0102 00 00 13 0000 7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2 30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0102 00 00 00 0000 8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-1 5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0102 00 00 13 0000 8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- 1 550 0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01 05 00 00 00 0000 0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2 422 300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1 05 00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Увеличение остатков средств бюджетов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1 05 02 00 00 0000 5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1 05 02 01 00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1 05 02 01 13 0000 5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32 616 8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1 05 00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kern w:val="2"/>
                <w:sz w:val="16"/>
                <w:szCs w:val="16"/>
                <w:lang w:eastAsia="ar-SA"/>
              </w:rPr>
              <w:t>01 05 02 00 00 0000 60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1 05 02 01 00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01 05 02 01 13 0000 610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5 039 159,00</w:t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4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3 172 300, 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7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kern w:val="2"/>
          <w:sz w:val="16"/>
          <w:szCs w:val="16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</w:t>
      </w:r>
      <w:r>
        <w:rPr>
          <w:kern w:val="2"/>
          <w:sz w:val="20"/>
          <w:szCs w:val="20"/>
          <w:lang w:eastAsia="ar-SA"/>
        </w:rPr>
        <w:tab/>
        <w:tab/>
      </w:r>
      <w:r>
        <w:rPr>
          <w:kern w:val="2"/>
          <w:sz w:val="16"/>
          <w:szCs w:val="16"/>
        </w:rPr>
        <w:t>Приложение № 2</w:t>
      </w:r>
    </w:p>
    <w:p>
      <w:pPr>
        <w:pStyle w:val="Normal"/>
        <w:suppressAutoHyphens w:val="true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16"/>
          <w:szCs w:val="16"/>
        </w:rPr>
        <w:t>город Макарьев от 31.07.2018 № 117</w:t>
      </w:r>
      <w:r>
        <w:rPr>
          <w:rFonts w:eastAsia="Arial Unicode MS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аспределение бюджетных ассигнований на 2018 год по разделам, подразделам, целевым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Российской Федерации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tbl>
      <w:tblPr>
        <w:tblW w:w="1100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915"/>
        <w:gridCol w:w="1215"/>
        <w:gridCol w:w="820"/>
        <w:gridCol w:w="1838"/>
        <w:gridCol w:w="72"/>
        <w:gridCol w:w="283"/>
      </w:tblGrid>
      <w:tr>
        <w:trPr>
          <w:trHeight w:val="722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4 0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02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5 151,63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 2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8,37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 56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 989,1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7 312,9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 010,9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302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279,9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 892,1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3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Оплата штраф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559 543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667 3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7 717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177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1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167 3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32 283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7 797,2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 91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 91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93 796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96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24 082,2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1 16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 051,2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57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2 388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0S13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95 7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01S13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 196</w:t>
            </w:r>
            <w:r>
              <w:rPr>
                <w:sz w:val="20"/>
                <w:szCs w:val="20"/>
                <w:lang w:val="en-US" w:eastAsia="ar-SA"/>
              </w:rPr>
              <w:t>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30 808,7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24 808,75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289 159,00</w:t>
            </w:r>
          </w:p>
        </w:tc>
        <w:tc>
          <w:tcPr>
            <w:tcW w:w="72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  <w:t xml:space="preserve">город Макарьев от 31.07.2018 № 117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Ведомственная структура расходов бюджета городского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поселения город Макарьев на 2018 год</w:t>
      </w:r>
    </w:p>
    <w:p>
      <w:pPr>
        <w:pStyle w:val="Normal"/>
        <w:widowControl w:val="false"/>
        <w:tabs>
          <w:tab w:val="clear" w:pos="709"/>
          <w:tab w:val="left" w:pos="3982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руб.</w:t>
      </w:r>
    </w:p>
    <w:tbl>
      <w:tblPr>
        <w:tblW w:w="1100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750"/>
        <w:gridCol w:w="980"/>
        <w:gridCol w:w="1120"/>
        <w:gridCol w:w="1073"/>
        <w:gridCol w:w="1419"/>
        <w:gridCol w:w="54"/>
        <w:gridCol w:w="200"/>
      </w:tblGrid>
      <w:tr>
        <w:trPr>
          <w:trHeight w:val="161" w:hRule="atLeast"/>
        </w:trPr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ом ств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на 2018 год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546 51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5 58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4 0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024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85 151,63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1 2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8,37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00000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 56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 989,1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7 312,9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 010,9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4 302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279,9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9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9 892,1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13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штрафов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2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559 543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5  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, в связи с передачей полномоч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300721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667 3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7 717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8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5007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средств  областного бюдже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501</w:t>
            </w:r>
            <w:r>
              <w:rPr>
                <w:sz w:val="20"/>
                <w:szCs w:val="20"/>
                <w:lang w:val="en-US" w:eastAsia="ar-SA"/>
              </w:rPr>
              <w:t>S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18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за счет средств бюджета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2S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167 3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, в  том числе формирование муниципального дорожного фонда за счет бюджета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4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1503S119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332 283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 175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737 797,2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 91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9 91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493 796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0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968 9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5101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02</w:t>
            </w:r>
            <w:r>
              <w:rPr>
                <w:sz w:val="20"/>
                <w:szCs w:val="20"/>
                <w:lang w:val="en-US" w:eastAsia="ar-SA"/>
              </w:rPr>
              <w:t>S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4 896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24 082,2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1 16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 051,2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57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0000</w:t>
            </w:r>
            <w:r>
              <w:rPr>
                <w:sz w:val="20"/>
                <w:szCs w:val="20"/>
                <w:lang w:val="en-US" w:eastAsia="ar-SA"/>
              </w:rPr>
              <w:t>L</w:t>
            </w:r>
            <w:r>
              <w:rPr>
                <w:sz w:val="20"/>
                <w:szCs w:val="20"/>
                <w:lang w:eastAsia="ar-SA"/>
              </w:rPr>
              <w:t>55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2 388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финансирование мероприятий проектов развития, основанных на местных инициативах за счет средств областного бюджет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60000S1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495 7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за счет средств бюджета поселения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60001S1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 196</w:t>
            </w:r>
            <w:r>
              <w:rPr>
                <w:sz w:val="20"/>
                <w:szCs w:val="20"/>
                <w:lang w:val="en-US" w:eastAsia="ar-SA"/>
              </w:rPr>
              <w:t>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  <w:r>
              <w:rPr>
                <w:sz w:val="20"/>
                <w:szCs w:val="20"/>
                <w:lang w:val="en-US" w:eastAsia="ar-SA"/>
              </w:rPr>
              <w:t>2S13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5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30 808,7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24 808,75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 500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289 159,00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РОССИЙСКАЯ ФЕДЕРАЦИЯ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ение № 118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</w:t>
      </w:r>
      <w:r>
        <w:rPr>
          <w:b/>
          <w:kern w:val="2"/>
          <w:sz w:val="20"/>
          <w:szCs w:val="20"/>
        </w:rPr>
        <w:t>31 июля 2018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проекте решения «О внесении изменений и дополнений в Устав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1. Утверди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, согласно приложению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 Опубликовать проект решения Совета депутатов городского поселения город Макарьев «О внесении изменений и дополнений в Устав городского поселения город Макарьев Макарьевского муниципального района Костромской области» в печатном издании «Городские новости»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: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Мокина Н.В. – председатель Совета депутатов городского поселения город Макарьев – председатель комиссии;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уркова С.С. – ведущий специалист по социальным вопросам администрации городского поселения город Макарьев – секретарь комиссии;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Литвиненко И.В.– заместитель председателя Совета депутатов городского поселения город Макарьев;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 Соковнина Н.П. – депутатов Совета депутатов городского поселения город Макарьев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Назначить публичные слушания по проекту настоящего решения на 29 августа 2018 года в 13.30 часов по  адресу город Макарьев, пл. Революции, дом 8, каб. 104, администрация городского поселения город Макарьев.</w:t>
      </w:r>
    </w:p>
    <w:p>
      <w:pPr>
        <w:pStyle w:val="Normal"/>
        <w:autoSpaceDE w:val="false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К. ЛОВЧЕВ                                                                        Н. МОКИНА</w:t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ешением Совета депутатов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111" w:firstLine="8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город Макарьев от 31.07.2018 № 118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rFonts w:eastAsia="Calibri" w:cs="Tahoma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ение № ___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__ ______ 2018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 внесении изменений и дополнений в Устав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области третьего созыва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ind w:firstLine="709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0"/>
          <w:szCs w:val="20"/>
          <w:lang w:val="en-US"/>
        </w:rPr>
        <w:t>I</w:t>
      </w:r>
      <w:r>
        <w:rPr>
          <w:kern w:val="2"/>
          <w:sz w:val="20"/>
          <w:szCs w:val="20"/>
        </w:rPr>
        <w:t>. Внести в Устав муниципального образования Городское поселение город Макарьев Макарьевского муниципального района Костромской области от 28.11.2005 № 6 (в редакции решений Совета депутатов городского поселения город Макарьев Макарьевского муниципального района Костромской области № 60 от 23.06.2006, № 108 от 23.03.2007, № 171 от 22.01.2008, № 274 от 30.04.2009, № 314 от 28.12.2009, № 349 от 28.05.2010, № 377 от 22.10.2010, № 49 от 27.12.2011, № 103 от 04.07.2012, № 123 от 29.10.2012, № 285 от 15.04.2015, № 295 от 29.07.2015, № 360 от 20.06.2016, № 67 от 31.08.2017, № 100 от 28.02.2018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0"/>
          <w:szCs w:val="20"/>
        </w:rPr>
        <w:t>1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В статье 11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. Совет депутатов состоит из 10 депутатов, избираемых населением  поселения 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го  большинства по  многомандатному избирательному округу сроком на 5 лет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В статье 14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бзац 3 част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«Городские Новости», распространяемом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– </w:t>
      </w:r>
      <w:r>
        <w:rPr>
          <w:kern w:val="2"/>
          <w:sz w:val="20"/>
          <w:szCs w:val="20"/>
          <w:lang w:val="en-US"/>
        </w:rPr>
        <w:t>www</w:t>
      </w:r>
      <w:r>
        <w:rPr>
          <w:kern w:val="2"/>
          <w:sz w:val="20"/>
          <w:szCs w:val="20"/>
        </w:rPr>
        <w:t>.</w:t>
      </w:r>
      <w:r>
        <w:rPr>
          <w:kern w:val="2"/>
          <w:sz w:val="20"/>
          <w:szCs w:val="20"/>
          <w:lang w:val="en-US"/>
        </w:rPr>
        <w:t>gradmakariev</w:t>
      </w:r>
      <w:r>
        <w:rPr>
          <w:kern w:val="2"/>
          <w:sz w:val="20"/>
          <w:szCs w:val="20"/>
        </w:rPr>
        <w:t>.</w:t>
      </w:r>
      <w:r>
        <w:rPr>
          <w:kern w:val="2"/>
          <w:sz w:val="20"/>
          <w:szCs w:val="20"/>
          <w:lang w:val="en-US"/>
        </w:rPr>
        <w:t>ru</w:t>
      </w:r>
      <w:r>
        <w:rPr>
          <w:kern w:val="2"/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. В статье 22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ункт 10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10) первоочередной приём руководителями, другими должностными лицами расположенных на территории поселения органов местного самоуправления, органов государственной власти Костромской области, организаций, подведомственных указанным органам, должностными лицами государственных органов Костромской области;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I. Направить данное решение в Управление Минюста России по Костромской области для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III. Данное решение вступает в силу с момента официального опубликования в печатном издании «Городские Новости» после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Макарьевского муниципального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района Костромской области </w:t>
        <w:tab/>
        <w:tab/>
        <w:tab/>
        <w:tab/>
        <w:tab/>
        <w:tab/>
        <w:tab/>
        <w:t xml:space="preserve">              К.ЛОВЧЕ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редседатель Совета депутато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Костромской области</w:t>
        <w:tab/>
        <w:tab/>
        <w:tab/>
        <w:tab/>
        <w:tab/>
        <w:tab/>
        <w:tab/>
        <w:t xml:space="preserve">                         Н. МОКИНА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uppressAutoHyphens w:val="tru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056" w:leader="none"/>
        </w:tabs>
        <w:suppressAutoHyphens w:val="true"/>
        <w:ind w:left="336" w:hanging="0"/>
        <w:jc w:val="both"/>
        <w:rPr>
          <w:rFonts w:ascii="Calibri" w:hAnsi="Calibri" w:cs="Calibri"/>
          <w:color w:val="00000A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color w:val="000000"/>
          <w:kern w:val="2"/>
          <w:sz w:val="20"/>
          <w:szCs w:val="20"/>
          <w:lang w:eastAsia="ar-SA"/>
        </w:rPr>
      </w:pPr>
      <w:r>
        <w:rPr>
          <w:rFonts w:cs="Tahom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9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8-08-06T08:48:00Z</dcterms:modified>
  <cp:revision>4</cp:revision>
  <dc:subject/>
  <dc:title/>
</cp:coreProperties>
</file>