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3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left="1416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 xml:space="preserve">в отношении земельного участка расположенного по адресу: Костромская область, г. Макарьев, ул. Валовая, д.4, выполняются кадастровые работы по образованию земельного участка. </w:t>
        <w:br/>
        <w:tab/>
        <w:t xml:space="preserve">Заказчиком кадастровых работ является: Виноградов Н.Л. проживающий по адресу: Костромская обл., г. Макарьев, ул. Валовая, д.4, 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тел. 8-920-647-90-74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31 августа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 августа по 31 августа 2018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32:25 расположенный по адресу: Костромская область, г. Макарьев, ул. Юрьевецкая, д.38, кв.2;  кадастровый номер  44:09:160232:26 расположенный по адресу: Костромская область, г. Макарьев, ул. Юрьевецкая, д.38, кв.1;  кадастровый номер  44:09:160232:24 расположенный по адресу: Костромская область, г. Макарьев, ул. Юрьевецкая, д.36, кв.2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4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>в отношении земельного участка с кадастровым номером 44:09:160221:30, расположенного в Костромская область, г. Макарьев, ул. Валовая, д.21, выполняются кадастровые работы по уточнению земельного участка.</w:t>
        <w:br/>
        <w:tab/>
        <w:t xml:space="preserve">Заказчиком кадастровых работ является: Ворохова Г.А. проживающая по адресу: Костромская обл., г. Макарьев, ул. Валовая, д.21, 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тел. 8-910-374-69-55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6 сентября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6 августа по 6 сентября 2018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: кадастровый номер  44:09:160221:31 расположенный по адресу: Костромская область, г. Макарьев, ул. Валовая, д.19;  кадастровый номер  44:09:160221:29 расположенный по адресу: Костромская область, г. Макарьев, ул. Валовая, д.23. 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yperlink" Target="mailto:ooo-mzp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8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06T11:12:00Z</dcterms:modified>
  <cp:revision>3</cp:revision>
  <dc:subject/>
  <dc:title/>
</cp:coreProperties>
</file>