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3.2018                               № 43-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услуг городского поселения город Макарьев, предоставление которых посредство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запроса не осуществля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городского поселения город Макарьев, предоставление которых посредством комплексного запрос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постановлением администрации городского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>поселения город Макарьев от  22.03.2018 № 43-А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 Макарьев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ление информации о порядке предоставления жилищно-коммунальных услуг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ение информации об очерё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формление договоров передачи жилых помещений в собственность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нятие на учёт граждан в качестве нуждающихся в жилых помещения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а и градо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дача разрешений на рубку (обрезку) древесно-кустарниковой растительности и ликвидацию травяного пок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своение адреса объ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ыдача, продление, переоформление и закрытие разрешений, предоставляющих право производства на территории поселения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  <w:shd w:fill="FFFFFF" w:val="clear"/>
        </w:rPr>
        <w:t>Выдача разрешения на предоставление участка земли для погребения умерш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9. Выдача разрешения на вступление в брак лицам, не достигшим совершенноле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е и земельные отно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Предоставление информации и выписки из реестра имущества и имущества каз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1. Предоставление земельных участков, находящихся в муниципальной собственности 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Предоставление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Предварительное согласование предоставления земельных участков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Предварительное согласование предоставления земельных участков,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Предоставление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6. Перевод земель или земельных участков в составе таких земель из одной категории в другу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Предоставление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 в том числе в электронном ви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8. Прекращение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9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0. Выдача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. Утверждение схемы расположения земельного участка или земельных участков на кадастровом плане территор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7:00Z</dcterms:created>
  <dc:creator>Ольга Сорокина</dc:creator>
  <dc:description/>
  <dc:language>en-US</dc:language>
  <cp:lastModifiedBy>Светлана Сергеевна</cp:lastModifiedBy>
  <cp:lastPrinted>2018-04-03T15:01:00Z</cp:lastPrinted>
  <dcterms:modified xsi:type="dcterms:W3CDTF">2018-04-03T12:01:00Z</dcterms:modified>
  <cp:revision>4</cp:revision>
  <dc:subject/>
  <dc:title/>
</cp:coreProperties>
</file>