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4.2014                                № 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сфер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предоставления и расхо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сидий на частичную компенсац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ых расходов, связанных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м надежного теплоснаб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ов жилищного фонда и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рядке предоставления и расхо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убсидий на частичную компенсац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ых расходов, связанных с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еспечением надежного теплоснабж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ктов жилищного фонда и 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своевременного обеспечения запаса топлива на очередной отопительный сезон и </w:t>
      </w:r>
      <w:r>
        <w:rPr>
          <w:sz w:val="28"/>
          <w:szCs w:val="28"/>
        </w:rPr>
        <w:t>компенс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полнительных расходов, связанных с обеспечением надежного теплоснабжения объектов жилищного фонда и организаций бюджетной сферы</w:t>
      </w:r>
      <w:r>
        <w:rPr>
          <w:sz w:val="28"/>
          <w:szCs w:val="28"/>
          <w:lang w:val="ru-RU"/>
        </w:rPr>
        <w:t>, руководствуясь статьей 78 Бюджетного кодекса Российской Федерации, администрация городского поселения город Макарье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и расходования 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</w:t>
      </w:r>
      <w:r>
        <w:rPr>
          <w:sz w:val="28"/>
          <w:szCs w:val="28"/>
          <w:lang w:val="ru-RU"/>
        </w:rPr>
        <w:t xml:space="preserve"> согласно  приложению №1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Утвердить форму Соглашения о предоставлении субсидии согласно приложению №2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финансового отдела администрации городского поселения город Макарь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58" w:leader="none"/>
        </w:tabs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567" w:hanging="0"/>
        <w:jc w:val="right"/>
        <w:rPr/>
      </w:pPr>
      <w:r>
        <w:rPr>
          <w:sz w:val="22"/>
          <w:szCs w:val="22"/>
        </w:rPr>
        <w:t xml:space="preserve">городского поселения город Макарьев   </w:t>
      </w:r>
    </w:p>
    <w:p>
      <w:pPr>
        <w:pStyle w:val="Normal"/>
        <w:ind w:left="4962" w:hanging="9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от  28.04.2014  № 4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расходования 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разработан в соответствии со статьей 78 Бюджетного кодекса Российской Федерации и регулирует вопросы предоставления субсидий из бюджета городского поселения город Макарь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, обеспечивающим теплоснабжение </w:t>
      </w:r>
      <w:r>
        <w:rPr>
          <w:sz w:val="28"/>
          <w:szCs w:val="28"/>
        </w:rPr>
        <w:t>объектов жилищного фонда и организаций бюджетной сферы (далее – предприятия).</w:t>
      </w:r>
    </w:p>
    <w:p>
      <w:pPr>
        <w:pStyle w:val="TextBody"/>
        <w:spacing w:before="0" w:after="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убсидии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 (далее субсидии) предоставляются в целях обеспечения надежного теплоснабжения населения и бюджетных учреждений в пределах средств, предусмотренных </w:t>
      </w:r>
      <w:r>
        <w:rPr>
          <w:sz w:val="28"/>
          <w:szCs w:val="28"/>
          <w:lang w:val="ru-RU"/>
        </w:rPr>
        <w:t>в бюджете городского поселения город Макарьев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Целью предоставления субсидий </w:t>
      </w:r>
      <w:r>
        <w:rPr>
          <w:sz w:val="28"/>
          <w:szCs w:val="28"/>
          <w:lang w:val="ru-RU"/>
        </w:rPr>
        <w:t xml:space="preserve">предприятиям жилищно-коммунального комплекса </w:t>
      </w:r>
      <w:r>
        <w:rPr>
          <w:sz w:val="28"/>
          <w:szCs w:val="28"/>
        </w:rPr>
        <w:t>является частичное возмещение дополнительных расходов, возникающих при обеспечении надежного теплоснабжения (отопление и горячее водоснабжение) объектов жилищного фонда и учреждений бюджетной сфе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убсидии направляются на возмещение недополученных доходов и возмещения затрат в связи с выполнением работ, оказанием услуг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змер субсидии предприятиям жилищно-коммунального комплекса (С)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(З -Т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размер субсидии (в  тысячах рублей)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– фактические (прогнозируемые)  затраты на производство и реализацию тепловой энергии  за соответствующий год  в расчете на 1 Гкал (в тысячах рублей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 – тариф на тепловую энергию, установленный регулирующим органом для организации на соответствующий год, за 1 Гкал, без налога на добавленную стоимость (в рублях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тепловой энергии, необходимый для обеспечения теплоснабжения объектов жилищного фонда и организаций бюджетной сферы (в тысячах Гкал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порядителем средств по вышеуказанным расходам является администрация городского поселения город Макарьев.</w:t>
      </w:r>
    </w:p>
    <w:p>
      <w:pPr>
        <w:pStyle w:val="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. Для получения субсидий предприятия в адрес распорядителя предоставляют следующие документы: </w:t>
      </w:r>
    </w:p>
    <w:p>
      <w:pPr>
        <w:pStyle w:val="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1) заявку на финансовую поддержку за счет средств бюджета городского поселения город Макарьев на частичное возмещение дополнительных расходов, возникающих при обеспечении теплоснабжения объектов жилищного фонда и учреждений бюджетной сферы по форме согласно приложению  № 1 к настоящему Порядку;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расчет потребности в субсидии на возмещение дополнительных расходов, возникающих в результате превышения фактических затрат организаций,  над расходами, принимаемыми при формировании тарифов на тепловую энергию, связанных с надежным обеспечением теплоснабжением объектов жилищного фонда и  организаций бюджетной сферы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распорядителем бюджетных средств субсидий предприятиям осуществляется на основании заключенных соглашений в пределах лимитов бюджетных обязательств, предусмотренных на эти цели в бюджете городского поселения на текущий год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спорядитель бюджетных средств проверяет и согласовывает предоставленный предприятием расчет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 по форме согласно Приложению № 2 к настоящему Порядку. Фактические расходы, принимаемые в расчетах на возмещение затрат в расчете об использовании субсидий должны быть экономически обоснованы и документально подтверждены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>
          <w:szCs w:val="28"/>
        </w:rPr>
      </w:pPr>
      <w:r>
        <w:rPr>
          <w:szCs w:val="28"/>
        </w:rPr>
        <w:t>10. Распорядитель может производить авансовые перечисления средств субсидий по плановым расчетам с последующим перерасчетом объемом финансирования за расчетный период, согласно фактическим расходам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>
          <w:szCs w:val="28"/>
        </w:rPr>
      </w:pPr>
      <w:r>
        <w:rPr>
          <w:szCs w:val="28"/>
        </w:rPr>
        <w:t>11. В случае излишнего финансирования предприятий по результатам прошедшего года, полученные бюджетные средства должны быть возвращены в бюджет городского поселения и могут быть перераспределены в следующем за отчетным году между предприятиями, при наличии потребности этих предприятий в субсидиях (по итогам работы за предыдущий год) или при отсутствии этой потребности подлежат возврату в бюджет городского поселения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>
          <w:szCs w:val="28"/>
        </w:rPr>
      </w:pPr>
      <w:r>
        <w:rPr>
          <w:szCs w:val="28"/>
        </w:rPr>
        <w:t>12. Распорядитель вправе изменять объемы финансирования или приостанавливать финансирование в случае отсутствия обосновывающей документ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убсидии имеют целевое назнач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4. По итогам отчетного периода (квартал) в срок до 15 числа месяца, следующего за отчетным, предприятия предоставляют распорядителю информацию о фактических затратах предприятия по теплоснаб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целевым расходованием субсидий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6. Ответственность за достоверность представляемых в соответствии с Порядком    сведений, а также   за   целевое    использование    субсидий возлагается на руководителей предприятий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>Приложение N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 расходования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сидий на частичную компенсацию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полнительных расходов, связанных с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еспечением надежного теплоснабжения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бъектов жилищного фонда и организаций</w:t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ой сферы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оставлении субсидии на частичное возмещение дополнительных расходов, возникающих при обеспечении теплоснабжения объектов жилищного фонда и учреждений бюджетной сферы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юридического лица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, контактный телефон)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астичное возмещение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ых расходов, возникающих при обеспечении теплоснабжения объектов жилищного фонда и учреждений бюджет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ериод с "____"_____________ 20___ года по "____"_____________ 20___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лучения субсидии прошу заключ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действующему законодательству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документы, указанные в </w:t>
      </w:r>
      <w:hyperlink w:anchor="sub_100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субсидии на частичное возмещение дополнительных расходов, возникающих при обеспечении теплоснабжения объектов жилищного фонда и учреждений бюджет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>,  утвержденного   постановлением от  " ___ " _____ 20__ г. N 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___________________________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, 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бухгалтер ________________________________________________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, 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 расходования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сидий на частичную компенсацию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полнительных расходов, связанных с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еспечением надежного теплоснабжения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бъектов жилищного фонда и организаций</w:t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ой сферы</w:t>
      </w:r>
    </w:p>
    <w:p>
      <w:pPr>
        <w:pStyle w:val="Normal"/>
        <w:ind w:left="63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частичную компенсацию дополнительных расходов, связанных с обеспечением надёжного теплоснабжения объектов жилищного фонда и организаций бюджетной сферы за 20__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пущенной тепловой энергии -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для теплоснабжения жилищного фонда и учреждений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тепловой энергии, принятые при формировании тариф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топливо (уг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пливо (уголь) принятые при формировании 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расходы на производство и реализацию тепловой энергии в расчете на 1 Гк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за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иф на тепловую энергию,  установленный регулирующи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Гкал,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к во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_________________        ____________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 организации)    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         ___________________      ____________      _________________</w:t>
      </w:r>
    </w:p>
    <w:p>
      <w:pPr>
        <w:pStyle w:val="Normal"/>
        <w:rPr/>
      </w:pPr>
      <w:r>
        <w:rPr>
          <w:sz w:val="28"/>
          <w:szCs w:val="28"/>
        </w:rPr>
        <w:t>бухгалтер (наименование организации)     (подпись)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5567" w:hanging="0"/>
        <w:jc w:val="right"/>
        <w:rPr/>
      </w:pPr>
      <w:r>
        <w:rPr>
          <w:sz w:val="22"/>
          <w:szCs w:val="22"/>
        </w:rPr>
        <w:t xml:space="preserve">городского поселения город Макарьев   </w:t>
      </w:r>
    </w:p>
    <w:p>
      <w:pPr>
        <w:pStyle w:val="Normal"/>
        <w:ind w:left="4962" w:hanging="9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от  28.04.2014  № 43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 № 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субсидий на частичную компенсацию дополнитель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, связанных с обеспечением надежного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ов жилищного фонда и организаций бюджетной сфе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Макарьев                                                           "__ " __________ 201__ год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поселения город Макарьев, именуемая в дальнейшем "Администрация", в лице Главы городского поселения город Макарьев Ильина С.В.,  действующего на основании Устава, с одной стороны, и _________________, именуемое в дальнейшем "Предприятие", в лице _________________________, действующего на основании _______________, с другой стороны, заключили настоящее соглашение о нижеследующем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СОГЛАШЕНИЯ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приятие обеспечивает надежное теплоснабжение объектов жилищного фонда и организаций бюджетной сферы на территории городского поселения город Макарьев, а Администрация перечисляет субсидии Предприятию в целях возмещения дополнительных расходов, возникающих в результате превышения фактических затрат Предприятия над расходами, принимаемыми при формировании тарифов на тепловую энергию, связанных  с надежным обеспечением теплоснабжением объектов жилищного фонда и организаций бюджетной сфер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БЯЗАННОСТИ СТОРОН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Администрация обязуется: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еделах лимитов бюджетных обязательств, предусмотренных на эти цели в бюджете городского поселения город Макарьев на текущий год, осуществлять в установленном порядке перечисление субсидий, на основании представленных Предприятием документов согласно Порядка предоставления и расходования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приятие обязуется: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надежное теплоснабжение объектов жилищного фонда и организаций бюджетной сферы;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Администрации для получения субсидии документы согласно  Порядку предоставления и расходования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Администрации по итогам отчетного периода (квартал) в срок до 15 числа месяца, следующего за отчетным, информацию о фактических затратах предприятия по теплоснабжению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УСЛОВИЯ РАСЧЕТОВ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Администрация производит перечисление субсидии в установленном порядке на расчетный счет Предприятия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вправе производить  авансовые перечисления средств субсидий по плановым расчетам с последующим перерасчетом объемов финансирования за расчетный период, согласно фактическим расходам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 В случае отсутствия обосновывающей документации, Администрация вправе изменить объемы финансирования или приостановить финансирование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излишнего финансирования предприятия по результатам прошедшего года, полученные бюджетные средства должны быть возвращены в бюджет городского поселения город Макарьев при отсутствии потребности предприятия в субсидиях или учтены в следующем за отчетным году при наличии потребности предприятия в субсидиях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УСЛОВ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оящее  соглашение  вступает в силу с момента подписания обеими сторон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Соглашение составляется в двух экземплярах, каждый из которых имеет одинаковую юридическую силу, по одному экземпляру для каждой из сторон настоящего Соглашения. Все изменения и дополнения к Соглашению оформляются в письменном виде, подписываются обеими сторонами и являются неотъемлемой частью Согла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/>
      </w:pPr>
      <w:r>
        <w:rPr/>
        <w:t>5. ЮРИДИЧЕСКИЕ АДРЕСА СТОРОН</w:t>
      </w:r>
    </w:p>
    <w:tbl>
      <w:tblPr>
        <w:tblW w:w="95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51"/>
      </w:tblGrid>
      <w:tr>
        <w:trPr>
          <w:trHeight w:val="254" w:hRule="atLeast"/>
        </w:trPr>
        <w:tc>
          <w:tcPr>
            <w:tcW w:w="4794" w:type="dxa"/>
            <w:tcBorders/>
          </w:tcPr>
          <w:p>
            <w:pPr>
              <w:pStyle w:val="Normal"/>
              <w:ind w:left="284" w:right="191" w:hanging="0"/>
              <w:jc w:val="center"/>
              <w:rPr/>
            </w:pPr>
            <w:r>
              <w:rPr>
                <w:sz w:val="22"/>
                <w:szCs w:val="22"/>
              </w:rPr>
              <w:t>«Администрация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center" w:pos="2660" w:leader="none"/>
                <w:tab w:val="right" w:pos="5037" w:leader="none"/>
                <w:tab w:val="left" w:pos="8931" w:leader="none"/>
              </w:tabs>
              <w:ind w:left="284" w:right="191" w:hanging="0"/>
              <w:jc w:val="center"/>
              <w:rPr/>
            </w:pPr>
            <w:r>
              <w:rPr>
                <w:sz w:val="22"/>
                <w:szCs w:val="22"/>
              </w:rPr>
              <w:t>"Предприятие"</w:t>
            </w:r>
          </w:p>
        </w:tc>
      </w:tr>
      <w:tr>
        <w:trPr>
          <w:trHeight w:val="4297" w:hRule="atLeast"/>
        </w:trPr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поселения город Макарье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Юридический адрес: 157460 г.Макарь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, пл. Революции,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49445) 55-3-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160036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6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416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 40204810500000000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бан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ДЕЛЕНИЕ КОСТРОМА г.КОСТР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346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    С.В. Иль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/факс (494 __)   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банка: 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Основной текст с отступом1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0:00Z</dcterms:created>
  <dc:creator>Admin</dc:creator>
  <dc:description/>
  <dc:language>en-US</dc:language>
  <cp:lastModifiedBy>Светлана Сергеевна</cp:lastModifiedBy>
  <cp:lastPrinted>2014-04-28T11:27:00Z</cp:lastPrinted>
  <dcterms:modified xsi:type="dcterms:W3CDTF">2014-05-05T04:52:00Z</dcterms:modified>
  <cp:revision>3</cp:revision>
  <dc:subject/>
  <dc:title>РОССИЙСКАЯ        ФЕДЕРАЦИЯ</dc:title>
</cp:coreProperties>
</file>