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4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7 августа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</w:t>
        <w:br/>
        <w:t xml:space="preserve">о дополнительных выборах депутата </w:t>
        <w:br/>
        <w:t>Совета депутатов городского поселения город Макарьев</w:t>
        <w:br/>
        <w:t>Макарьевского муниципального района Костромской области</w:t>
        <w:br/>
        <w:t>третьего созыва по двухмандатному избирательному округу № 1,</w:t>
        <w:br/>
        <w:t>назначенных на 9 сентября 2018 год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Дорони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2 года рождения; место жительства: Костромская область, Макарьевский район, город  Макарьев; индивидуальный предприниматель. Имела судимость по части 1 статьи 198 «Уклонение от уплаты налогов и (или) сборов с физического лица» Уголовного кодекса Российской Федерации, погашена 17.11.2010 г., части 1 статьи 116 «Побои», погашена 22.07.2011 г. </w:t>
            </w:r>
            <w:r>
              <w:rPr>
                <w:rStyle w:val="EndnoteAnchor"/>
                <w:rFonts w:eastAsia="Calibri"/>
                <w:sz w:val="20"/>
                <w:szCs w:val="20"/>
                <w:vertAlign w:val="superscript"/>
                <w:lang w:eastAsia="en-US"/>
              </w:rPr>
              <w:end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а в порядке самовыдвиж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19 июля 2018 года. Зарегистрирована 3 августа 2018 года на основании подписей избирате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Кудряшов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кс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5 года рождения; место жительства: Костромская область, Макарьевский район, город  Макарьев; ОГБУ  «Макарьевский комплексный центр социального обслуживания населения», педагог-психолог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а Макарьевским районным местным отделением Всероссийской политической партии «ЕДИНАЯ РОССИЯ» 23 июля 2018 года. Зарегистрирована 3 августа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Сени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льг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2 года рождения; место жительства: Костромская область, Макарьевский район, город Макарьев; МКУК «Макарьевская районная библиотека», библиотекарь читального зала Детского отдела. Член Политической парт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ДПР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берально-демократической партии Росс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а Костромским региональным отделением Политической партии ЛДПР - Либерально-демократической партии России 26 июля 2018 года. Зарегистрирована 3 августа 2018 года на основании решения регионального отделения политической партии о выдвижении кандидата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</w:t>
        <w:br/>
        <w:t xml:space="preserve">о дополнительных выборах депутата </w:t>
        <w:br/>
        <w:t>Совета депутатов городского поселения город Макарьев</w:t>
        <w:br/>
        <w:t>Макарьевского муниципального района Костромской области</w:t>
        <w:br/>
        <w:t>третьего созыва по двухмандатному избирательному округу № 3,</w:t>
        <w:br/>
        <w:t>назначенных на 9 сентября 2018 год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Макарушин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Еле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2 года рождения; место жительства: Костромская область, Макарьевский район, город  Макарьев; МКУ «Единая дежурная диспетчерская и отраслевая служба» Макарьевского муниципального района Костромской области, директор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а Макарьевским районным местным отделением Всероссийской политической партии «ЕДИНАЯ РОССИЯ» 23 июля 2018 года. Зарегистрирована 7 августа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t>Сенин 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81 года рождения; место жительства: Костромская область, Макарьевский район, город Макарьев; временно неработающий. Член Политической парт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ЛДПР –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Либерально-демократической партии Росс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винут Костромским региональным отделением Политической партии ЛДПР - Либерально-демократической партии России 26 июля 2018 года. Зарегистрирован 3 августа 2018 года на основании решения региональ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 02.08. 2018                                   № 1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от 23.08.2016 № 141 «Об утверждении Программы комплексного развития транспортной  инфраструктуры городского поселения город Макарьев Макарьевского муниципального района Костромской области на 2016-2030 годы»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6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Генеральным планом городского поселения город Макарьев Макарьевского муниципального района Костромской области, в 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целях повышения качества жизни населения, руководствуясь Уставом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, администрация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городского поселения город Макарьев </w:t>
      </w:r>
    </w:p>
    <w:p>
      <w:pPr>
        <w:pStyle w:val="Normal"/>
        <w:ind w:firstLine="709"/>
        <w:jc w:val="both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0"/>
          <w:szCs w:val="20"/>
        </w:rPr>
        <w:t>23.08.2016 № 141 «Об утверждении Программы комплексного развития транспортной  инфраструктуры городского поселения город Макарьев Макарьевского муниципального района Костромской области на 2016-2030 годы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1.1. В Разделе 5. Программы «Перечень  инвестиционных проектов, обеспечивающих достижение целевых  показателей» таблицу с мероприятиями изложить в следующей редакции:</w:t>
      </w:r>
    </w:p>
    <w:tbl>
      <w:tblPr>
        <w:tblW w:w="103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56"/>
        <w:gridCol w:w="795"/>
        <w:gridCol w:w="1020"/>
        <w:gridCol w:w="1260"/>
        <w:gridCol w:w="945"/>
        <w:gridCol w:w="1065"/>
        <w:gridCol w:w="1035"/>
        <w:gridCol w:w="945"/>
        <w:gridCol w:w="1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Наименование мероприят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Ед.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021-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Всего по программе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.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46 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7 32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8 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5 66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000 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0"/>
                <w:szCs w:val="20"/>
                <w:lang w:val="zxx" w:eastAsia="zxx"/>
              </w:rPr>
              <w:t>2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Федераль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.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р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288,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2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апитальный ремонт участ-ка пл. Револю-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288,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28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44 7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6 03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8 79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5 66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0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л. Кадый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л.Площад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3 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3 50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л. М.Советс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4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484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л.Первомай с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1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114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Капитальный ремонт участ-ка пл. Револю-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6 07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75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4 325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Капитальный ремонт участка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л.Юрьевецк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1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1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 xml:space="preserve">Ямочный ре-монт,  текущее содержание дорог мест-ного значения и установка знаков,органи-зация пеше-ходных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переходов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30 0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174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87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1 66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 284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20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 xml:space="preserve">Внебюджетные  </w:t>
            </w:r>
            <w:r>
              <w:rPr>
                <w:rFonts w:eastAsia="Andale Sans UI;Times New Roman"/>
                <w:b/>
                <w:kern w:val="2"/>
                <w:sz w:val="20"/>
                <w:szCs w:val="20"/>
                <w:lang w:eastAsia="zxx"/>
              </w:rPr>
              <w:t xml:space="preserve">фонды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у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та-новка знаков, организация пешеходных переходов,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zxx"/>
              </w:rPr>
              <w:t>тыс</w:t>
            </w:r>
            <w:r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  <w:t>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szCs w:val="20"/>
                <w:lang w:val="zxx" w:eastAsia="zxx"/>
              </w:rPr>
            </w:pPr>
            <w:r>
              <w:rPr>
                <w:rFonts w:eastAsia="Andale Sans UI;Times New Roman"/>
                <w:b/>
                <w:kern w:val="2"/>
                <w:sz w:val="20"/>
                <w:szCs w:val="20"/>
                <w:lang w:val="zxx" w:eastAsia="zxx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городского поселения город Макарьев</w:t>
        <w:tab/>
        <w:t xml:space="preserve">                                   К.А. Лов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</w:rPr>
        <w:t xml:space="preserve"> </w:t>
      </w:r>
      <w:r>
        <w:rPr>
          <w:i/>
        </w:rPr>
        <w:t>Сведения о судимости указаны на основании заявления кандидата о согласии баллотировать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2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59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8-08T05:01:00Z</dcterms:modified>
  <cp:revision>3</cp:revision>
  <dc:subject/>
  <dc:title/>
</cp:coreProperties>
</file>