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4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5 авгус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Style33"/>
        <w:ind w:firstLine="709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</w:rPr>
        <w:t xml:space="preserve">Дрокиным Алексеем Сергеевичем, почтовый адрес: </w:t>
      </w:r>
      <w:r>
        <w:rPr>
          <w:rFonts w:cs="Times New Roman" w:ascii="Times New Roman" w:hAnsi="Times New Roman"/>
        </w:rPr>
        <w:t xml:space="preserve">Костромская обл., г. Макарьев, ул. Уколово, д. 41, эл. почта: </w:t>
      </w:r>
      <w:r>
        <w:rPr>
          <w:rFonts w:cs="Times New Roman" w:ascii="Times New Roman" w:hAnsi="Times New Roman"/>
          <w:lang w:val="en-US"/>
        </w:rPr>
        <w:t>drokin</w:t>
      </w:r>
      <w:r>
        <w:rPr>
          <w:rFonts w:cs="Times New Roman" w:ascii="Times New Roman" w:hAnsi="Times New Roman"/>
        </w:rPr>
        <w:t>10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ул. Окружная, д. 73А, кв. 2, с кадастровым номером 44:09:160212:85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Симрод В.К., проживающий: Костромская обл., г. Макарьев, ул. Окружная, д. 73А, кв. 2, тел. 84944555627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84, расположенный: Костромская обл., г. Макарьев, ул. Окружная, д. 73А, кв. 1;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81, расположенный: Костромская обл., г. Макарьев, ул. Окружная, д. 75Б, кв. 1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ул. Окружная, д. 73А, кв. 2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по поводу согласования местоположения границы состоится по адресу: Костромская обл., г. Макарьев, пл. Революции, 8, каб. 101, 15 сентября 2018 г. в 10 часов 00 минут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о проведении согласования местоположения границ земельных участков на местности принимаются с 15 августа 2018 г. по 15 сентября 2018 г., обоснованные возражения о местоположении границ земельных участков после ознакомления с проектом межевого плана принимаются с 15 августа 2018 г. по 15 сентября 2018 г.,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6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8-15T11:47:00Z</dcterms:modified>
  <cp:revision>3</cp:revision>
  <dc:subject/>
  <dc:title/>
</cp:coreProperties>
</file>