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4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7 августа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ab/>
        <w:t>ГОРОД  МАКАРЬЕВ</w:t>
        <w:tab/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От  17.08.2018                                                                          № 130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О внесении изменений в отдельные 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постановления администрации 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В целях приведения нормативных правовых актов администрации городского поселения город Макарьев в соответствие с Федеральным законом от 03.07.2016  № 321-ФЗ «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в соответствии в Уставом городского поселения город Макарьев,  администрация городского поселения город Макарьев 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/>
          <w:sz w:val="20"/>
          <w:szCs w:val="20"/>
          <w:lang w:eastAsia="ar-SA"/>
        </w:rPr>
        <w:t>1. Внести в постановление</w:t>
      </w:r>
      <w:r>
        <w:rPr>
          <w:rFonts w:cs="Arial"/>
          <w:color w:val="1C1C1C"/>
          <w:sz w:val="20"/>
          <w:szCs w:val="20"/>
          <w:lang w:eastAsia="ar-SA"/>
        </w:rPr>
        <w:t xml:space="preserve"> </w:t>
      </w:r>
      <w:r>
        <w:rPr>
          <w:rFonts w:cs="Arial"/>
          <w:sz w:val="20"/>
          <w:szCs w:val="20"/>
          <w:lang w:eastAsia="ar-SA"/>
        </w:rPr>
        <w:t>администрации городского поселения город Макарьев (далее – постановление) от 26.07.2016 № 118 «О правилах определения требований к закупаемым муниципальным органом  отдельным видам товаров, работ, услуг (в том числе предельные цены товаров, работ, услуг)» (далее – Правила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Arial"/>
          <w:sz w:val="20"/>
          <w:szCs w:val="20"/>
          <w:lang w:eastAsia="ar-SA"/>
        </w:rPr>
      </w:pPr>
      <w:bookmarkStart w:id="0" w:name="P12"/>
      <w:bookmarkEnd w:id="0"/>
      <w:r>
        <w:rPr>
          <w:rFonts w:cs="Arial"/>
          <w:sz w:val="20"/>
          <w:szCs w:val="20"/>
          <w:lang w:eastAsia="ar-SA"/>
        </w:rPr>
        <w:t>1.1. По всему тексту постановления и Правил после слов «муниципальным органом» дополнить словами «и муниципальными унитарными предприятиями»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1.2. В пункте 3 Правил подпункт «а»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Arial"/>
          <w:w w:val="90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«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ей и подведомственными им  муниципальными унитарными предприятиями в общем объеме оплаты за отчетный финансовый год по контрактам, включенным в указанные реестры (по графикам платежей), заключенным соответствующими Администрацией и подведомственными им муниципальными унитарными предприятиями;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1.3. В пункте 3 Правил подпункт «б» после слов «Администрации» дополнить словами «и муниципальных унитарных предприятий»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1.4. Приложение к Правилам № 2 изложить в новой редакции, согласно приложению № 1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/>
          <w:sz w:val="20"/>
          <w:szCs w:val="20"/>
          <w:lang w:eastAsia="ar-SA"/>
        </w:rPr>
        <w:t>2. Внести в постановление</w:t>
      </w:r>
      <w:r>
        <w:rPr>
          <w:rFonts w:cs="Arial"/>
          <w:color w:val="1C1C1C"/>
          <w:sz w:val="20"/>
          <w:szCs w:val="20"/>
          <w:lang w:eastAsia="ar-SA"/>
        </w:rPr>
        <w:t xml:space="preserve"> </w:t>
      </w:r>
      <w:r>
        <w:rPr>
          <w:rFonts w:cs="Arial"/>
          <w:sz w:val="20"/>
          <w:szCs w:val="20"/>
          <w:lang w:eastAsia="ar-SA"/>
        </w:rPr>
        <w:t>администрации городского поселения город Макарьев от 14.07.2016 № 108 «О создании Общественного Совета по рассмотрению проектов муниципальных нормативных правовых актов городского поселения город Макарьев по нормированию в сфере закупок при администрации городского поселения город Макарьев» (далее – постановление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2.1. Приложение № 2 к постановлению изложить в новой редакции,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3. Внести в постановление администрации городского поселения город Макарьев  (далее – постановление) от 13.07.2016 № 106 «Об утверждении Требований к порядку разработки и принятия нормативных правовых актов администрации городского поселения город Макарьев по нормированию в сфере закупок, содержанию указанных актов и обеспечению их исполнения следующие изменения» (далее – Требования) изменения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3.1. Подпункты 1.2. и 1.4. пункта 3 Требований дополнить словами «и муниципальных унитарных предприятий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/>
          <w:sz w:val="20"/>
          <w:szCs w:val="20"/>
          <w:lang w:eastAsia="ar-SA"/>
        </w:rPr>
        <w:t>3.2. В пункте 8 Требований слова «при главе</w:t>
      </w:r>
      <w:r>
        <w:rPr>
          <w:sz w:val="20"/>
          <w:szCs w:val="20"/>
          <w:lang w:eastAsia="ar-SA"/>
        </w:rPr>
        <w:t xml:space="preserve"> при главе городского поселения город Макарьев</w:t>
      </w:r>
      <w:r>
        <w:rPr>
          <w:rFonts w:cs="Arial"/>
          <w:sz w:val="20"/>
          <w:szCs w:val="20"/>
          <w:lang w:eastAsia="ar-SA"/>
        </w:rPr>
        <w:t>» заменить словами «по рассмотрению проектов муниципальных нормативных правовых актов городского поселения город Макарьев по нормированию в сфере закупок при администрации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3.3. По всему тексту пункта 14 Требований после слов «муниципальным органом» дополнить словами «и муниципальными унитарными предприятиями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3.4. Пункт 15 Требований после слов «муниципальным органом» дополнить словами «и муниципальными унитарными предприятиями»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Lucida Sans Unicode" w:cs="Arial"/>
          <w:color w:val="000000"/>
          <w:kern w:val="2"/>
          <w:sz w:val="20"/>
          <w:szCs w:val="20"/>
          <w:lang w:eastAsia="en-US" w:bidi="en-US"/>
        </w:rPr>
        <w:t xml:space="preserve">4. 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Контроль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5. Настоящее постановление вступает в силу со дня его официального опубликования в печатном издании «Городские новости» и распространяет свое действие на правоотношения, возникшие с 1 января 2017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  <w:bookmarkStart w:id="1" w:name="P25"/>
      <w:bookmarkStart w:id="2" w:name="P25"/>
      <w:bookmarkEnd w:id="2"/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а городского поселения  город Макарьев                                   К.А. Ловче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bookmarkStart w:id="3" w:name="P41"/>
      <w:bookmarkEnd w:id="3"/>
      <w:r>
        <w:rPr>
          <w:rFonts w:cs="Arial"/>
          <w:sz w:val="20"/>
          <w:szCs w:val="20"/>
          <w:lang w:eastAsia="ar-SA"/>
        </w:rPr>
        <w:t>от 17.08.2018 № 130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бязательный перечень отдельных видов товаров, работ, услуг, в отношении которых определяются 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tbl>
      <w:tblPr>
        <w:tblW w:w="15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36"/>
        <w:gridCol w:w="2339"/>
        <w:gridCol w:w="2127"/>
        <w:gridCol w:w="914"/>
        <w:gridCol w:w="1212"/>
        <w:gridCol w:w="1417"/>
        <w:gridCol w:w="992"/>
        <w:gridCol w:w="851"/>
        <w:gridCol w:w="1559"/>
        <w:gridCol w:w="1721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firstLine="34"/>
              <w:jc w:val="center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Код по ОКПД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firstLine="105"/>
              <w:jc w:val="center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Наименование отдельного вида товаров, работ, услуг</w:t>
            </w:r>
          </w:p>
        </w:tc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Требования к потребительским свойствам (в том числе качеству) и иным характеристикам (в том числе предельным ценам) отдельных видов товаров, работ, услуг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firstLine="34"/>
              <w:jc w:val="center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firstLine="105"/>
              <w:jc w:val="center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firstLine="34"/>
              <w:jc w:val="center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характери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значение характеристики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firstLine="34"/>
              <w:jc w:val="center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firstLine="105"/>
              <w:jc w:val="center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firstLine="34"/>
              <w:jc w:val="center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jc w:val="center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код по ОКЕ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</w:tabs>
              <w:suppressAutoHyphens w:val="true"/>
              <w:snapToGrid w:val="false"/>
              <w:jc w:val="center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both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 xml:space="preserve">Муниципальный орган городское поселение город Макарье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firstLine="425"/>
              <w:jc w:val="both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 xml:space="preserve">Руководитель  муниципального унитарного предприятия городского поселения город Макарьев 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firstLine="12"/>
              <w:jc w:val="both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 xml:space="preserve">Другие муниципальные служащие, работники   муниципальных унитарных предприятий городского поселения город Макарьев 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firstLine="34"/>
              <w:jc w:val="center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firstLine="105"/>
              <w:jc w:val="center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firstLine="34"/>
              <w:jc w:val="center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 xml:space="preserve">должности муниципальной служб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both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w w:val="9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firstLine="34"/>
              <w:jc w:val="center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firstLine="105"/>
              <w:jc w:val="center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firstLine="34"/>
              <w:jc w:val="center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должности муниципальной службы категории «руководител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должности муниципальной службы  категории «специалист»</w:t>
            </w:r>
          </w:p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both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w w:val="9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26.20.11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Компьютеры портативные массой не более 10 кг,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размер и тип экрана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вес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тип процессора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частота процессора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размер оперативной памяти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объем накопителя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тип жесткого диска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оптический привод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наличие модулей Wi-Fi, Bluetooth, поддержки 3G (UMTS)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тип видеоадаптера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время работы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операционная система</w:t>
            </w:r>
          </w:p>
          <w:p>
            <w:pPr>
              <w:pStyle w:val="Normal"/>
              <w:suppressAutoHyphens w:val="true"/>
              <w:ind w:left="34" w:firstLine="34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предустановленное программное обеспеч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both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26.20.15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тип (моноблок/системный блок и монитор)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размер экрана/монитора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тип процессора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частота процессора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размер оперативной памяти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объем накопителя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тип жесткого диска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оптический привод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тип видеоадаптера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операционная система</w:t>
            </w:r>
          </w:p>
          <w:p>
            <w:pPr>
              <w:pStyle w:val="Normal"/>
              <w:suppressAutoHyphens w:val="true"/>
              <w:ind w:left="34" w:firstLine="34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предустановленное программное обеспечение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both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26.20.16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метод печати (струйный/лазерный - для принтера)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разрешение сканирования (для сканера)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цветность (цветной/черно-белый)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максимальный формат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скорость печати/сканирования</w:t>
            </w:r>
          </w:p>
          <w:p>
            <w:pPr>
              <w:pStyle w:val="Normal"/>
              <w:suppressAutoHyphens w:val="true"/>
              <w:ind w:left="34" w:firstLine="34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both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26.30.11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тип устройства (телефон/смартфон)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поддерживаемые стандарты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операционная система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время работы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метод управления (сенсорный/кнопочный)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количество SIM-карт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наличие модулей и интерфейсов (Wi-Fi, Bluetooth, USB, GPS)</w:t>
            </w:r>
          </w:p>
          <w:p>
            <w:pPr>
              <w:pStyle w:val="Normal"/>
              <w:suppressAutoHyphens w:val="tru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42" w:firstLine="709"/>
              <w:jc w:val="both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предельная  це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3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не более 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не более 4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709"/>
              <w:jc w:val="both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b/>
                <w:w w:val="90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29.10.21 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/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eastAsia="Arial"/>
                <w:w w:val="90"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, новы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мощность двигателя,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лошадиная с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не более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не более 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не более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не более 15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both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предельная це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3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00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both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jc w:val="center"/>
              <w:rPr>
                <w:rFonts w:eastAsia="Arial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комплектац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29.10.22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/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eastAsia="Arial"/>
                <w:w w:val="90"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, н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мощность двигателя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не более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не более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both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предельная це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38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руб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 5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 00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000 00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both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комплектац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29.10.23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мощность двигателя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не более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не более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both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предельная це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38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руб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/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 5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 00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000 00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both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комплектац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29.10.24 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мощность двигателя,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лошадиная с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не более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не более 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не более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не более 15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both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предельная це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38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руб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 5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 00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000 00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both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комплектац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29.10.30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Средства автотранспортные для перевозки 10 или более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мощность двигателя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комплектац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29.10.41 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мощность двигателя,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лошадиная с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комплектац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29.10.42 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мощность двигателя,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лошадиная с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комплектац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29.10.43 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Автомобили-тягачи седельные для полуприцеп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мощность двигателя,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лошадиная с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комплектац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29.10.44 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мощность двигателя,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лошадиная с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комплектац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31.01.11 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материал (металл)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обивочные материал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20"/>
              <w:jc w:val="both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20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31.01.12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материал (вид древесины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Normal"/>
              <w:suppressAutoHyphens w:val="true"/>
              <w:autoSpaceDE w:val="false"/>
              <w:ind w:left="-142" w:firstLine="709"/>
              <w:jc w:val="center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ascii="Arial" w:hAnsi="Arial" w:eastAsia="Arial" w:cs="Arial"/>
                <w:w w:val="9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" w:cs="Arial" w:ascii="Arial" w:hAnsi="Arial"/>
                <w:w w:val="9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обивочные материал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предельное значение - кожа натуральна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предельное значение - искусственная кож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49.32.11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Услуги такс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мощность двигателя автомоби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тип коробки передач автомобил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комплектация автомобил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время предоставления автомобиля потребителю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49.32.12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Услуги по аренде легковых автомобилей с водителем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мощность двигателя автомоби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тип коробки передач автомобил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комплектация автомобил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время предоставления автомобиля потребителю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61.10.30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скорость канала передачи данных доля потерянных пакето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61.20.11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  <w:p>
            <w:pPr>
              <w:pStyle w:val="Normal"/>
              <w:suppressAutoHyphens w:val="tru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77.11.10 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мощность двигателя автомобил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лошадиная с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не более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тип коробки передач автомобил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комплектация автомобил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мощность двигателя автомобил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тип коробки передач автомобил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комплектация автомобил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58.29.13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58.29.21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Normal"/>
              <w:suppressAutoHyphens w:val="true"/>
              <w:ind w:left="34" w:firstLine="34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suppressAutoHyphens w:val="tru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  <w:t xml:space="preserve">соответствие Федеральному </w:t>
            </w:r>
            <w:r>
              <w:rPr>
                <w:color w:val="0000FF"/>
                <w:w w:val="90"/>
                <w:sz w:val="20"/>
                <w:szCs w:val="20"/>
                <w:lang w:eastAsia="ar-SA"/>
              </w:rPr>
              <w:t>закону</w:t>
            </w:r>
            <w:r>
              <w:rPr>
                <w:w w:val="90"/>
                <w:sz w:val="20"/>
                <w:szCs w:val="20"/>
                <w:lang w:eastAsia="ar-SA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58.29.31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58.29.32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2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 xml:space="preserve">61.90.10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5" w:firstLine="105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firstLine="34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sz w:val="20"/>
                <w:szCs w:val="20"/>
                <w:lang w:eastAsia="ar-SA"/>
              </w:rPr>
            </w:pPr>
            <w:r>
              <w:rPr>
                <w:rFonts w:eastAsia="Arial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т 17.08.2018 № 130</w:t>
      </w:r>
    </w:p>
    <w:p>
      <w:pPr>
        <w:pStyle w:val="Normal"/>
        <w:suppressAutoHyphens w:val="true"/>
        <w:ind w:left="5103" w:hanging="0"/>
        <w:jc w:val="right"/>
        <w:textAlignment w:val="baseline"/>
        <w:rPr>
          <w:rFonts w:eastAsia="Calibri" w:cs="Arial"/>
          <w:kern w:val="2"/>
          <w:sz w:val="20"/>
          <w:szCs w:val="20"/>
          <w:lang w:eastAsia="ar-SA"/>
        </w:rPr>
      </w:pPr>
      <w:r>
        <w:rPr>
          <w:rFonts w:eastAsia="Calibri" w:cs="Arial"/>
          <w:kern w:val="2"/>
          <w:sz w:val="20"/>
          <w:szCs w:val="20"/>
          <w:lang w:eastAsia="ar-SA"/>
        </w:rPr>
      </w:r>
      <w:bookmarkStart w:id="4" w:name="P411"/>
      <w:bookmarkStart w:id="5" w:name="P411"/>
      <w:bookmarkEnd w:id="5"/>
    </w:p>
    <w:p>
      <w:pPr>
        <w:pStyle w:val="Normal"/>
        <w:suppressAutoHyphens w:val="true"/>
        <w:ind w:firstLine="657"/>
        <w:jc w:val="center"/>
        <w:textAlignment w:val="baseline"/>
        <w:rPr/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Calibri"/>
          <w:kern w:val="2"/>
          <w:sz w:val="20"/>
          <w:szCs w:val="20"/>
          <w:lang w:eastAsia="ar-SA"/>
        </w:rPr>
        <w:t xml:space="preserve">Состав Общественного Совета  </w:t>
      </w:r>
      <w:r>
        <w:rPr>
          <w:kern w:val="2"/>
          <w:sz w:val="20"/>
          <w:szCs w:val="20"/>
          <w:lang w:eastAsia="ar-SA"/>
        </w:rPr>
        <w:t>по рассмотрению проектов муниципальных нормативных правовых актов городского поселения город Макарьев по нормированию в сфере закупок при администрации городского поселения город Макарьев</w:t>
      </w:r>
    </w:p>
    <w:p>
      <w:pPr>
        <w:pStyle w:val="Normal"/>
        <w:suppressAutoHyphens w:val="true"/>
        <w:ind w:firstLine="657"/>
        <w:jc w:val="center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firstLine="657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ab/>
        <w:t>1. Мокина Н.В. - депутат Совета депутатов городского поселения город Макарьев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2. Дубровина Т.Ю. - депутат Совета депутатов городского поселения город Макарьев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3. Чуглаева Г.А. - представитель общественности города Макарьев, председатель Общественного Совета городского поселения город Макарьев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4. Данилович Т.Н. - представитель общественности города Макарьев, член Общественного Совета городского поселения город Макарьев.</w:t>
      </w:r>
    </w:p>
    <w:p>
      <w:pPr>
        <w:pStyle w:val="Normal"/>
        <w:tabs>
          <w:tab w:val="clear" w:pos="709"/>
          <w:tab w:val="left" w:pos="6327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5. Миронова З.А. - представитель общественности города Макарьев, член Общественного Совета городского поселения город Макарьев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Cs/>
          <w:kern w:val="2"/>
          <w:sz w:val="20"/>
          <w:szCs w:val="20"/>
          <w:lang w:eastAsia="zh-CN"/>
        </w:rPr>
      </w:pPr>
      <w:r>
        <w:rPr>
          <w:rFonts w:cs="Arial"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cs="Arial"/>
          <w:bCs/>
          <w:kern w:val="2"/>
          <w:sz w:val="20"/>
          <w:szCs w:val="20"/>
          <w:lang w:eastAsia="zh-CN"/>
        </w:rPr>
      </w:pPr>
      <w:r>
        <w:rPr>
          <w:rFonts w:cs="Arial"/>
          <w:bCs/>
          <w:kern w:val="2"/>
          <w:sz w:val="20"/>
          <w:szCs w:val="20"/>
          <w:lang w:eastAsia="zh-CN"/>
        </w:rPr>
        <w:t>ПОЯСНИТЕЛЬНАЯ ЗАПИСКА</w:t>
      </w:r>
    </w:p>
    <w:p>
      <w:pPr>
        <w:pStyle w:val="Normal"/>
        <w:widowControl w:val="false"/>
        <w:suppressAutoHyphens w:val="true"/>
        <w:jc w:val="center"/>
        <w:rPr>
          <w:rFonts w:cs="Tahoma"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к проекту постановления администрации городского поселения город Макарьев Макарьевского муниципального района Костромской области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kern w:val="2"/>
          <w:sz w:val="20"/>
          <w:szCs w:val="20"/>
        </w:rPr>
        <w:t>«О внесении изменений в отдельные постановления администрации городского поселения город Макарьев Макарьевского муниципального района Костромской области</w:t>
      </w:r>
      <w:r>
        <w:rPr>
          <w:rFonts w:cs="Arial"/>
          <w:color w:val="000000"/>
          <w:kern w:val="2"/>
          <w:sz w:val="20"/>
          <w:szCs w:val="20"/>
        </w:rPr>
        <w:t>»</w:t>
      </w:r>
    </w:p>
    <w:p>
      <w:pPr>
        <w:pStyle w:val="Normal"/>
        <w:widowControl w:val="false"/>
        <w:suppressAutoHyphens w:val="true"/>
        <w:jc w:val="both"/>
        <w:rPr>
          <w:rFonts w:cs="Arial"/>
          <w:bCs/>
          <w:color w:val="000000"/>
          <w:kern w:val="2"/>
          <w:sz w:val="20"/>
          <w:szCs w:val="20"/>
        </w:rPr>
      </w:pPr>
      <w:r>
        <w:rPr>
          <w:rFonts w:cs="Arial"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  <w:tab/>
        <w:t>Проект постановления администрации городского поселения город Макарьев Макарьевского муниципального района Костромской области «О внесении изменений в отдельные постановления администрации городского поселения город Макарьев Макарьевского муниципального района Костромской области</w:t>
      </w:r>
      <w:r>
        <w:rPr>
          <w:rFonts w:cs="Arial"/>
          <w:color w:val="000000"/>
          <w:kern w:val="2"/>
          <w:sz w:val="20"/>
          <w:szCs w:val="20"/>
        </w:rPr>
        <w:t>» разработан в целях приведения: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  <w:t>- постановления</w:t>
      </w:r>
      <w:r>
        <w:rPr>
          <w:rFonts w:cs="Arial"/>
          <w:color w:val="1C1C1C"/>
          <w:kern w:val="2"/>
          <w:sz w:val="20"/>
          <w:szCs w:val="20"/>
        </w:rPr>
        <w:t xml:space="preserve"> </w:t>
      </w:r>
      <w:r>
        <w:rPr>
          <w:rFonts w:cs="Arial"/>
          <w:kern w:val="2"/>
          <w:sz w:val="20"/>
          <w:szCs w:val="20"/>
        </w:rPr>
        <w:t>администрации городского поселения город Макарьев Макарьевского муниципального района Костромской области от 26.07.2016 №118 "О Правилах определения требований к закупаемым муниципальным органом отдельным видам товаров, работ, услуг (в том числе предельные цены товаров, работ, услуг)";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  <w:t>-         постановления администрации городского поселения город Макарьев Макарьевского муниципального района Костромской области от 14.07.2016 №108 «О создании Общественного Совета по рассмотрению проектов муниципальных нормативных правовых актов городского поселения город Макарьев по нормированию в сфере закупок при администрации городского поселения город Макарьев»;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  <w:t>-  постановления администрации городского поселения город Макарьев Макарьевского муниципального района от 13.072016 №106 «Об утверждении  Требований  к порядку разработки и принятия нормативных правовых актов администрации городского поселения город Макарьев по нормированию в сфере закупок, содержанию указанных актов и обеспечению их исполнения»</w:t>
      </w:r>
      <w:r>
        <w:rPr>
          <w:rFonts w:cs="Arial"/>
          <w:color w:val="000000"/>
          <w:kern w:val="2"/>
          <w:sz w:val="20"/>
          <w:szCs w:val="20"/>
        </w:rPr>
        <w:t xml:space="preserve"> в соответствие с Федераль</w:t>
      </w:r>
      <w:r>
        <w:rPr>
          <w:rFonts w:cs="Arial"/>
          <w:kern w:val="2"/>
          <w:sz w:val="20"/>
          <w:szCs w:val="20"/>
        </w:rPr>
        <w:t xml:space="preserve">ным </w:t>
      </w:r>
      <w:hyperlink r:id="rId3">
        <w:r>
          <w:rPr>
            <w:rStyle w:val="InternetLink"/>
            <w:rFonts w:cs="Arial"/>
            <w:color w:val="00000A"/>
            <w:kern w:val="2"/>
            <w:sz w:val="20"/>
            <w:szCs w:val="20"/>
          </w:rPr>
          <w:t>законом</w:t>
        </w:r>
      </w:hyperlink>
      <w:r>
        <w:rPr>
          <w:rFonts w:cs="Arial"/>
          <w:kern w:val="2"/>
          <w:sz w:val="20"/>
          <w:szCs w:val="20"/>
        </w:rPr>
        <w:t xml:space="preserve"> </w:t>
      </w:r>
      <w:r>
        <w:rPr>
          <w:rFonts w:cs="Arial"/>
          <w:color w:val="000000"/>
          <w:kern w:val="2"/>
          <w:sz w:val="20"/>
          <w:szCs w:val="20"/>
        </w:rPr>
        <w:t>от 03.07.2016 года № 321-ФЗ «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»</w:t>
      </w:r>
      <w:r>
        <w:rPr>
          <w:rFonts w:cs="Arial"/>
          <w:kern w:val="2"/>
          <w:sz w:val="20"/>
          <w:szCs w:val="20"/>
        </w:rPr>
        <w:t xml:space="preserve"> и постановлением Правительства Российской Федерации от 2 сентября 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rFonts w:cs="Arial"/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Arial"/>
          <w:kern w:val="2"/>
          <w:sz w:val="20"/>
          <w:szCs w:val="20"/>
          <w:lang w:eastAsia="zh-CN"/>
        </w:rPr>
      </w:pPr>
      <w:r>
        <w:rPr>
          <w:rFonts w:eastAsia="Calibri" w:cs="Arial"/>
          <w:kern w:val="2"/>
          <w:sz w:val="20"/>
          <w:szCs w:val="20"/>
          <w:lang w:eastAsia="zh-CN"/>
        </w:rPr>
        <w:t>Проект подлежит рассмотрению на заседании общественного совета по рассмотрению проектов муниципальных правовых актов городского поселения город Макарьев Макарьевского муниципального района о нормировании в сфере закупок при администрации городского поселения город Макарьев Макарьевского муниципального района  и размещению в единой информационной системе в сфере закупок.</w:t>
      </w:r>
    </w:p>
    <w:p>
      <w:pPr>
        <w:pStyle w:val="Normal"/>
        <w:suppressAutoHyphens w:val="true"/>
        <w:jc w:val="both"/>
        <w:rPr>
          <w:rFonts w:cs="Arial"/>
          <w:kern w:val="2"/>
          <w:sz w:val="20"/>
          <w:szCs w:val="20"/>
          <w:lang w:eastAsia="zh-CN"/>
        </w:rPr>
      </w:pPr>
      <w:r>
        <w:rPr>
          <w:rFonts w:cs="Arial"/>
          <w:kern w:val="2"/>
          <w:sz w:val="20"/>
          <w:szCs w:val="20"/>
          <w:lang w:eastAsia="zh-CN"/>
        </w:rPr>
        <w:tab/>
        <w:t>Настоящий проект размещен для проведения обсуждения в целях общественного контроля.</w:t>
      </w:r>
    </w:p>
    <w:p>
      <w:pPr>
        <w:pStyle w:val="Normal"/>
        <w:suppressAutoHyphens w:val="true"/>
        <w:jc w:val="both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 w:cs="Arial"/>
          <w:kern w:val="2"/>
          <w:sz w:val="20"/>
          <w:szCs w:val="20"/>
          <w:lang w:eastAsia="zh-CN"/>
        </w:rPr>
        <w:tab/>
      </w:r>
      <w:r>
        <w:rPr>
          <w:rFonts w:eastAsia="Calibri" w:cs="Arial"/>
          <w:b/>
          <w:bCs/>
          <w:kern w:val="2"/>
          <w:sz w:val="20"/>
          <w:szCs w:val="20"/>
          <w:lang w:eastAsia="zh-CN"/>
        </w:rPr>
        <w:t>Срок проведения обсуждения: с 06.08.2018 года по 12.08.2018 года (включительно).</w:t>
      </w:r>
    </w:p>
    <w:p>
      <w:pPr>
        <w:pStyle w:val="Normal"/>
        <w:suppressAutoHyphens w:val="true"/>
        <w:jc w:val="both"/>
        <w:rPr>
          <w:rFonts w:eastAsia="Calibri" w:cs="Arial"/>
          <w:kern w:val="2"/>
          <w:sz w:val="20"/>
          <w:szCs w:val="20"/>
          <w:lang w:eastAsia="zh-CN"/>
        </w:rPr>
      </w:pPr>
      <w:r>
        <w:rPr>
          <w:rFonts w:eastAsia="Calibri" w:cs="Arial"/>
          <w:kern w:val="2"/>
          <w:sz w:val="20"/>
          <w:szCs w:val="20"/>
          <w:lang w:eastAsia="zh-CN"/>
        </w:rPr>
        <w:tab/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suppressAutoHyphens w:val="true"/>
        <w:jc w:val="both"/>
        <w:rPr>
          <w:rFonts w:eastAsia="Calibri" w:cs="Arial"/>
          <w:kern w:val="2"/>
          <w:sz w:val="20"/>
          <w:szCs w:val="20"/>
          <w:lang w:eastAsia="zh-CN"/>
        </w:rPr>
      </w:pPr>
      <w:r>
        <w:rPr>
          <w:rFonts w:eastAsia="Calibri" w:cs="Arial"/>
          <w:kern w:val="2"/>
          <w:sz w:val="20"/>
          <w:szCs w:val="20"/>
          <w:lang w:eastAsia="zh-CN"/>
        </w:rPr>
        <w:tab/>
        <w:t>Адрес для направления предложений: 157460, Костромская область, г.Макарьев, пл.Революции, д.8, кабинет №104</w:t>
      </w:r>
    </w:p>
    <w:p>
      <w:pPr>
        <w:pStyle w:val="Normal"/>
        <w:suppressAutoHyphens w:val="true"/>
        <w:jc w:val="both"/>
        <w:rPr>
          <w:rFonts w:eastAsia="Calibri" w:cs="Arial"/>
          <w:kern w:val="2"/>
          <w:sz w:val="20"/>
          <w:szCs w:val="20"/>
          <w:lang w:eastAsia="zh-CN"/>
        </w:rPr>
      </w:pPr>
      <w:r>
        <w:rPr>
          <w:rFonts w:eastAsia="Calibri" w:cs="Arial"/>
          <w:kern w:val="2"/>
          <w:sz w:val="20"/>
          <w:szCs w:val="20"/>
          <w:lang w:eastAsia="zh-CN"/>
        </w:rPr>
        <w:tab/>
        <w:t>Администрация городского поселения город Макарьев Макарьевского муниципального района Костромской области</w:t>
      </w:r>
    </w:p>
    <w:p>
      <w:pPr>
        <w:pStyle w:val="Normal"/>
        <w:suppressAutoHyphens w:val="true"/>
        <w:jc w:val="both"/>
        <w:rPr>
          <w:rFonts w:eastAsia="Calibri" w:cs="Arial"/>
          <w:kern w:val="2"/>
          <w:sz w:val="20"/>
          <w:szCs w:val="20"/>
          <w:lang w:eastAsia="zh-CN"/>
        </w:rPr>
      </w:pPr>
      <w:r>
        <w:rPr>
          <w:rFonts w:eastAsia="Calibri" w:cs="Arial"/>
          <w:kern w:val="2"/>
          <w:sz w:val="20"/>
          <w:szCs w:val="20"/>
          <w:lang w:eastAsia="zh-CN"/>
        </w:rPr>
        <w:tab/>
        <w:t>Контактное лицо: Шахова Марина Борисовна- ведущий специалист по имуществу контрактный управляющий администрац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suppressAutoHyphens w:val="true"/>
        <w:jc w:val="both"/>
        <w:rPr>
          <w:rFonts w:eastAsia="Calibri" w:cs="Arial"/>
          <w:kern w:val="2"/>
          <w:sz w:val="20"/>
          <w:szCs w:val="20"/>
          <w:lang w:eastAsia="zh-CN"/>
        </w:rPr>
      </w:pPr>
      <w:r>
        <w:rPr>
          <w:rFonts w:eastAsia="Calibri" w:cs="Arial"/>
          <w:kern w:val="2"/>
          <w:sz w:val="20"/>
          <w:szCs w:val="20"/>
          <w:lang w:eastAsia="zh-CN"/>
        </w:rPr>
        <w:tab/>
        <w:t>Контактный телефон: тел. (49445) 55-2-31, тел/факс 55-3-44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Адрес электронной почты:  </w:t>
      </w:r>
      <w:r>
        <w:rPr>
          <w:rFonts w:cs="Arial"/>
          <w:sz w:val="20"/>
          <w:szCs w:val="20"/>
          <w:lang w:val="en-US"/>
        </w:rPr>
        <w:t>gor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mak</w:t>
        </w:r>
        <w:r>
          <w:rPr>
            <w:rStyle w:val="InternetLink"/>
            <w:rFonts w:cs="Arial"/>
            <w:sz w:val="20"/>
            <w:szCs w:val="20"/>
          </w:rPr>
          <w:t>2006@</w:t>
        </w:r>
        <w:r>
          <w:rPr>
            <w:rStyle w:val="InternetLink"/>
            <w:rFonts w:cs="Arial"/>
            <w:sz w:val="20"/>
            <w:szCs w:val="20"/>
            <w:lang w:val="en-US"/>
          </w:rPr>
          <w:t>rambler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ru</w:t>
        </w:r>
      </w:hyperlink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т  17.08.2018                                                                                       № 131</w:t>
      </w: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евизии муниципаль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мативных правовых а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остромской области от 03.12.2008 № 404-4-ЗКО «О регистре муниципальных нормативных правовых актов органов местного самоуправления муниципальных образований Костромской области», ст. 20 ч. 1 п. 3 Устава городского поселения город Макарьев, в целях актуализации нормативной правовой базы, сформированной в городском поселении город Макарьев,  администрация городского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 связи с установлением единого порядка приема, регистрации, рассмотрения и хранения обращений и запросов информации о деятельности главы и администрации городского поселения город Макарьев Макарьевского муниципального района, поступивших в администрацию городского поселения город Макарьев Макарьевского муниципального района от российских и иностранных граждан, лиц без гражданства, объединений граждан, в том числе юридических лиц, а также контроля за соблюдением порядка рассмотрения обращений и осуществления личного приема граждан в администрации городского поселения город Макарьев Макарьевского муниципального района, утверждённого распоряжением администрации городского поселения город Макарьев от 29.06.2018 №  149-Р «Об утверждении Инструкции по работе с обращениями граждан в администрации городского поселения город Макарьев», постановления администрации городского поселения город Макарьев от 30.08.2013 № 100 «Об утверждении Инструкции по работе с обращениями граждан в администрации городского поселения город Макарьев» и от 17.01.2017 № 5 «О внесении изменений в постановление администрации городского поселения город Макарьев от 30.08.2013 № 100» считать утратившими си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В связи с отсутствием  у органа местного самоуправления городского поселения город Макарьев 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государственны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>х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 xml:space="preserve"> полномочи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>й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 xml:space="preserve"> в сфере уголовного и уголовно-исполнительного законодательства (по определению по месту жительства осуждённых видов обязательных работ, объектов, на которых они отбываются, а также мест отбывания исправительных работ для осуждённых, не имеющих основного места работы)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постановление администрации городского поселения город Макарьев 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постановление администрации от 2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>0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.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>11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.201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>3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 xml:space="preserve"> № 1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>47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 xml:space="preserve"> «</w:t>
      </w:r>
      <w:r>
        <w:rPr>
          <w:sz w:val="20"/>
          <w:szCs w:val="20"/>
        </w:rPr>
        <w:t xml:space="preserve"> </w:t>
      </w:r>
      <w:r>
        <w:rPr>
          <w:rFonts w:eastAsia="Andale Sans UI;Times New Roman" w:cs="Tahoma"/>
          <w:kern w:val="2"/>
          <w:sz w:val="20"/>
          <w:szCs w:val="20"/>
          <w:lang w:val="de-DE" w:eastAsia="fa-IR" w:bidi="fa-IR"/>
        </w:rPr>
        <w:t>Об организации трудоустройства лиц, которым назначено административное наказание в виде обязательных работ на территории городского поселения город Макарьев »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отмен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 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      К.А. Ловчев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7D3629CB3B799C3449F5B7ABB33C52BD56A5489A1E90D7D2488DEFD9k6jFG" TargetMode="External"/><Relationship Id="rId4" Type="http://schemas.openxmlformats.org/officeDocument/2006/relationships/hyperlink" Target="mailto:makarev@adm44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24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8-17T13:46:00Z</dcterms:modified>
  <cp:revision>3</cp:revision>
  <dc:subject/>
  <dc:title/>
</cp:coreProperties>
</file>