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4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0 августа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Style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Style33"/>
        <w:ind w:firstLine="709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Style33"/>
        <w:ind w:firstLine="709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0"/>
          <w:szCs w:val="20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+79109239271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sz w:val="20"/>
            <w:szCs w:val="20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  <w:sz w:val="20"/>
          <w:szCs w:val="20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0"/>
          <w:szCs w:val="20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  <w:sz w:val="20"/>
          <w:szCs w:val="20"/>
        </w:rPr>
        <w:t>в отношении земельного участка с кадастровым номером 44:09:160221:70, расположенного в Костромская область, г. Макарьев, пер. Больничный, д.3 кв.2, выполняются кадастровые работы по уточнению земельного участка.</w:t>
        <w:br/>
        <w:tab/>
        <w:t xml:space="preserve">Заказчиком кадастровых работ является: Голятина Л.В. проживающая по адресу: Костромская обл., г. Макарьев, пер. Больничный, д.3 кв.2,, 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тел. 8(494-45) 55-3-91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Собрание заинтересованных лиц по поводу согласования местоположения границ состоится 19 сентября 2018 года в 9-00, по адресу:  г. Макарьев, ул. Юрьевецкая, д.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20 августа по 19 сентября 2018 года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адастровый номер  44:09:160221:71 расположенный по адресу: Костромская область, г. Макарьев, пер. Больничный, д.5 кв.1;  кадастровый номер  44:09:160221:69 расположенный по адресу: Костромская область, г. Макарьев, пер. Больничный, д.3 кв.1;   кадастровый номер  44:09:160221:4 расположенный по адресу: Костромская область, г. Макарьев, ул. Юрьевецкая, д.58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360"/>
        <w:rPr>
          <w:rFonts w:ascii="Book Antiqua" w:hAnsi="Book Antiqua" w:eastAsia="Calibri" w:cs="Arial CYR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1:00Z</dcterms:created>
  <dc:creator>Admin</dc:creator>
  <dc:description/>
  <cp:keywords/>
  <dc:language>en-US</dc:language>
  <cp:lastModifiedBy>Светлана Сергеевна</cp:lastModifiedBy>
  <cp:lastPrinted>2018-01-09T08:57:00Z</cp:lastPrinted>
  <dcterms:modified xsi:type="dcterms:W3CDTF">2018-08-23T09:11:00Z</dcterms:modified>
  <cp:revision>5</cp:revision>
  <dc:subject/>
  <dc:title/>
</cp:coreProperties>
</file>