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4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3 августа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Style33"/>
        <w:ind w:firstLine="709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Style33"/>
        <w:ind w:firstLine="709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окиным Алексеем Сергеевичем, почтовый адрес: </w:t>
      </w:r>
      <w:r>
        <w:rPr>
          <w:rFonts w:cs="Times New Roman" w:ascii="Times New Roman" w:hAnsi="Times New Roman"/>
          <w:sz w:val="20"/>
          <w:szCs w:val="20"/>
        </w:rPr>
        <w:t xml:space="preserve">Костромская обл., г. Макарьев, ул. Уколово, д. 41, эл. почта: </w:t>
      </w:r>
      <w:r>
        <w:rPr>
          <w:rFonts w:cs="Times New Roman" w:ascii="Times New Roman" w:hAnsi="Times New Roman"/>
          <w:sz w:val="20"/>
          <w:szCs w:val="20"/>
          <w:lang w:val="en-US"/>
        </w:rPr>
        <w:t>drokin</w:t>
      </w:r>
      <w:r>
        <w:rPr>
          <w:rFonts w:cs="Times New Roman" w:ascii="Times New Roman" w:hAnsi="Times New Roman"/>
          <w:sz w:val="20"/>
          <w:szCs w:val="20"/>
        </w:rPr>
        <w:t>10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тел. 89303830801, № регистрации в государственном реестре лиц, осуществляющих кадастровую деятельность 36205, выполняются кадастровые работы в отношении земельного участка расположенного по адресу: Костромская обл., г. Макарьев, ул. Советская Б., д. 29, с кадастровым номером 44:09:160212:70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 Еремичева Т.В., проживающая: Костромская обл., г. Макарьев, ул. Володина, д. 32, кв. 2, тел. 89101932168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:09:160212:69, расположенный Костромская обл., г. Макарьев, ул. Советская Б., д. 31; кадастровый номе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:09:160212:71, расположенный: : Костромская обл., г. Макарьев, ул. Советская Б., д. 27; земли городского поселения город Макарьев Макарьевского муниципального района, граничащие с земельным участком, расположенным по адресу: Костромская обл., г. Макарьев, ул. Советская Б., д. 29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8, каб. 101, 23 сентября 2018 г. в 10 часов 00 минут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23 августа 2018 г. по 23 сентября 2018 г., обоснованные возражения о местоположении границ земельных участков после ознакомления с проектом межевого плана принимаются с 23 августа 2018 г. по 23 сентября 2018 г.,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9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8-23T09:09:00Z</dcterms:modified>
  <cp:revision>3</cp:revision>
  <dc:subject/>
  <dc:title/>
</cp:coreProperties>
</file>