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4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>в отношении земельного участка с кадастровым номером 44:09:160218:39, расположенного в Костромская область, ул. Пролетарская, д.7, выполняются кадастровые работы по уточнению земельного участка.</w:t>
        <w:br/>
        <w:tab/>
        <w:t>Заказчиком кадастровых работ является: Осипова И.В. проживающая по адресу: Ленинградская область, Лодейнопольский район, г. Лодейное Поле, ул. Гагарина, д.4 кв.38, тел. 8(813-64) 2-35-93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23 сентября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4 августа по 23 сентября 2018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18:40 расположенный по адресу: Костромская область, г. Макарьев, ул. Пролетарская, д.5;  кадастровый номер  44:09:160218:38 расположенный по адресу: Костромская область, г. Макарьев, ул. Пролетарская, д.9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24T11:24:00Z</dcterms:modified>
  <cp:revision>3</cp:revision>
  <dc:subject/>
  <dc:title/>
</cp:coreProperties>
</file>