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447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27 августа 2018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0"/>
          <w:szCs w:val="20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ородского  поселения город Макарье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СТРОМ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ГОРОДСКОГО  ПОСЕЛЕНИЯ</w:t>
      </w:r>
    </w:p>
    <w:p>
      <w:pPr>
        <w:pStyle w:val="Normal"/>
        <w:tabs>
          <w:tab w:val="clear" w:pos="709"/>
          <w:tab w:val="center" w:pos="4677" w:leader="none"/>
          <w:tab w:val="left" w:pos="66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 МАКАРЬ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От  24.08.2018                                                                         № 134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б утверждении отчета об исполнении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бюджета городского поселения город 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Макарьев за 1 полугодие 2018 года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В соответствии со ст.  Устава городского поселения город Макарьев, в целях исполнения статьи 264.2 Бюджетного Кодекса Российской Федерации, администрация городского поселения город Макарьев  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 О С Т А Н О В Л Я Е Т:</w:t>
      </w:r>
    </w:p>
    <w:p>
      <w:pPr>
        <w:pStyle w:val="Normal"/>
        <w:suppressAutoHyphens w:val="true"/>
        <w:ind w:left="-28"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 Утвердить отчет об исполнении бюджета городского поселения город Макарьев за 1 полугодие 2018 года: по расходам в сумме 14 649 526 рублей 80 копеек,  по доходам в сумме 13 094 539 рублей 63 копейка, с дефицитом  1 561 237 рублей 17 копеек и со следующими показателями: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1. доходов бюджета городского поселения город Макарьев за 1 полугодие 2018 года по кодам классификации доходов бюджетов, согласно приложению № 1 к настоящему постановлению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2. доходов бюджета городского поселения город Макарьев по кодам видов доходов,  подвидов доходов классификации операций сектора государственного управления, относящихся к доходам бюджета, согласно приложению №2 к настоящему постановлению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3. расходов бюджета городского поселения город Макарьев по разделам, подразделам  функциональной классификации расходов бюджетов Российской Федерации за 1 полугодие 2018 года, согласно приложению № 3 к настоящему постановлению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4. расходов бюджета городского поселения город Макарьев по ведомственной структуре расходов, согласно приложению № 4 к настоящему постановлению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5 источников финансирования дефицита бюджета городского поселения город Макарьев по кодам классификации источников финансирования дефицитов бюджета за 1 полугодие  2018 года, согласно приложению № 5 к настоящему постановлению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6 источников финансирования дефицита бюджета городского поселения город Макарьев за 1 полугодие 2018 год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№ 6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7    расходование средств резервного фонда городского поселения город Макарьев за 1 полугодие 2018 года, согласно приложению № 7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2. Финансовому отделу администрации городского поселения город Макарьев направить утвержденный отчет об исполнении бюджета городского поселения город Макарьев за 1 полугодие 2018 года в Совет депутатов городского поселения город Макарьев 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 Настоящее постановление вступает в силу со дня его официального опубликования в печатном издании «Городские новости».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1114" w:leader="none"/>
        </w:tabs>
        <w:rPr>
          <w:sz w:val="20"/>
          <w:szCs w:val="20"/>
        </w:rPr>
      </w:pPr>
      <w:r>
        <w:rPr>
          <w:sz w:val="20"/>
          <w:szCs w:val="20"/>
        </w:rPr>
        <w:t>Исполняющий обяза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ы городского поселения город Макарьев                                 С.А. Череп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005" w:leader="none"/>
        </w:tabs>
        <w:rPr>
          <w:rFonts w:cs="Arial"/>
          <w:sz w:val="20"/>
          <w:szCs w:val="20"/>
          <w:lang w:eastAsia="ar-SA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  <w:t>Приложение №1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  <w:t>городского поселения город Макарьев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Arial"/>
          <w:sz w:val="16"/>
          <w:szCs w:val="16"/>
          <w:lang w:eastAsia="ar-SA"/>
        </w:rPr>
      </w:pPr>
      <w:bookmarkStart w:id="0" w:name="P41"/>
      <w:bookmarkEnd w:id="0"/>
      <w:r>
        <w:rPr>
          <w:rFonts w:cs="Arial"/>
          <w:sz w:val="16"/>
          <w:szCs w:val="16"/>
          <w:lang w:eastAsia="ar-SA"/>
        </w:rPr>
        <w:t>от 24.08.2018 № 134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                   </w:t>
      </w:r>
    </w:p>
    <w:tbl>
      <w:tblPr>
        <w:tblW w:w="10671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55"/>
        <w:gridCol w:w="3945"/>
        <w:gridCol w:w="1480"/>
        <w:gridCol w:w="1571"/>
        <w:gridCol w:w="980"/>
        <w:gridCol w:w="40"/>
      </w:tblGrid>
      <w:tr>
        <w:trPr/>
        <w:tc>
          <w:tcPr>
            <w:tcW w:w="10671" w:type="dxa"/>
            <w:gridSpan w:val="6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в бюджет городского поселения город Макарьев 1 полугодие 2018 года</w:t>
            </w:r>
          </w:p>
        </w:tc>
      </w:tr>
      <w:tr>
        <w:trPr>
          <w:trHeight w:val="1154" w:hRule="atLeast"/>
        </w:trPr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КБК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Уточненный план на 2018 год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cs="Calibri"/>
                <w:sz w:val="20"/>
                <w:szCs w:val="20"/>
                <w:lang w:eastAsia="ar-SA"/>
              </w:rPr>
              <w:t>Кассовое               исполнение           за 1 полугодие  2018 г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Уровень исполнения плана, %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00 100 00000 00 0000  000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АЛОГОВЫЕ И НЕНАЛОГОВЫЕ ДОХОДЫ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1 723 000,0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5 735 281,63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48,92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00101 00000 00 0000 000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АЛОГИ НА ПРИБЫЛЬ, ДОХОДЫ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6 366 000,0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 335 192,24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52,39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  <w:lang w:eastAsia="ar-SA"/>
              </w:rPr>
              <w:t>000101 02000 01 0000  110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алог на доходы физических лиц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6 366 000,0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 335 192,24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52,39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1828" w:hRule="atLeast"/>
        </w:trPr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00 101 02010 01 0000  110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6 256 000,0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 278 192,53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52,4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00 101 02020  01  000  110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50 000,0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25 134,28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50,27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1105" w:hRule="atLeast"/>
        </w:trPr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00 101 02030 01 0000  110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50 000,0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29 571,8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59,14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  <w:lang w:eastAsia="ar-SA"/>
              </w:rPr>
              <w:t>000 101 02040 01 0000  110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0 000,0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2 293,63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22,94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00 1 03 00000 00 0000 000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870 000,0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429 095,1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49,32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00 1 03 02230 01 0000 110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50 000,0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85 960,76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53,13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00 1 03 02240 01 0000 110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Доходы от уплаты  акцизов на моторные масла для дизельных и (или)карбюраторных (инжекторных) двигателей, зачисляемые в консолидированные бюджеты Российской Федерации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0 000,0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 409,72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4,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00 1 03 02250 01 0000 110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509 000,0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280 361,8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55,08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00 1 03 02260 01 0000 110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 000,0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-38 637,0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-3863,7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00 1 05 00000 00 0000 000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АЛОГИ НА СОВОКУПНЫЙ ДОХОД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910 000,0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498 198,31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54,75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00 1 05 01000 00 0000 000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900 000,0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498 198,31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55,36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00 1 05 01011 01 0000 110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45 000,0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228 663,02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66,28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00 1 05 01021 01 0000 110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520 000,0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271 035,1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52,12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00 1 05 01050 01 0000 110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5 000,0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-1 499,9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-4,29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260" w:hRule="atLeast"/>
        </w:trPr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00 1 05 03010 01 0000 110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Единый сельскохозяйственный налог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0 000,0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00 106 00000 00 0000  000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алоги на имущество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2 970 000,0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 229 468,9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41,4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00 106 10000 00 0000  000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алог на имущество физических лиц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470 000,0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46 900,52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9,98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00 106 01030 13 0000  110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470 000,0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46 900,52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9,98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245" w:hRule="atLeast"/>
        </w:trPr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  <w:lang w:eastAsia="ar-SA"/>
              </w:rPr>
              <w:t>000 106 06000 00 0000  000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Земельный налог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2 500 000,0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 182 568,38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47,3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00 106 06033 13 0000  110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 500 000,0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 101 651,7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73,44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00 106 06043 13 0000  110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 000 000,0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80 916,5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8,09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00 111  00000 00 0000 110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ДОХОДЫ ОТ ИСПОЛЬЗОВАНИЯ ИМУЩЕСТВА. НАХОДЯЩЕГОСЯ В ГОСУДАРСТВЕННОЙ И МУНИЦИПАЛЬНОЙ СОБСТВЕННОСТИ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475 000,0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206 109,36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43,39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00 111 05000 00 0000  120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275 000,0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89 398,31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2,5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00 111 05013 13 0000  120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Доходы, получаемые в виде арендной платы 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250 000,0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89 398,31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5,76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00 111 05075 13 0000  120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25 000,0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00 111  09045 13 0000 120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200 000,0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16 711,05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58,36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00 114 00000 00 0000  000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ДОХОДЫ ОТ ПРОДАЖИ МАТЕРИАЛЬНЫХ И НЕМАТЕРИАЛЬНЫХ АКТИВОВ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00 000,0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2 507,63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2,5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00114 06000 00  0000  430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ar-SA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00 000,0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2 507,63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2,5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00 114 06013 13 0000  430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ar-SA"/>
              </w:rPr>
              <w:t>Доходы    от    продажи    земельных    участков, государственная  собственность  на   которые   не  разграничена и  которые  расположены  в  границах городских поселений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00 000,0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2 507,63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2,5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00 115 00000 00 0000  000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АДМИНИСТРАТИВНЫЕ ПЛАТЕЖИ И СБОРЫ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2 000,0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00 115 02000 00 0000  140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2 000,0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00 115 02050 13 0000  140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  <w:lang w:eastAsia="ar-SA"/>
              </w:rPr>
              <w:t>2 000,0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00 1 16 00000 00 0000 000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Денежные взыскания (штрафы)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0 000,0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4 710,0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5,7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00 1 16 37040 13 0000 140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5 000,0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610,0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4,07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00 1 16 51040 02 0000 140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4 000,0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 800,0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00 116 90050 13 0000 140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Прочие поступления от денежных взысканий (штрафов), и иных сумм в возмещение ущерба, зачисляемые в бюджеты городских поселений.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 000,0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00,0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203" w:hRule="atLeast"/>
        </w:trPr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  <w:lang w:eastAsia="ar-SA"/>
              </w:rPr>
              <w:t>000 200 00000 00 0000  000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БЕЗВОЗМЕЗДНЫЕ ПОСТУПЛЕНИЯ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9 393 859,0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7 359 258,0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7,95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00 202 00000 00 0000  000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9 393 859,0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7 359 258,0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7,95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00 202 15001 13 0000 151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Дотации бюджетам городских поселений на  выравнивание бюджетной обеспеченности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 624 000,0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 812 000,0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00 202 29999 13 0000 151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Прочие субсидии бюджетам городских поселений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495 700,0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00 202 25555 13 0000 151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 641 591,0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00 2 02 30024 13 0000 151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496 300,0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8 150,0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,64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00 202 49999 13 0000 151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3 136 268,0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5 539 108,0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42,17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Всего доходов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1 116 859,0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3 094 539,63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42,08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Calibri" w:hAnsi="Calibri" w:cs="Arial"/>
          <w:sz w:val="20"/>
          <w:szCs w:val="20"/>
          <w:lang w:eastAsia="ar-SA"/>
        </w:rPr>
      </w:pPr>
      <w:r>
        <w:rPr>
          <w:rFonts w:cs="Arial" w:ascii="Calibri" w:hAnsi="Calibri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  <w:t>Приложение №2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Arial"/>
          <w:sz w:val="20"/>
          <w:szCs w:val="20"/>
          <w:lang w:eastAsia="ar-SA"/>
        </w:rPr>
      </w:pPr>
      <w:r>
        <w:rPr>
          <w:rFonts w:cs="Arial"/>
          <w:sz w:val="16"/>
          <w:szCs w:val="16"/>
          <w:lang w:eastAsia="ar-SA"/>
        </w:rPr>
        <w:t>городского поселения город Макарьев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от 24.08.2018 № 134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ndale Sans UI;Times New Roman"/>
          <w:kern w:val="2"/>
          <w:sz w:val="20"/>
          <w:szCs w:val="20"/>
          <w:lang w:val="zxx" w:eastAsia="zxx"/>
        </w:rPr>
        <w:t xml:space="preserve">Доходы бюджета городского поселения город Макарьев за 1 </w:t>
      </w:r>
      <w:r>
        <w:rPr>
          <w:rFonts w:eastAsia="Andale Sans UI;Times New Roman"/>
          <w:kern w:val="2"/>
          <w:sz w:val="20"/>
          <w:szCs w:val="20"/>
          <w:lang w:eastAsia="zxx"/>
        </w:rPr>
        <w:t>полугодие</w:t>
      </w:r>
      <w:r>
        <w:rPr>
          <w:rFonts w:eastAsia="Andale Sans UI;Times New Roman"/>
          <w:kern w:val="2"/>
          <w:sz w:val="20"/>
          <w:szCs w:val="20"/>
          <w:lang w:val="zxx" w:eastAsia="zxx"/>
        </w:rPr>
        <w:t xml:space="preserve"> 2018 года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kern w:val="2"/>
          <w:sz w:val="20"/>
          <w:szCs w:val="20"/>
          <w:lang w:val="zxx" w:eastAsia="zxx"/>
        </w:rPr>
      </w:pPr>
      <w:r>
        <w:rPr>
          <w:rFonts w:eastAsia="Andale Sans UI;Times New Roman"/>
          <w:kern w:val="2"/>
          <w:sz w:val="20"/>
          <w:szCs w:val="20"/>
          <w:lang w:val="zxx" w:eastAsia="zxx"/>
        </w:rPr>
        <w:tab/>
        <w:tab/>
        <w:tab/>
        <w:tab/>
        <w:tab/>
        <w:tab/>
        <w:tab/>
        <w:tab/>
      </w:r>
    </w:p>
    <w:tbl>
      <w:tblPr>
        <w:tblW w:w="10348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3827"/>
        <w:gridCol w:w="1418"/>
        <w:gridCol w:w="1417"/>
        <w:gridCol w:w="992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Код доход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Наименование кода доход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Уточненный план на 2018 го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Кассовое исполение за 1 полугодие 2018 го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Уровень исполнения плана, %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999111 05 013 130 000 000</w:t>
            </w:r>
          </w:p>
          <w:p>
            <w:pPr>
              <w:pStyle w:val="Normal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r>
          </w:p>
          <w:p>
            <w:pPr>
              <w:pStyle w:val="Normal"/>
              <w:rPr>
                <w:rFonts w:eastAsia="Andale Sans UI;Times New Roman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sz w:val="20"/>
                <w:szCs w:val="20"/>
                <w:lang w:val="zxx" w:eastAsia="zxx"/>
              </w:rPr>
            </w:r>
          </w:p>
          <w:p>
            <w:pPr>
              <w:pStyle w:val="Normal"/>
              <w:rPr>
                <w:rFonts w:eastAsia="Andale Sans UI;Times New Roman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sz w:val="20"/>
                <w:szCs w:val="20"/>
                <w:lang w:val="zxx" w:eastAsia="zxx"/>
              </w:rPr>
            </w:r>
          </w:p>
          <w:p>
            <w:pPr>
              <w:pStyle w:val="Normal"/>
              <w:rPr>
                <w:rFonts w:eastAsia="Andale Sans UI;Times New Roman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sz w:val="20"/>
                <w:szCs w:val="20"/>
                <w:lang w:val="zxx" w:eastAsia="zxx"/>
              </w:rPr>
            </w:r>
          </w:p>
          <w:p>
            <w:pPr>
              <w:pStyle w:val="Normal"/>
              <w:jc w:val="right"/>
              <w:rPr>
                <w:rFonts w:eastAsia="Andale Sans UI;Times New Roman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sz w:val="20"/>
                <w:szCs w:val="20"/>
                <w:lang w:val="zxx" w:eastAsia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250 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89 398,3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35,76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999 1 14 06013 13 0000 43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00 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32 507,6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32,51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82 1 01 02010 01 1000 11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6 251 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3 273 483,5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52,37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82 1 01 02010 01 2100 11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 5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 417,3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94,49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82 101 02010 01 3000 11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3 5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3 291,6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94,05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82 1 01 02 010 01 4000 11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-0,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0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82 1 01 02020 01 1000 11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49 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24 786,4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50,58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82 1 01 02020 01 2100 11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0,6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0,64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82 1 01 02020 01 3000 11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9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337,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37,47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82 1 01 02 030 01 1000 11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48 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28 477,7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59,33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82 101 02 030 01 2100 11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 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231,5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23,16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82 1 01 02030 01 3000 11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 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862,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86,25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82 1 01 02 040 01 1000 11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0 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2 293,6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22,94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00 103 02230 01 0000 11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Доходы от уплаты акцизов на дизельное топливо,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350 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85 960,7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53,13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00 103 02240 01 0000 11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Доходы от уплаты акцизов на моторные масла для дизельных и (или) карбюраторных (инжекторных) двигателей,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0 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 409,7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4,1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00 103 02250 01 0000 11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Доходы от уплаты акцизов на автомобильный бензин,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509 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280 361,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55,08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00 103 02260 01 0000 11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Доходы от уплаты акцизов на прямогонный бензин,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 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-38 637,0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0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82 1 05 01011 01 1000 11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330 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214 307,5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64,94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82 1 05 01011 01 2100 11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4 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3 830,4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98,79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82 1 05 01011 01 3000 11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 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525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52,5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82 1 05 01021 01 1000 11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508 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259 623,1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51,11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82 1 05 01021 01 2100 11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2 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1 412,0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95,1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82 1 05 01050 01 1000 11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35 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-1 499,9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-4,29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82 1 05 03010 01 1000 11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0 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0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82 106 01 030 13 1000 11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467 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44 433,9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9,51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82 106 01 030 13 2100 11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Пени на 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3 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2 466,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82,22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82 1 06 06033 13 1000 11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zxx" w:eastAsia="zxx"/>
              </w:rPr>
              <w:t xml:space="preserve"> </w:t>
            </w: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 463 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 067 176,3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72,94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82 1 06 06033 13 2100 11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34 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32 795,6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96,46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82 1 06 06033 13 3000 11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3 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 679,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0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82 1 06 06043 13 1000 11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998 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78 753,4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7,89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82 1 06 06043 13 2100 11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2 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2 163,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08,16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999 111 05075 13 0000 12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25 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0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999 111 09045 13 0000 12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200 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16 711,0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58,36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999 11502  050 13 0000 14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2 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0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999 116 37 040 13 0000 14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5 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61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4,07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999 116 51 040 02 0000 14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4 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3 8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27,14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999 116 90050 13 0000 15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 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3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30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 xml:space="preserve">999 202 15001 13  0000 151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 xml:space="preserve">Дотации бюджетам городских поселений на выравнивание бюджетной обеспеченности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3 624 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 812 0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50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999 202 25555 13 0000 15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субсидии бюджетам городских поселений на поддержку государственных программ субъеки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 641 591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0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999 2022 9999 13 0000 15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Прочие субсидии бюджетам городских поселе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495 7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0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999 202 30024 13 0004 15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496 3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8 15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,64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999 202 49999 13 0000 15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Иные межбюджетные трансферты, передаваемые бюджетам городских поселе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3 136 268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5 539 108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42,17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999 21960010 13 0000 15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-6 25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0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31 116 859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3 088 289,6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42,06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279" w:leader="none"/>
          <w:tab w:val="right" w:pos="10772" w:leader="none"/>
        </w:tabs>
        <w:suppressAutoHyphens w:val="true"/>
        <w:autoSpaceDE w:val="false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ab/>
      </w:r>
    </w:p>
    <w:p>
      <w:pPr>
        <w:pStyle w:val="Normal"/>
        <w:widowControl w:val="false"/>
        <w:tabs>
          <w:tab w:val="clear" w:pos="709"/>
          <w:tab w:val="left" w:pos="9279" w:leader="none"/>
          <w:tab w:val="right" w:pos="10772" w:leader="none"/>
        </w:tabs>
        <w:suppressAutoHyphens w:val="true"/>
        <w:autoSpaceDE w:val="false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279" w:leader="none"/>
          <w:tab w:val="right" w:pos="10772" w:leader="none"/>
        </w:tabs>
        <w:suppressAutoHyphens w:val="true"/>
        <w:autoSpaceDE w:val="false"/>
        <w:jc w:val="right"/>
        <w:rPr/>
      </w:pPr>
      <w:r>
        <w:rPr>
          <w:rFonts w:cs="Arial"/>
          <w:sz w:val="20"/>
          <w:szCs w:val="20"/>
          <w:lang w:eastAsia="ar-SA"/>
        </w:rPr>
        <w:tab/>
      </w:r>
      <w:r>
        <w:rPr>
          <w:rFonts w:cs="Arial"/>
          <w:sz w:val="16"/>
          <w:szCs w:val="16"/>
          <w:lang w:eastAsia="ar-SA"/>
        </w:rPr>
        <w:t>Приложение №3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  <w:t>городского поселения город Макарьев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right"/>
        <w:rPr>
          <w:rFonts w:cs="Arial"/>
          <w:sz w:val="20"/>
          <w:szCs w:val="20"/>
          <w:lang w:eastAsia="ar-SA"/>
        </w:rPr>
      </w:pPr>
      <w:r>
        <w:rPr>
          <w:rFonts w:cs="Arial"/>
          <w:sz w:val="16"/>
          <w:szCs w:val="16"/>
          <w:lang w:eastAsia="ar-SA"/>
        </w:rPr>
        <w:t>от 24.08.2018 № 134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right"/>
        <w:rPr>
          <w:rFonts w:ascii="Times" w:hAnsi="Times" w:cs="Times"/>
          <w:b/>
          <w:b/>
          <w:sz w:val="20"/>
          <w:szCs w:val="20"/>
          <w:lang w:eastAsia="ar-SA"/>
        </w:rPr>
      </w:pPr>
      <w:r>
        <w:rPr>
          <w:rFonts w:eastAsia="Times" w:cs="Times" w:ascii="Times" w:hAnsi="Times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2160" w:leader="none"/>
        </w:tabs>
        <w:suppressAutoHyphens w:val="true"/>
        <w:spacing w:lineRule="auto" w:line="276" w:before="0" w:after="200"/>
        <w:ind w:left="1080" w:hanging="0"/>
        <w:jc w:val="center"/>
        <w:outlineLvl w:val="2"/>
        <w:rPr/>
      </w:pPr>
      <w:r>
        <w:rPr/>
        <w:t>Распределение расходов бюджета городского поселения город Макарьев по разделам, подразделам функциональной классификации расходов бюджетов Российской Федерации за 1 полугодие  2018 года</w:t>
      </w:r>
    </w:p>
    <w:tbl>
      <w:tblPr>
        <w:tblW w:w="103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500"/>
        <w:gridCol w:w="1545"/>
        <w:gridCol w:w="1680"/>
        <w:gridCol w:w="1430"/>
      </w:tblGrid>
      <w:tr>
        <w:trPr>
          <w:trHeight w:val="112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3"/>
                <w:numId w:val="2"/>
              </w:numPr>
              <w:tabs>
                <w:tab w:val="clear" w:pos="709"/>
                <w:tab w:val="left" w:pos="0" w:leader="none"/>
                <w:tab w:val="left" w:pos="2880" w:leader="none"/>
              </w:tabs>
              <w:suppressAutoHyphens w:val="true"/>
              <w:snapToGrid w:val="false"/>
              <w:spacing w:lineRule="auto" w:line="276" w:before="0" w:after="200"/>
              <w:ind w:left="45" w:firstLine="17"/>
              <w:jc w:val="center"/>
              <w:outlineLvl w:val="3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Раздел,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подразде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 xml:space="preserve">Наименование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 xml:space="preserve">Уточненный план на 2018 год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Исполнено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 xml:space="preserve">за  1 полугодие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2018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Уровень исполнения плана, в%</w:t>
            </w:r>
          </w:p>
        </w:tc>
      </w:tr>
      <w:tr>
        <w:trPr>
          <w:trHeight w:val="25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ar-SA"/>
              </w:rPr>
              <w:t>0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" w:hAnsi="Times" w:cs="Time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ar-SA"/>
              </w:rPr>
              <w:t>Общегосударственные вопрос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ar-SA"/>
              </w:rPr>
              <w:t>5 546 51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ar-SA"/>
              </w:rPr>
              <w:t>2 320 347,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ar-SA"/>
              </w:rPr>
              <w:t>41,8</w:t>
            </w:r>
          </w:p>
        </w:tc>
      </w:tr>
      <w:tr>
        <w:trPr>
          <w:trHeight w:val="26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01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Функционирование высшего должностного лиц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575 58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23 445,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4,1</w:t>
            </w:r>
          </w:p>
        </w:tc>
      </w:tr>
      <w:tr>
        <w:trPr>
          <w:trHeight w:val="26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eastAsia="Times" w:cs="Times" w:ascii="Times" w:hAnsi="Times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Функционирование местных администрац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624 068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687 683,9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6,6</w:t>
            </w:r>
          </w:p>
        </w:tc>
      </w:tr>
      <w:tr>
        <w:trPr>
          <w:trHeight w:val="269" w:hRule="atLeast"/>
          <w:cantSplit w:val="true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Обеспечение проведения выборов и референдумов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0 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94 924,78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Резервный фонд администраци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4 46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41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Другие общегосударственные вопрос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852 402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214 293,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25,1</w:t>
            </w:r>
          </w:p>
        </w:tc>
      </w:tr>
      <w:tr>
        <w:trPr>
          <w:trHeight w:val="41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ar-SA"/>
              </w:rPr>
              <w:t>04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" w:hAnsi="Times" w:cs="Time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ar-SA"/>
              </w:rPr>
              <w:t>Национальная экономи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ar-SA"/>
              </w:rPr>
              <w:t>8 559 543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ar-SA"/>
              </w:rPr>
              <w:t>2 804 344,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ar-SA"/>
              </w:rPr>
              <w:t>32,8</w:t>
            </w:r>
          </w:p>
        </w:tc>
      </w:tr>
      <w:tr>
        <w:trPr>
          <w:trHeight w:val="42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04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Отдельные мероприятия в области автомобильного транспор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705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66 415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9,4</w:t>
            </w:r>
          </w:p>
        </w:tc>
      </w:tr>
      <w:tr>
        <w:trPr>
          <w:trHeight w:val="42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04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Дорожное хозяйст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7 667 368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2 720 429,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35,5</w:t>
            </w:r>
          </w:p>
        </w:tc>
      </w:tr>
      <w:tr>
        <w:trPr>
          <w:trHeight w:val="42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7 17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 5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9,4</w:t>
            </w:r>
          </w:p>
        </w:tc>
      </w:tr>
      <w:tr>
        <w:trPr>
          <w:trHeight w:val="39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ar-SA"/>
              </w:rPr>
              <w:t>0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ar-SA"/>
              </w:rPr>
              <w:t>Жилищно - коммунальное хозяйст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5 737 797,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6 768 804,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ar-SA"/>
              </w:rPr>
              <w:t>43</w:t>
            </w:r>
          </w:p>
        </w:tc>
      </w:tr>
      <w:tr>
        <w:trPr>
          <w:trHeight w:val="41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05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Жилищное  хозяйст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219 919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62 749,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28,5</w:t>
            </w:r>
          </w:p>
        </w:tc>
      </w:tr>
      <w:tr>
        <w:trPr>
          <w:trHeight w:val="41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Коммунальное хозяйст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9 493 796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5 039 108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53,1</w:t>
            </w:r>
          </w:p>
        </w:tc>
      </w:tr>
      <w:tr>
        <w:trPr>
          <w:trHeight w:val="41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Благоустройст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 024 082,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1 666 946,7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27,7</w:t>
            </w:r>
          </w:p>
        </w:tc>
      </w:tr>
      <w:tr>
        <w:trPr>
          <w:trHeight w:val="37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ar-SA"/>
              </w:rPr>
              <w:t>08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" w:hAnsi="Times" w:cs="Time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ar-SA"/>
              </w:rPr>
              <w:t>Культура, кинематограф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ar-SA"/>
              </w:rPr>
              <w:t>655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ar-SA"/>
              </w:rPr>
              <w:t>55 6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ar-SA"/>
              </w:rPr>
              <w:t>8,5</w:t>
            </w:r>
          </w:p>
        </w:tc>
      </w:tr>
      <w:tr>
        <w:trPr>
          <w:trHeight w:val="45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ar-SA"/>
              </w:rPr>
              <w:t>08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Культу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655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55 6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8,5</w:t>
            </w:r>
          </w:p>
        </w:tc>
      </w:tr>
      <w:tr>
        <w:trPr>
          <w:trHeight w:val="40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ar-SA"/>
              </w:rPr>
              <w:t>1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" w:hAnsi="Times" w:cs="Time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ar-SA"/>
              </w:rPr>
              <w:t>Социальная полити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ar-SA"/>
              </w:rPr>
              <w:t>3 530 808,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ar-SA"/>
              </w:rPr>
              <w:t>2 582 5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ar-SA"/>
              </w:rPr>
              <w:t>73,1</w:t>
            </w:r>
          </w:p>
        </w:tc>
      </w:tr>
      <w:tr>
        <w:trPr>
          <w:trHeight w:val="40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ar-SA"/>
              </w:rPr>
              <w:t>10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Cs/>
                <w:sz w:val="20"/>
                <w:szCs w:val="20"/>
                <w:lang w:eastAsia="ar-SA"/>
              </w:rPr>
              <w:t>Пенсионное обеспеч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6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2 5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41,7</w:t>
            </w:r>
          </w:p>
        </w:tc>
      </w:tr>
      <w:tr>
        <w:trPr>
          <w:trHeight w:val="40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Cs/>
                <w:sz w:val="20"/>
                <w:szCs w:val="20"/>
                <w:lang w:eastAsia="ar-SA"/>
              </w:rPr>
              <w:t>1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" w:hAnsi="Times" w:cs="Times"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Cs/>
                <w:sz w:val="20"/>
                <w:szCs w:val="20"/>
                <w:lang w:eastAsia="ar-SA"/>
              </w:rPr>
              <w:t>Другие вопросы в области социальной полити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Cs/>
                <w:sz w:val="20"/>
                <w:szCs w:val="20"/>
                <w:lang w:eastAsia="ar-SA"/>
              </w:rPr>
              <w:t>3 524 808,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Cs/>
                <w:sz w:val="20"/>
                <w:szCs w:val="20"/>
                <w:lang w:eastAsia="ar-SA"/>
              </w:rPr>
              <w:t>2 580 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Cs/>
                <w:sz w:val="20"/>
                <w:szCs w:val="20"/>
                <w:lang w:eastAsia="ar-SA"/>
              </w:rPr>
              <w:t>73,2</w:t>
            </w:r>
          </w:p>
        </w:tc>
      </w:tr>
      <w:tr>
        <w:trPr>
          <w:trHeight w:val="35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ar-SA"/>
              </w:rPr>
              <w:t>1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" w:hAnsi="Times" w:cs="Time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eastAsia="ar-SA"/>
              </w:rPr>
              <w:t>Физическая культура и спор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ar-SA"/>
              </w:rPr>
              <w:t>60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ar-SA"/>
              </w:rPr>
              <w:t>41 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ar-SA"/>
              </w:rPr>
              <w:t>68,3</w:t>
            </w:r>
          </w:p>
        </w:tc>
      </w:tr>
      <w:tr>
        <w:trPr>
          <w:trHeight w:val="40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11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Мероприятия в сфере физической культуры и спор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60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41 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68,3</w:t>
            </w:r>
          </w:p>
        </w:tc>
      </w:tr>
      <w:tr>
        <w:trPr>
          <w:trHeight w:val="43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ar-SA"/>
              </w:rPr>
              <w:t>1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ar-SA"/>
              </w:rPr>
              <w:t>Обслуживание государственного и муниципального дол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99 5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ar-SA"/>
              </w:rPr>
              <w:t>76 930,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ar-SA"/>
              </w:rPr>
              <w:t>38,6</w:t>
            </w:r>
          </w:p>
        </w:tc>
      </w:tr>
      <w:tr>
        <w:trPr>
          <w:trHeight w:val="43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Cs/>
                <w:sz w:val="20"/>
                <w:szCs w:val="20"/>
                <w:lang w:eastAsia="ar-SA"/>
              </w:rPr>
              <w:t>13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Cs/>
                <w:sz w:val="20"/>
                <w:szCs w:val="20"/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99 5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Cs/>
                <w:sz w:val="20"/>
                <w:szCs w:val="20"/>
                <w:lang w:eastAsia="ar-SA"/>
              </w:rPr>
              <w:t>76 930,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Cs/>
                <w:sz w:val="20"/>
                <w:szCs w:val="20"/>
                <w:lang w:eastAsia="ar-SA"/>
              </w:rPr>
              <w:t>38,6</w:t>
            </w:r>
          </w:p>
        </w:tc>
      </w:tr>
      <w:tr>
        <w:trPr>
          <w:trHeight w:val="55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" w:hAnsi="Times" w:cs="Time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eastAsia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auto" w:line="276" w:before="0" w:after="200"/>
              <w:ind w:left="432" w:hanging="720"/>
              <w:outlineLvl w:val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Times" w:hAnsi="Times" w:cs="Times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4 289 159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Times" w:hAnsi="Times" w:cs="Time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eastAsia="ar-SA"/>
              </w:rPr>
              <w:t>14 649 526,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eastAsia="ar-SA"/>
              </w:rPr>
              <w:t>42,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  <w:t>Приложение №4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  <w:t>городского поселения город Макарьев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  <w:t>от 24.08.2018 № 134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Normal"/>
        <w:widowControl w:val="false"/>
        <w:jc w:val="center"/>
        <w:rPr/>
      </w:pPr>
      <w:r>
        <w:rPr>
          <w:rFonts w:eastAsia="Andale Sans UI;Times New Roman"/>
          <w:kern w:val="2"/>
          <w:sz w:val="20"/>
          <w:szCs w:val="20"/>
          <w:lang w:val="zxx" w:eastAsia="zxx"/>
        </w:rPr>
        <w:t>Расходы бюджета городского поселения город Макарьев по ведомственной структуре         расходов  за 1</w:t>
      </w:r>
      <w:r>
        <w:rPr>
          <w:rFonts w:eastAsia="Andale Sans UI;Times New Roman"/>
          <w:kern w:val="2"/>
          <w:sz w:val="20"/>
          <w:szCs w:val="20"/>
          <w:lang w:eastAsia="zxx"/>
        </w:rPr>
        <w:t>полугодие</w:t>
      </w:r>
      <w:r>
        <w:rPr>
          <w:rFonts w:eastAsia="Andale Sans UI;Times New Roman"/>
          <w:kern w:val="2"/>
          <w:sz w:val="20"/>
          <w:szCs w:val="20"/>
          <w:lang w:val="zxx" w:eastAsia="zxx"/>
        </w:rPr>
        <w:t xml:space="preserve"> 2018 года</w:t>
      </w:r>
    </w:p>
    <w:p>
      <w:pPr>
        <w:pStyle w:val="Normal"/>
        <w:widowControl w:val="false"/>
        <w:rPr>
          <w:rFonts w:eastAsia="Andale Sans UI;Times New Roman"/>
          <w:kern w:val="2"/>
          <w:sz w:val="20"/>
          <w:szCs w:val="20"/>
          <w:lang w:val="zxx" w:eastAsia="zxx"/>
        </w:rPr>
      </w:pPr>
      <w:r>
        <w:rPr>
          <w:rFonts w:eastAsia="Andale Sans UI;Times New Roman"/>
          <w:kern w:val="2"/>
          <w:sz w:val="20"/>
          <w:szCs w:val="20"/>
          <w:lang w:val="zxx" w:eastAsia="zxx"/>
        </w:rPr>
      </w:r>
    </w:p>
    <w:tbl>
      <w:tblPr>
        <w:tblW w:w="10632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0"/>
        <w:gridCol w:w="630"/>
        <w:gridCol w:w="810"/>
        <w:gridCol w:w="1215"/>
        <w:gridCol w:w="615"/>
        <w:gridCol w:w="1410"/>
        <w:gridCol w:w="1350"/>
        <w:gridCol w:w="1362"/>
      </w:tblGrid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Наименование показателя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ППП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ФКР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КЦСР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КВР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Утвержденные бюджетные назначени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Исполнено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Неисполненные назначения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Функционирование высшего должностного лица субъекта Российской Федерации и муниципального образования 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010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2000011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2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350 0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9 00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331 000,00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010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2000011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2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05 7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4 445,08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01 254,92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010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2000019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2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19 88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19 880,00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Функционирование местных администраций Фонд оплаты труда государственных (муниципальных) органов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010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2000011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2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2 600 0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 202 072,37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 397 927,63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010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2000011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2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785 151,6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378 271,27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406 880,36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010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2000019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24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221 268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99 507,01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21 760,99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Уплата налога на имущество организаций и земельного налога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010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2000019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85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00,00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Уплата прочих налогов, сборов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010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2000019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85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 2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666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534,00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Уплата иных платежей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010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2000019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85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48,3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48,37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0,00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 xml:space="preserve">Осуществление органами местного самоуправления муниципальных </w:t>
            </w:r>
            <w:r>
              <w:rPr>
                <w:rFonts w:eastAsia="Andale Sans UI;Times New Roman"/>
                <w:kern w:val="2"/>
                <w:sz w:val="20"/>
                <w:szCs w:val="20"/>
                <w:lang w:eastAsia="zxx"/>
              </w:rPr>
              <w:t>р</w:t>
            </w: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айонов,</w:t>
            </w:r>
            <w:r>
              <w:rPr>
                <w:rFonts w:eastAsia="Andale Sans UI;Times New Roman"/>
                <w:kern w:val="2"/>
                <w:sz w:val="20"/>
                <w:szCs w:val="20"/>
                <w:lang w:eastAsia="zxx"/>
              </w:rPr>
              <w:t xml:space="preserve"> </w:t>
            </w: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городских округов,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010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2007209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24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6 3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7 118,89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9 181,11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Проведение выборов и референдумов    Специальные расходы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0107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20000002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88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400 0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394 924,78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5 075,22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Резервные фонды местных администраций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011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7000050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87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94 46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94 460,00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Другие общегосударственные вопросы   Резервные фонды местных администраций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011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7000050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24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5 54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5 54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0,00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Содержание и обслуживание казны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011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9000010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24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42 279,9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 449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40 830,90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011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9000020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24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249 0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20 155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228 845,00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011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92000305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24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335 352,1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69 336,5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66 015,54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011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92000305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41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87 1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87 100,00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Уплата прочих налогов, сборов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011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92000305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85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33 13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7 813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5 317,00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Национальная экономика Отдельные мероприятия в области автомобильного транспорта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0408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30300020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81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225 0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66 415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58 585,00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Субсидии на осуществление органами местного самоуправления полномочий, переданных субъектами Российской Федерации городским поселениям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0408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303007213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81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480 0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480 000,00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Дорожное хозяйство. Закупка товаров, работ,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040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31500010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24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 200 0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366 622,52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833 377,48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Дорожное хозяйство   Поддержка дорожного хозяйства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040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31500020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24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785 049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345 006,83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440 042,17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Реализация мероприятий на проектирование, строительство(реконструкцию), капитальный ремонт и ремонт автомобильных дорог общего пользования поселения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040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315007118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24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2 000 0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2 000 00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0,00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. В том числе формирование муниципального дорожного фонда за счет средств областного бюджета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040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315007119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24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500 0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500 000,00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. В том числе формирование муниципального дорожного фонда за счет средств областного бюджета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040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31501S119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24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2 000 0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2 000 000,00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. В том числе формирование муниципального дорожного фонда за счет средств  бюджета района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040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31502S119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24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 167 368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 167 368,00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. В том числе формирование муниципального дорожного фонда за счет средств  бюджета поселения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040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31503S119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24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4 951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8 80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6 151,00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Другие вопросы в области национальной экономики Мероприятия в области строительства,архитектуры и градостроительства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041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33800000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24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00 0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7 50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82 500,00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Другие вопросы в области национальной экономики     Перечисления другим бюджетам бюджетной системы Российской Федерации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041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406000001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5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87 175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87 175,00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Жилищное хозяйство     Содержание муниципального жилищного фонда. Закупка товаров, работ,услуг в целях капитального ремонта государственного(муниципального) имущества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050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36000030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24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219 919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62 749,87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57 169,13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Коммунальное хозяйство. Бюджетные инвестиции в объекты капитального строительства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050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35100S501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41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6 968 9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4 039 108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2 929 792,00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Бюджетные инвестиции в объекты капитального строительства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050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35101S501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41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 000 0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 000 000,00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Бюджетные инвестиции в объекты капитального строительства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050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35102S501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41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524 896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524 896,00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050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361000502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81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 000 0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 000 00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0,00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Благоустройство Оплата за уличное освещение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05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600000101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24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 000 0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759 641,77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240 358,23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Работы, услуги по содержанию уличного освещения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05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600000102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24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360 0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38 00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322 000,00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Работы, услуги по содержанию бельемоек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05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600000301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24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20 0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20 00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00 000,00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Работы, услуги по содержанию контейнерных площадок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05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600000302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24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60 0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01 51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58 490,00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Мероприятия по пожарной безопасности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05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600000303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24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300 0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5 00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295 000,00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Работы, услуги по содержанию парков, скверов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05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600000304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24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200 0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14 999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85 001,00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Прочие  мероприятия по озеленению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05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600000305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24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61 168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2 644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48 524,00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Работы, услуги по содержанию водоразборных колонок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05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600000501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24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00 0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46 58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53 420,00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Прочие мероприятия по благоустройству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05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600000502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24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07 051,2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48 40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58 651,25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Содержание памятников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05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600000503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24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21 579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3 092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8 487,00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Реализация мероприятий, связанных с поддержкой государственных и муниципальных программ формирования современной городской среды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05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60000L555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24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2 212 388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7 08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2 205 308,00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Прочие мероприятия по благоустройству поселений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05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60000S13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24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495 7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495 700,00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Софинансирование прочие мероприятия по благоустройству поселений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05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60001S13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24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286 196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286 196,00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Софинансирование мероприятий проектов развития, основанных на местных инициативах «Благоустройство городского центрального сквера» за счет средств бюджета поселения».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05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60002S13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24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500 0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500 00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0,00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Культура       Перечисления другим бюджетам бюджетной системы Российской Федерации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080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406000001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5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635 0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55 60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579 400,00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Прочие работы, услуги в сфере культуры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080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44000010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24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20 0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20 000,00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Социальная политика Доплата к пенсии муниципальных служащих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00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49100010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31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6 0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2 50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3 500,00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Меры соцподдержки    Безвозмездные перечисления  организациям, за исключением государственных и муниципальных.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00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51400010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81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3 524 808,7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2 580 00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944 808,75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Спорт и физическая культура    Прочие работы, услуги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10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48200010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24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60 0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41 00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9 000,00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Обслуживание муниципального долга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30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6500030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73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99 5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76 930,48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22 569,52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zxx"/>
              </w:rPr>
              <w:t>ИТОГО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34 289 159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4 649 526,8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9 639 632,20</w:t>
            </w:r>
          </w:p>
        </w:tc>
      </w:tr>
    </w:tbl>
    <w:p>
      <w:pPr>
        <w:pStyle w:val="Normal"/>
        <w:widowControl w:val="false"/>
        <w:rPr>
          <w:rFonts w:eastAsia="Andale Sans UI;Times New Roman"/>
          <w:kern w:val="2"/>
          <w:sz w:val="20"/>
          <w:szCs w:val="20"/>
          <w:lang w:val="zxx" w:eastAsia="zxx"/>
        </w:rPr>
      </w:pPr>
      <w:r>
        <w:rPr>
          <w:rFonts w:eastAsia="Andale Sans UI;Times New Roman"/>
          <w:kern w:val="2"/>
          <w:sz w:val="20"/>
          <w:szCs w:val="20"/>
          <w:lang w:val="zxx" w:eastAsia="zxx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Andale Sans UI;Times New Roman" w:cs="Calibri"/>
          <w:kern w:val="2"/>
          <w:sz w:val="20"/>
          <w:szCs w:val="20"/>
          <w:lang w:val="zxx" w:eastAsia="ar-SA"/>
        </w:rPr>
      </w:pPr>
      <w:r>
        <w:rPr>
          <w:rFonts w:eastAsia="Andale Sans UI;Times New Roman" w:cs="Calibri" w:ascii="Calibri" w:hAnsi="Calibri"/>
          <w:kern w:val="2"/>
          <w:sz w:val="20"/>
          <w:szCs w:val="20"/>
          <w:lang w:val="zxx"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  <w:t>Приложение №5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  <w:t>городского поселения город Макарьев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  <w:t>от 24.08.2018 № 134</w:t>
      </w:r>
    </w:p>
    <w:p>
      <w:pPr>
        <w:pStyle w:val="Normal"/>
        <w:widowControl w:val="false"/>
        <w:suppressAutoHyphens w:val="true"/>
        <w:jc w:val="right"/>
        <w:rPr>
          <w:rFonts w:eastAsia="Andale Sans UI;Times New Roman" w:cs="Arial"/>
          <w:kern w:val="2"/>
          <w:sz w:val="20"/>
          <w:szCs w:val="20"/>
          <w:lang w:eastAsia="zxx"/>
        </w:rPr>
      </w:pPr>
      <w:r>
        <w:rPr>
          <w:rFonts w:eastAsia="Andale Sans UI;Times New Roman" w:cs="Arial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kern w:val="2"/>
          <w:sz w:val="20"/>
          <w:szCs w:val="20"/>
          <w:lang w:eastAsia="zxx"/>
        </w:rPr>
      </w:pPr>
      <w:r>
        <w:rPr>
          <w:b/>
          <w:bCs/>
          <w:color w:val="000000"/>
          <w:kern w:val="2"/>
          <w:sz w:val="20"/>
          <w:szCs w:val="20"/>
          <w:lang w:val="zxx" w:eastAsia="zxx"/>
        </w:rPr>
        <w:t xml:space="preserve">Источники финансирования дефицита бюджета городского поселения город Макарьев </w:t>
      </w:r>
      <w:r>
        <w:rPr>
          <w:b/>
          <w:bCs/>
          <w:color w:val="000000"/>
          <w:kern w:val="2"/>
          <w:sz w:val="20"/>
          <w:szCs w:val="20"/>
          <w:lang w:eastAsia="zxx"/>
        </w:rPr>
        <w:t>п</w:t>
      </w:r>
      <w:r>
        <w:rPr>
          <w:b/>
          <w:bCs/>
          <w:color w:val="000000"/>
          <w:kern w:val="2"/>
          <w:sz w:val="20"/>
          <w:szCs w:val="20"/>
          <w:lang w:val="zxx" w:eastAsia="zxx"/>
        </w:rPr>
        <w:t>о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ndale Sans UI;Times New Roman"/>
          <w:kern w:val="2"/>
          <w:sz w:val="20"/>
          <w:szCs w:val="20"/>
          <w:lang w:val="zxx" w:eastAsia="zxx"/>
        </w:rPr>
      </w:pPr>
      <w:r>
        <w:rPr>
          <w:b/>
          <w:bCs/>
          <w:color w:val="000000"/>
          <w:kern w:val="2"/>
          <w:sz w:val="20"/>
          <w:szCs w:val="20"/>
          <w:lang w:val="zxx" w:eastAsia="zxx"/>
        </w:rPr>
        <w:t xml:space="preserve">кодам классификации источников финансирования дефицита бюджета  за 1 </w:t>
      </w:r>
      <w:r>
        <w:rPr>
          <w:b/>
          <w:bCs/>
          <w:color w:val="000000"/>
          <w:kern w:val="2"/>
          <w:sz w:val="20"/>
          <w:szCs w:val="20"/>
          <w:lang w:eastAsia="zxx"/>
        </w:rPr>
        <w:t xml:space="preserve">полугодие </w:t>
      </w:r>
      <w:r>
        <w:rPr>
          <w:b/>
          <w:bCs/>
          <w:color w:val="000000"/>
          <w:kern w:val="2"/>
          <w:sz w:val="20"/>
          <w:szCs w:val="20"/>
          <w:lang w:val="zxx" w:eastAsia="zxx"/>
        </w:rPr>
        <w:t>2018 года</w:t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 w:val="20"/>
          <w:szCs w:val="20"/>
          <w:lang w:val="zxx" w:eastAsia="zxx"/>
        </w:rPr>
      </w:pPr>
      <w:r>
        <w:rPr>
          <w:rFonts w:eastAsia="Andale Sans UI;Times New Roman"/>
          <w:kern w:val="2"/>
          <w:sz w:val="20"/>
          <w:szCs w:val="20"/>
          <w:lang w:val="zxx" w:eastAsia="zxx"/>
        </w:rPr>
      </w:r>
    </w:p>
    <w:tbl>
      <w:tblPr>
        <w:tblW w:w="10374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3624"/>
        <w:gridCol w:w="930"/>
        <w:gridCol w:w="1740"/>
        <w:gridCol w:w="1636"/>
        <w:gridCol w:w="1815"/>
      </w:tblGrid>
      <w:tr>
        <w:trPr/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Код бюджетной классификации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Строк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Утвержденные бюджетные назначения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 xml:space="preserve">Исполнено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Отклонение показателя исполнения от планового показателя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2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3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4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5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9000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Источники финан-сирования дефицита бюджета, всего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50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3 172 300,00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 561 237,17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 611 062,83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02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 xml:space="preserve">Погашение </w:t>
            </w:r>
            <w:r>
              <w:rPr>
                <w:rFonts w:eastAsia="Andale Sans UI;Times New Roman"/>
                <w:kern w:val="2"/>
                <w:sz w:val="20"/>
                <w:szCs w:val="20"/>
                <w:lang w:eastAsia="zxx"/>
              </w:rPr>
              <w:t xml:space="preserve">бюджетами </w:t>
            </w: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поселений кре дитов от кредитных организаций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52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-750 000,00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-375 000,0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375 000,00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03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 xml:space="preserve">Получение кредитов  от кредитных организаций </w:t>
            </w:r>
            <w:r>
              <w:rPr>
                <w:rFonts w:eastAsia="Andale Sans UI;Times New Roman"/>
                <w:kern w:val="2"/>
                <w:sz w:val="20"/>
                <w:szCs w:val="20"/>
                <w:lang w:eastAsia="zxx"/>
              </w:rPr>
              <w:t>бюджетом городского поселения город Макарьев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51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 500 000,00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0,0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 500 000,00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05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Изменение остатков средств на счетах по учету средств бюджета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80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2 422 300,00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966 309,15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486 062,83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05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Увеличение прочих остатков средств бюджетов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71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-32 616 859,00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-15 129 955,88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-17 486 903,12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05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Уменьшение прочих остатков средств бюджетов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72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35 039 159,00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7 066 193,05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7 972 965,95</w:t>
            </w:r>
          </w:p>
        </w:tc>
      </w:tr>
    </w:tbl>
    <w:p>
      <w:pPr>
        <w:pStyle w:val="Normal"/>
        <w:widowControl w:val="false"/>
        <w:suppressAutoHyphens w:val="true"/>
        <w:rPr>
          <w:rFonts w:eastAsia="Andale Sans UI;Times New Roman"/>
          <w:kern w:val="2"/>
          <w:sz w:val="20"/>
          <w:szCs w:val="20"/>
          <w:lang w:val="zxx" w:eastAsia="zxx"/>
        </w:rPr>
      </w:pPr>
      <w:r>
        <w:rPr>
          <w:rFonts w:eastAsia="Andale Sans UI;Times New Roman"/>
          <w:kern w:val="2"/>
          <w:sz w:val="20"/>
          <w:szCs w:val="20"/>
          <w:lang w:val="zxx" w:eastAsia="zxx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Andale Sans UI;Times New Roman" w:cs="Calibri"/>
          <w:kern w:val="2"/>
          <w:sz w:val="20"/>
          <w:szCs w:val="20"/>
          <w:lang w:val="zxx" w:eastAsia="ar-SA"/>
        </w:rPr>
      </w:pPr>
      <w:r>
        <w:rPr>
          <w:rFonts w:eastAsia="Andale Sans UI;Times New Roman" w:cs="Calibri" w:ascii="Calibri" w:hAnsi="Calibri"/>
          <w:kern w:val="2"/>
          <w:sz w:val="20"/>
          <w:szCs w:val="20"/>
          <w:lang w:val="zxx"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  <w:t>Приложение №6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  <w:t>городского поселения город Макарьев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  <w:t>от 24.08.2018 № 134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Andale Sans UI;Times New Roman"/>
          <w:b/>
          <w:b/>
          <w:bCs/>
          <w:kern w:val="2"/>
          <w:sz w:val="20"/>
          <w:szCs w:val="20"/>
          <w:lang w:val="zxx" w:eastAsia="zxx"/>
        </w:rPr>
      </w:pPr>
      <w:r>
        <w:rPr>
          <w:rFonts w:eastAsia="Arial"/>
          <w:b/>
          <w:bCs/>
          <w:kern w:val="2"/>
          <w:sz w:val="20"/>
          <w:szCs w:val="20"/>
          <w:lang w:val="zxx" w:eastAsia="zxx"/>
        </w:rPr>
        <w:t xml:space="preserve">ИСТОЧНИКИ ФИНАНСИРОВАНИЯ ДЕФИЦИТА  БЮДЖЕТА ГОРОДСКОГО ПОСЕЛЕНИЯ ГОРОД МАКАРЬЕВ  ПО КОДАМ ГРУПП. ПОДГРУПП. СТАТЕЙ. ВИДОВ ИСТОЧНИКОВ ФИНАНСИРОВАНИЯ ДЕФИЦИТОВ БЮДЖЕТОВ КЛАССИФИКАЦИИ ОПЕРАЦИЙ СЕКТОРА ГОСУДАРСТВЕННОГО УПРАВЛЕНИЯ,ОТНОСЯЩИХСЯ К ИСТОЧНИКАМ ФИНАНСИРОВАНИЯ ДЕФИЦИТОВ БЮДЖЕТОВ ЗА 1 </w:t>
      </w:r>
      <w:r>
        <w:rPr>
          <w:rFonts w:eastAsia="Arial"/>
          <w:b/>
          <w:bCs/>
          <w:kern w:val="2"/>
          <w:sz w:val="20"/>
          <w:szCs w:val="20"/>
          <w:lang w:eastAsia="zxx"/>
        </w:rPr>
        <w:t>полугодие</w:t>
      </w:r>
      <w:r>
        <w:rPr>
          <w:rFonts w:eastAsia="Arial"/>
          <w:b/>
          <w:bCs/>
          <w:kern w:val="2"/>
          <w:sz w:val="20"/>
          <w:szCs w:val="20"/>
          <w:lang w:val="zxx" w:eastAsia="zxx"/>
        </w:rPr>
        <w:t xml:space="preserve"> 2018 года</w:t>
      </w:r>
    </w:p>
    <w:p>
      <w:pPr>
        <w:pStyle w:val="Normal"/>
        <w:widowControl w:val="false"/>
        <w:rPr>
          <w:rFonts w:eastAsia="Andale Sans UI;Times New Roman"/>
          <w:b/>
          <w:b/>
          <w:bCs/>
          <w:kern w:val="2"/>
          <w:sz w:val="20"/>
          <w:szCs w:val="20"/>
          <w:lang w:val="zxx" w:eastAsia="zxx"/>
        </w:rPr>
      </w:pPr>
      <w:r>
        <w:rPr>
          <w:rFonts w:eastAsia="Andale Sans UI;Times New Roman"/>
          <w:b/>
          <w:bCs/>
          <w:kern w:val="2"/>
          <w:sz w:val="20"/>
          <w:szCs w:val="20"/>
          <w:lang w:val="zxx" w:eastAsia="zxx"/>
        </w:rPr>
      </w:r>
    </w:p>
    <w:tbl>
      <w:tblPr>
        <w:tblW w:w="10395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2962"/>
        <w:gridCol w:w="1575"/>
        <w:gridCol w:w="1605"/>
      </w:tblGrid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Наименование показателя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Код источника финансирования по КИВФ,КИВнФ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Утверждено бюджет поселения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Исполнено бюджет поселения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zxx"/>
              </w:rPr>
              <w:t>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zxx"/>
              </w:rPr>
              <w:t>3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zxx"/>
              </w:rPr>
              <w:t>4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Источники финансирования дефицита бюджетов - всего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000 9000  0000  00  0000  00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3 172 300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 561 237,17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ИСТОЧНИКИ ВНУТРЕННЕГО ФИНАНСИРОВАНИЯ ДЕФИЦИТОВ  БЮДЖЕТОВ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000 0100  0000  00  0000  00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 500 000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0,0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 xml:space="preserve">Кредиты кредитных организаций в валюте </w:t>
            </w:r>
            <w:r>
              <w:rPr>
                <w:rFonts w:eastAsia="Andale Sans UI;Times New Roman"/>
                <w:kern w:val="2"/>
                <w:sz w:val="20"/>
                <w:szCs w:val="20"/>
                <w:lang w:eastAsia="zxx"/>
              </w:rPr>
              <w:t>Р</w:t>
            </w: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Ф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000  01  02 00 00 00 0000 00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 500 000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0,0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Получение кредитов от кредитных организаций в валюте РФ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000  01 02 00 00 00 0000 70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 500 000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0,0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Получение кредитов от кредитных организаций бюджетом городского поселения город Макарьев в валюте РФ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000  01 02 00 00 00 0000 71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 500 000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0,0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Погашение бюджетами поселений кредитов от кредитных организаций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000 0102000010 000081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-750 000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-375 000,0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Иные источники внутреннего финансирования дефицитов бюджетов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000  01 06 00 00 00 0000 00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0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0,0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Прочие источники внутреннего финансирования дефицитов бюджетов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000  01 06 00 00 00 0000 00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0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0,0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Привлечение прочих источников внутреннего финансирования дефицитов бюджетов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000  01 06 00 00 00 0000 00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0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0,0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Привлечение прочих источников внутреннего финансирования дефицитов бюджетов поселений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000  01 06 00 00 00 0000 00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0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0,0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Изменение остатков средств на счетах по учету  средств бюджета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000 0105  00 00  00  0000  00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2 422 300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 936 237,17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Увеличение остатков средств бюджетов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000 0105  0000  00  0000  50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-32 616 859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-15 129 955,88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Увеличение прочих остатков средств бюджетов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000 0105  0200  00  0000  50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-32 616 859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-15 129 955,88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Увеличение прочих остатков денежных средств  бюджетов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000 0105  0201  00  0000  51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-32 616 859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-15 129 955,88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000 0105  0201  10  0000  51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-32 616 859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-15 129 955,88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Уменьшение остатков средств бюджетов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000 01  05  00  00  00  0000  60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35 039 159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7 066 193,05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Уменьшение прочих остатков средств бюджетов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000 0105  02 00  00  0000  60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35 039 159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7 066 193,05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Уменьшение прочих остатков денежных средств  бюджетов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000 0105  0201  00  0000  61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35 039 159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7 066 193,05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000 0105  0201 10  0000  61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35 039 159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7 066 193,05</w:t>
            </w:r>
          </w:p>
        </w:tc>
      </w:tr>
    </w:tbl>
    <w:p>
      <w:pPr>
        <w:pStyle w:val="Normal"/>
        <w:widowControl w:val="false"/>
        <w:rPr>
          <w:rFonts w:eastAsia="Andale Sans UI;Times New Roman"/>
          <w:kern w:val="2"/>
          <w:sz w:val="20"/>
          <w:szCs w:val="20"/>
          <w:lang w:val="zxx" w:eastAsia="zxx"/>
        </w:rPr>
      </w:pPr>
      <w:r>
        <w:rPr>
          <w:rFonts w:eastAsia="Andale Sans UI;Times New Roman"/>
          <w:kern w:val="2"/>
          <w:sz w:val="20"/>
          <w:szCs w:val="20"/>
          <w:lang w:val="zxx" w:eastAsia="zxx"/>
        </w:rPr>
      </w:r>
    </w:p>
    <w:p>
      <w:pPr>
        <w:pStyle w:val="Normal"/>
        <w:suppressAutoHyphens w:val="true"/>
        <w:spacing w:lineRule="auto" w:line="276" w:before="0" w:after="200"/>
        <w:ind w:firstLine="708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 соответствии с п.6 ст. 52 Федерального законно №131-ФЗ Администрация городского поселения город Макарьев сообщает:</w:t>
      </w:r>
    </w:p>
    <w:p>
      <w:pPr>
        <w:pStyle w:val="Normal"/>
        <w:suppressAutoHyphens w:val="true"/>
        <w:spacing w:lineRule="auto" w:line="276" w:before="0" w:after="20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численность муниципальных служащих администрации городского поселения город Макарьев и фактические затраты на их денежное содержание составили:</w:t>
      </w:r>
    </w:p>
    <w:p>
      <w:pPr>
        <w:pStyle w:val="Normal"/>
        <w:suppressAutoHyphens w:val="true"/>
        <w:spacing w:lineRule="auto" w:line="276" w:before="0" w:after="20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тыс.руб.</w:t>
      </w:r>
    </w:p>
    <w:tbl>
      <w:tblPr>
        <w:tblW w:w="95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4433"/>
      </w:tblGrid>
      <w:tr>
        <w:trPr/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полугодие  2018 год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исленность муниципальных служащих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нежное содержание</w:t>
            </w:r>
          </w:p>
        </w:tc>
      </w:tr>
      <w:tr>
        <w:trPr>
          <w:trHeight w:val="428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21,1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ind w:firstLine="360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ш адрес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55-3-44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539875" cy="11684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9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Е –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06@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Ответственный за выпуск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16"/>
          <w:szCs w:val="16"/>
        </w:rPr>
        <w:t xml:space="preserve">Компьютерная вёрстка:  </w:t>
      </w:r>
      <w:r>
        <w:rPr>
          <w:sz w:val="16"/>
          <w:szCs w:val="16"/>
        </w:rPr>
        <w:t>Суркова С.С.</w:t>
      </w:r>
    </w:p>
    <w:p>
      <w:pPr>
        <w:pStyle w:val="Normal"/>
        <w:ind w:left="-180" w:hanging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Courier New" w:hAnsi="Courier New" w:cs="Courier New"/>
      <w:sz w:val="24"/>
    </w:rPr>
  </w:style>
  <w:style w:type="character" w:styleId="WW8Num18z1">
    <w:name w:val="WW8Num18z1"/>
    <w:qFormat/>
    <w:rPr>
      <w:rFonts w:ascii="Symbol" w:hAnsi="Symbol" w:cs="Symbol"/>
      <w:sz w:val="24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sz w:val="24"/>
      <w:szCs w:val="22"/>
    </w:rPr>
  </w:style>
  <w:style w:type="character" w:styleId="WW8Num39z1">
    <w:name w:val="WW8Num39z1"/>
    <w:qFormat/>
    <w:rPr>
      <w:rFonts w:ascii="Symbol" w:hAnsi="Symbol" w:cs="Symbol"/>
      <w:sz w:val="24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27">
    <w:name w:val="Верх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28">
    <w:name w:val="Ниж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Times New Roman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6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Times New Roman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Times New Roman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5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lang w:bidi="hi-I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52:00Z</dcterms:created>
  <dc:creator>Admin</dc:creator>
  <dc:description/>
  <dc:language>en-US</dc:language>
  <cp:lastModifiedBy>Светлана Сергеевна</cp:lastModifiedBy>
  <cp:lastPrinted>2018-01-09T08:57:00Z</cp:lastPrinted>
  <dcterms:modified xsi:type="dcterms:W3CDTF">2018-08-28T06:56:00Z</dcterms:modified>
  <cp:revision>3</cp:revision>
  <dc:subject/>
  <dc:title/>
</cp:coreProperties>
</file>