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8780026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арьевского 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4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31 </w:t>
      </w:r>
      <w:r>
        <w:rPr>
          <w:b/>
        </w:rPr>
        <w:t>март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2017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 xml:space="preserve">           О согласовании проекта постановления губернатора Костромской области «О внесении изменений в постановление губернатора Костромской области от 02.12.2016 № 2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Рассмотрев проект постановления </w:t>
      </w:r>
      <w:r>
        <w:rPr/>
        <w:t>губернатора Костромской области «О внесении изменений в постановление губернатора Костромской области от 02.12.2016 № 2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, устанавливающий предельный (максимальный) индекс изменения размера вносимой гражданами платы за коммунальные услуги  в городском поселении город Макарьев Макарьевского муниципального района Костромской области  на 9,9% на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статьями 13, 14, 15 Устава городского поселения город Макарьев Совет депутатов третьего созы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0" w:firstLine="708"/>
        <w:jc w:val="both"/>
        <w:rPr/>
      </w:pPr>
      <w:r>
        <w:rPr/>
        <w:t xml:space="preserve">1. Согласовать </w:t>
      </w:r>
      <w:r>
        <w:rPr>
          <w:sz w:val="25"/>
          <w:szCs w:val="25"/>
        </w:rPr>
        <w:t xml:space="preserve">проект постановления </w:t>
      </w:r>
      <w:r>
        <w:rPr/>
        <w:t>губернатора Костромской области «О внесении изменений в постановление губернатора Костромской области от 02.12.2016 № 2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, устанавливающий предельный (максимальный) индекс изменения размера вносимой гражданами платы за коммунальные услуги  в городском поселении город Макарьев Макарьевского муниципального района Костромской области   в размере  9,9%.</w:t>
      </w:r>
    </w:p>
    <w:p>
      <w:pPr>
        <w:pStyle w:val="Style15"/>
        <w:jc w:val="both"/>
        <w:rPr/>
      </w:pPr>
      <w:r>
        <w:rPr/>
        <w:t>2.Направить настоящее решение в администрацию Костромской области.</w:t>
      </w:r>
    </w:p>
    <w:p>
      <w:pPr>
        <w:pStyle w:val="Style15"/>
        <w:ind w:left="0" w:firstLine="708"/>
        <w:jc w:val="both"/>
        <w:rPr/>
      </w:pPr>
      <w:r>
        <w:rPr/>
        <w:t>3.Настоящее решение вступает в силу со дня  опубликования в печатном издании «Городские новости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</w:t>
      </w:r>
      <w:r>
        <w:rPr>
          <w:b/>
          <w:sz w:val="25"/>
          <w:szCs w:val="25"/>
        </w:rPr>
        <w:t xml:space="preserve">Н. КОЛЕСОВ                                                     Н. МОКИНА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 проводимой реформой жилищно-коммунального комплекса в стране Постановлением Правительства Российской Федерации от 30.04.2014 № 400 утверждены Основы формирования индексов изменения размера платы граждан за коммунальные услуги в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руктура платы граждан за коммунальные услуги установлена в соответствии с частью 4 статьи 154 Жилищного кодекса РФ и включает в себя плату за горячее и холодно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ёрдого топлива при наличии печного отопл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ельные индексы и индексы по субъектам Российской Федерации устанавливаются на долгосрочный период (на срок не менее чем 3 года, если иное не установлено Правительством РФ) с разбивкой по годам в течение 20 календарных дней со дня внесения проекта федерального закона о федеральном бюджете страны на очередной финансовый год и плановый период в Государственную Дум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85 Бюджетного кодекса Российской Федерации проект федерального закона о федеральном бюджете на очередной финансовый год вносится в Государственную Думу РФ до  26 августа текущего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подготовки предложений в проект бюджета и утверждение предельных индексов по субъекту, администрацией Костромской области начата работа по внесению изменений в постановление губернатора Костромской области от 02.12.2016 № 245 «Об утверждении предельных (максимальных) индексов изменения размера вносимой платы за коммунальные услуги в муниципальных образованиях Костромской области на 2017-2018 годы». Данным постановлением  для городского поселения город Макарьев предельный индекс с 1 июля 2017 года утверждён в размере 5,9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23.05.2006 № 306 утверждены Правила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в котором говориться, что если приборы учёта могут быть установлены, но владельцы жилья отказываются это делать, к нормативам добавляются ещё и «повышающие коэффиценты».  В связи с внесёнными 26.12.2016 изменениями в указанное постановление (постановление Правительства от 26.12.2016 № 1498), утверждены новые расчёты для формирования коэффицентов и предельных индексов. В связи с чем, максимальный рост тарифов на коммунальные услуги по Костромской области с 1 июля 2017 года состави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 – 3,6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пловая энергия – 3,6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 – 4,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азоснабжение – 3,9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 157.1. Жилищного кодекса РФ не допускается повышение размера вносимой гражданами платы за коммунальные услуги выше предельных (максимальных) индексов без согласования с представительными органами местного самоуправления муниципальных образований субъекта Российской Федерации. В целях исполнения данной нормы Первым заместителем губернатора Костромской области в наш адрес направлено письмо о согласовании предельного инд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изменения предельного индекса в пояснительной записке к этому письму указыва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доведение оплаты услуг отопления населением (60%) до экономически обоснованного уровн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нормативов потребления по отоплению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(максимальный) индекс устанавливается для жителей домов с центральным отоплением при отсутствии приборов учёта тепловой энергии. Это коснётся 110 человек или 1,8% от общей числен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язи с изменениями законодательства, регулирующего вопрос  формирования и изменения размера платы граждан за коммунальные услуги в Российской Федерации, предлагается согласовать изменение с 1 июля 2017 года максимального (предельного) индекса роста платы граждан за коммунальные услуги в городском поселении город Макарьев с 5,9% до 9,9%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3:00Z</dcterms:created>
  <dc:creator>Admin</dc:creator>
  <dc:description/>
  <cp:keywords/>
  <dc:language>en-US</dc:language>
  <cp:lastModifiedBy>Светлана Сергеевна</cp:lastModifiedBy>
  <cp:lastPrinted>2017-03-29T09:37:00Z</cp:lastPrinted>
  <dcterms:modified xsi:type="dcterms:W3CDTF">2017-04-03T10:16:00Z</dcterms:modified>
  <cp:revision>7</cp:revision>
  <dc:subject/>
  <dc:title/>
</cp:coreProperties>
</file>