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5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5 сент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851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 Костромская область, р-н Макарьевский, г Макарьев, ул Зеленая, д 35Б, с кадастровым номером: 44:09:160203:5.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казчиком кадастровых работ является Смирнова Ольга Павловна , почтовый адрес:157460,Костромская обл.,Макарьевский р-н.,г.Макарьев,ул.Базовая,д.25 ,тел.55-240.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Смежный земельный участок, с правообладателем которого требуется согласовать местоположение границы: кадастровый номер: 44:09:160203:2, расположенный: Костромская область, р-н Макарьевский, г Макарьев, ул Зеленая, д 35; кадастровый номер:44:09:160203:4, расположенный: обл. Костромская, р-н Макарьевский, г. Макарьев, ул. Зеленая, дом 35а, кв.2; кадастровый номер: 44:09:160203:12, расположенный по адресу: обл. Костромская, р-н Макарьевский, г. Макарьев, ул. Площадная, дом 100. 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обрание по поводу согласования местоположения границы состоится по адресу: Костромская область, р-н Макарьевский, г Макарьев, ул Зеленая, д 35Б,  "25" октября  2018 г. в 10 часов 00 минут.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25 сентября  2018 г. по 25 октября 2018 г., обоснованные возражения о местоположении границ земельных участков после ознакомления с проектом межевого плана принимаются с  25 сентября  2018 г. по 25 октября  2018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9-25T06:33:00Z</dcterms:modified>
  <cp:revision>3</cp:revision>
  <dc:subject/>
  <dc:title/>
</cp:coreProperties>
</file>