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5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6 сент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От 26.09.2018                                                                                   № 147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 утверждении порядка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расположенном на территории городского поселения город Макар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В соответствии с частью 2 статьи 190.1 Жилищного кодекса Российской Федерации, частью 2 статьи 3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, администрация городского поселения город Макарьев 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Утвердить прилагаемый Порядок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расположенном на территории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Постановление администрации городского поселения город Макарьев от 15.06.2018 № 71 «Об утверждении Порядка и условий финансирования проведения бывшим наймодателем капитального ремонта общего имущества в многоквартирном доме,  расположенном на территории городского поселения город Макарьев за счет средств местного бюджета» считать утратившим силу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 исполнения 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К.А. Ловчев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1</w:t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ind w:firstLine="709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26.09.2018 № 147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ядок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расположенном на территории городского поселения город Макарьев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Настоящий Порядок разработан в соответствии с частью 2 статьи 190.1 Жилищного кодекса Российской Федерации, частью 2 статьи 3 Закона Костромской области от 25.11.2013 № 449-5-ЗКО «Об организации проведения капитального ремонта общего имущества в многоквартирных домах, расположенных на территории Костромской области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Бывшим наймодателем является орган государственной власти или орган местного самоуправления Костромской области, которые были уполномочены на дату приватизации первого жилого помещения в многоквартирном доме выступать соответственно от имени Российской Федерации, Костромской области, муниципального образования Костромской области в качестве собственника жилого помещения государственного или муниципального жилищного фонда, являвшиеся наймодателем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и утверждается правовым актом бывшего наймодателя в срок до 1 января 2019 года из числа установленных частью 1 статьи 166 Жилищного кодекса Российской Федерации (далее - перечень услуг и (или) работ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Перечень услуг и (или) работ должен соответствовать услугам и (или) работам, включенным в перспективный и (или) годовой план капитального ремонта жилищного фонда, если до даты приватизации первого жилого помещения в многоквартирном доме такой многоквартирный дом был включен в указанный план,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субъекта Российской Федерации, местного бюдже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Для определения перечня услуг и (или) работ бывший наймодатель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сверяет виды услуг и (или) работ, установленные частью 1 статьи 166 Жилищного кодекса Российской Федерации, с содержащимися видами услуг и (или) работ по капитальному ремонту в перспективных и (или) годовых планах капитального ремонта жилищного фонда, указанных в части 1 статьи 190.1 Жилищного кодекса Российской Федерации (далее - перспективные и (или) годовые планы капитального ремонта жилищного фонда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составляет список услуг и (или) работ по капитальному ремонту, установленных частью 1 статьи 166 Жилищного кодекса Российской Федерации, содержащихся в перспективных и (или) годовых планах капитального ремонта жилищного фонд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сопоставляет услуги и (или) работы по капитальному ремонту, установленные частью 1 статьи 166 Жилищного кодекса Российской Федерации, содержащиеся в перспективных и (или) годовых планах капитального ремонта жилищного фонда, с данными, подтверждающими фактическое оказание и (или) выполнение таких услуг и (или) работ по капитальному ремонту в соответствии с нормами содержания, эксплуатации и ремонта жилищного фонда, действовавшими на дату приватизации первого жилого помещения в многоквартирном доме; утверждает правовым актом перечень услуг и (или) работ по капитальному ремонту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Правовой акт бывшего наймодателя утверждает перечень услуг и (или) работ в отношении каждого многоквартирного дома, в котором требовалось провести капитальный ремонт на дату приватизации первого жилого помещения в этом доме, и должен содержать объем услуг и (или) работ, размер средств, необходимых для обеспечения финансирования проведения капитального ремонта бывшим наймодателем, источники финансирова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9-27T05:59:00Z</dcterms:modified>
  <cp:revision>3</cp:revision>
  <dc:subject/>
  <dc:title/>
</cp:coreProperties>
</file>