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5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ок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 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7.10.2018                                                                         № 161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78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>
                <w:rFonts w:eastAsia="Arial, Helvetica, sans-serif;Times New Roman"/>
                <w:color w:val="242424"/>
                <w:kern w:val="2"/>
                <w:sz w:val="20"/>
                <w:szCs w:val="20"/>
                <w:lang w:eastAsia="zh-CN" w:bidi="hi-IN"/>
              </w:rPr>
            </w:pPr>
            <w:bookmarkStart w:id="0" w:name="P0001"/>
            <w:bookmarkEnd w:id="0"/>
            <w:r>
              <w:rPr>
                <w:rFonts w:eastAsia="Arial, Helvetica, sans-serif;Times New Roman"/>
                <w:color w:val="242424"/>
                <w:kern w:val="2"/>
                <w:sz w:val="20"/>
                <w:szCs w:val="20"/>
                <w:lang w:eastAsia="zh-CN" w:bidi="hi-IN"/>
              </w:rPr>
              <w:t>Об утверждении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  <w:bookmarkStart w:id="1" w:name="redstr5"/>
      <w:bookmarkStart w:id="2" w:name="P0005"/>
      <w:bookmarkStart w:id="3" w:name="P0004"/>
      <w:bookmarkStart w:id="4" w:name="redstr5"/>
      <w:bookmarkStart w:id="5" w:name="P0005"/>
      <w:bookmarkStart w:id="6" w:name="P0004"/>
      <w:bookmarkEnd w:id="4"/>
      <w:bookmarkEnd w:id="5"/>
      <w:bookmarkEnd w:id="6"/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Arial, Helvetica, sans-serif;Times New Roman"/>
            <w:color w:val="242424"/>
            <w:kern w:val="2"/>
            <w:sz w:val="20"/>
            <w:szCs w:val="20"/>
            <w:lang w:eastAsia="zh-CN" w:bidi="hi-IN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»,</w:t>
      </w:r>
      <w:hyperlink r:id="rId4">
        <w:r>
          <w:rPr>
            <w:rStyle w:val="InternetLink"/>
            <w:rFonts w:eastAsia="Arial, Helvetica, sans-serif;Times New Roman"/>
            <w:color w:val="242424"/>
            <w:kern w:val="2"/>
            <w:sz w:val="20"/>
            <w:szCs w:val="20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», в целях осуществления мероприятий по охране объектов культурного наследия, расположенных на территории муниципального образования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7" w:name="redstr4"/>
      <w:bookmarkEnd w:id="7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br/>
        <w:t xml:space="preserve">          1. Утвердить прилагаемый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городского поселения город Макарьев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8" w:name="redstr3"/>
      <w:bookmarkEnd w:id="8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br/>
        <w:t xml:space="preserve">          2. Финансовому отделу администрации городского поселения город Макарьев вести отдельный учет поступления средств в бюджет городского поселения город Макарьев, полученн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  <w:tab/>
        <w:br/>
      </w:r>
      <w:bookmarkStart w:id="9" w:name="redstr1"/>
      <w:bookmarkStart w:id="10" w:name="redstr2"/>
      <w:bookmarkEnd w:id="9"/>
      <w:bookmarkEnd w:id="10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 xml:space="preserve">          3. </w:t>
      </w:r>
      <w:bookmarkStart w:id="11" w:name="redstr"/>
      <w:bookmarkEnd w:id="11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Контроль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color w:val="242424"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 xml:space="preserve">4. </w:t>
      </w: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12" w:name="P0006"/>
      <w:bookmarkEnd w:id="12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Глава городского поселения город Макарьев                                       К.А. Ловче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городского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город Макарьев № 161 от 17.10.2018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Порядок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br/>
      </w:r>
      <w:bookmarkStart w:id="13" w:name="P000B"/>
      <w:bookmarkEnd w:id="13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Раздел I ОБЩИЕ ПОЛОЖЕНИЯ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муниципального образования городское поселение город Макарьев) (далее - местный бюджет)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</w:t>
      </w:r>
      <w:hyperlink r:id="rId5">
        <w:r>
          <w:rPr>
            <w:rStyle w:val="InternetLink"/>
            <w:rFonts w:eastAsia="Arial, Helvetica, sans-serif;Times New Roman"/>
            <w:color w:val="242424"/>
            <w:kern w:val="2"/>
            <w:sz w:val="20"/>
            <w:szCs w:val="20"/>
            <w:lang w:eastAsia="zh-CN" w:bidi="hi-IN"/>
          </w:rPr>
          <w:t>Бюджетным кодексом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, а также регламентирует учет и контроль за использованием указанных средств.</w:t>
        <w:tab/>
        <w:tab/>
        <w:tab/>
        <w:tab/>
        <w:tab/>
        <w:tab/>
        <w:tab/>
        <w:tab/>
      </w:r>
      <w:bookmarkStart w:id="14" w:name="redstr8"/>
      <w:bookmarkEnd w:id="14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15" w:name="redstr7"/>
      <w:bookmarkEnd w:id="15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Главными распорядителями средств местного бюджета является администрация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3. Финансирование мероприятий по сохранению, популяризации и государственной охран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  <w:tab/>
        <w:tab/>
        <w:tab/>
        <w:tab/>
        <w:tab/>
        <w:tab/>
        <w:tab/>
        <w:tab/>
        <w:tab/>
        <w:tab/>
        <w:tab/>
        <w:tab/>
        <w:tab/>
      </w:r>
      <w:bookmarkStart w:id="16" w:name="redstr12"/>
      <w:bookmarkEnd w:id="16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</w:t>
        <w:tab/>
        <w:tab/>
        <w:tab/>
        <w:tab/>
        <w:tab/>
      </w:r>
      <w:bookmarkStart w:id="17" w:name="redstr11"/>
      <w:bookmarkEnd w:id="17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актов прие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  <w:tab/>
        <w:tab/>
        <w:tab/>
        <w:tab/>
        <w:tab/>
        <w:tab/>
        <w:tab/>
        <w:tab/>
        <w:tab/>
      </w:r>
      <w:bookmarkStart w:id="18" w:name="redstr10"/>
      <w:bookmarkEnd w:id="18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4. 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ab/>
        <w:tab/>
        <w:t>5. К мероприятиям по сохранению и государственной охране объектов культурного наследия относится:</w:t>
        <w:tab/>
        <w:tab/>
        <w:tab/>
        <w:tab/>
      </w:r>
      <w:bookmarkStart w:id="19" w:name="redstr23"/>
      <w:bookmarkEnd w:id="19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городского поселения город Макарьев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остромской области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0" w:name="redstr22"/>
      <w:bookmarkEnd w:id="20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работ по осуществлению ремонта (реставрации) объекта культурного наследия, находящегося в муниципальной собственности муниципального образования городское поселение город Макарьев, не переданного в оперативное управление или хозяйственное ведение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1" w:name="redstr21"/>
      <w:bookmarkEnd w:id="21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муниципального образования городское поселение город Макарьев и не переданных в хозяйственное ведение или оперативное управление.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2" w:name="redstr20"/>
      <w:bookmarkEnd w:id="22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6. К мероприятиям по популяризации объектов культурного наследия относится: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3" w:name="redstr19"/>
      <w:bookmarkEnd w:id="23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4" w:name="redstr18"/>
      <w:bookmarkEnd w:id="24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5" w:name="redstr17"/>
      <w:bookmarkEnd w:id="25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6" w:name="redstr16"/>
      <w:bookmarkEnd w:id="26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енных объекту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7" w:name="redstr15"/>
      <w:bookmarkEnd w:id="27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подготовка и проведение научно-практических конференций, симпозиумов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8" w:name="redstr14"/>
      <w:bookmarkEnd w:id="28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- 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Раздел IV ВЕДЕНИЕ УЧЕТА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29" w:name="redstr25"/>
      <w:bookmarkEnd w:id="29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7. Финансовый отдел администрации городского поселения город Макарьев организовывает ведение уче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bookmarkStart w:id="30" w:name="h_00000000000000000000000000000000000000"/>
      <w:bookmarkEnd w:id="30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Раздел V КОНТРОЛЬ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0"/>
          <w:szCs w:val="20"/>
        </w:rPr>
      </w:pPr>
      <w:bookmarkStart w:id="31" w:name="redstr26"/>
      <w:bookmarkEnd w:id="31"/>
      <w:r>
        <w:rPr>
          <w:rFonts w:eastAsia="Arial, Helvetica, sans-serif;Times New Roman"/>
          <w:color w:val="242424"/>
          <w:kern w:val="2"/>
          <w:sz w:val="20"/>
          <w:szCs w:val="20"/>
          <w:lang w:eastAsia="zh-CN" w:bidi="hi-IN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Финансовым отделом администрации городского поселения город Макарьев.</w:t>
      </w:r>
    </w:p>
    <w:p>
      <w:pPr>
        <w:pStyle w:val="311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3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0-22T06:15:00Z</dcterms:modified>
  <cp:revision>3</cp:revision>
  <dc:subject/>
  <dc:title/>
</cp:coreProperties>
</file>