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4. 2018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7.01.2014 № 3 «Об утверждении состава  и Порядка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комиссии по размещению заказов на поставки товаров, выполнение работ, оказание услуг для муниципальных нуж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городского поселения город Макарьев, в связи с кадровыми перестановками, администрация городского поселения город Макарье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город Макарьев от 17.01.2014 № 3 «</w:t>
      </w:r>
      <w:r>
        <w:rPr>
          <w:sz w:val="28"/>
          <w:szCs w:val="28"/>
        </w:rPr>
        <w:t>Об утверждении состава  и Порядка работы единой комиссии по размещению заказов на поставки товаров, выполнение работ, оказание услуг для муниципальных нужд» следующие изменения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Состав единой комиссии по размещению заказов на поставки товаров, выполнение работ, оказание услуг для муниципальных нужд </w:t>
      </w:r>
      <w:r>
        <w:rPr>
          <w:sz w:val="28"/>
          <w:szCs w:val="28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администрации городского поселения город Макарьев от 21.09.2017 № 182 «</w:t>
      </w:r>
      <w:r>
        <w:rPr>
          <w:sz w:val="28"/>
          <w:szCs w:val="28"/>
        </w:rPr>
        <w:t>О внесении изменений в постановление администрации городского поселения город Макарьев от 17.01.2014 № 3» считать утратившим силу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4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3.04.2018 № 4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еди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мещению заказов на поставки товаров, выполнение работ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услуг для муниципальных нуж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едседатель комиссии – заместитель главы администрации  городского поселения город Макарье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-  начальник финансового отдела администрации городского поселения город Макарьев;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бюджету финансового отдела администрации городского поселения город Макарье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>Председатель Совета депутатов городского поселения город Макарье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Совета депутатов городского поселения город Макарье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1:00Z</dcterms:created>
  <dc:creator>Admin</dc:creator>
  <dc:description/>
  <dc:language>en-US</dc:language>
  <cp:lastModifiedBy>Светлана Сергеевна</cp:lastModifiedBy>
  <cp:lastPrinted>2017-09-21T15:38:00Z</cp:lastPrinted>
  <dcterms:modified xsi:type="dcterms:W3CDTF">2018-04-09T07:05:00Z</dcterms:modified>
  <cp:revision>3</cp:revision>
  <dc:subject/>
  <dc:title/>
</cp:coreProperties>
</file>