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6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2 октя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851"/>
        <w:jc w:val="center"/>
        <w:rPr/>
      </w:pPr>
      <w:r>
        <w:rPr>
          <w:b/>
          <w:sz w:val="20"/>
        </w:rPr>
        <w:t xml:space="preserve">  </w:t>
      </w:r>
      <w:r>
        <w:rPr>
          <w:rFonts w:eastAsia="Calibri"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eastAsia="Calibri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Базовая, дом 24</w:t>
      </w:r>
      <w:r>
        <w:rPr>
          <w:rFonts w:eastAsia="Calibri"/>
          <w:sz w:val="20"/>
          <w:szCs w:val="20"/>
          <w:lang w:eastAsia="en-US"/>
        </w:rPr>
        <w:t>, с кадастровым номером: 44:09:160225:45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Ефимова Ольга Львовна , почтовый адрес:157460,Костромская обл., Макарьевский р-н.,г. Макарьев,ул. Базовая,д.24,кв.1,тел.89307443814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Смежный земельный участок, с правообладателем которого требуется согласовать местоположение границы: кадастровый номер: 44:09:160225:43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, р-н Макарьевский, г. Макарьев, ул. Базовая, дом 24</w:t>
      </w:r>
      <w:r>
        <w:rPr>
          <w:rFonts w:eastAsia="Calibri"/>
          <w:sz w:val="20"/>
          <w:szCs w:val="20"/>
          <w:lang w:eastAsia="en-US"/>
        </w:rPr>
        <w:t>; кадастровый номер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25:44</w:t>
      </w:r>
      <w:r>
        <w:rPr>
          <w:rFonts w:eastAsia="Calibri"/>
          <w:sz w:val="20"/>
          <w:szCs w:val="20"/>
          <w:lang w:eastAsia="en-US"/>
        </w:rPr>
        <w:t>, расположенный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ул. Базовая, дом 24</w:t>
      </w:r>
      <w:r>
        <w:rPr>
          <w:rFonts w:eastAsia="Calibri"/>
          <w:sz w:val="20"/>
          <w:szCs w:val="20"/>
          <w:lang w:eastAsia="en-US"/>
        </w:rPr>
        <w:t>; кадастровый номер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25:4</w:t>
      </w:r>
      <w:r>
        <w:rPr>
          <w:rFonts w:eastAsia="Calibri"/>
          <w:sz w:val="20"/>
          <w:szCs w:val="20"/>
          <w:lang w:eastAsia="en-US"/>
        </w:rPr>
        <w:t>, расположенный по адресу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Валовая, дом 73;кадастровый номер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25:42, расположенный по адресу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асть, р-н Макарьевский, г Макарьев, ул Базовая, д 22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е по поводу согласования местоположения границы состоится по адресу: Костромская область, р-н Макарьевский, г Макарьев, ул Зеленая, д 35Б,  "22" октября  2018 г. в 10 часов 00 минут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22 сентября  2018 г. по 22 октября 2018 г., обоснованные возражения о местоположении границ земельных участков после ознакомления с проектом межевого плана принимаются с  22 сентября  2018 г. по 22 октября  2018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311"/>
        <w:ind w:firstLine="709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7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0-22T08:38:00Z</dcterms:modified>
  <cp:revision>3</cp:revision>
  <dc:subject/>
  <dc:title/>
</cp:coreProperties>
</file>