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62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ноября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firstLine="851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7126" w:leader="none"/>
        </w:tabs>
        <w:suppressAutoHyphens w:val="true"/>
        <w:spacing w:before="0" w:after="20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оссийская Федерация</w:t>
      </w:r>
    </w:p>
    <w:p>
      <w:pPr>
        <w:pStyle w:val="Normal"/>
        <w:tabs>
          <w:tab w:val="clear" w:pos="709"/>
          <w:tab w:val="left" w:pos="7126" w:leader="none"/>
        </w:tabs>
        <w:suppressAutoHyphens w:val="true"/>
        <w:spacing w:before="0" w:after="200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остром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drawing>
          <wp:inline distT="0" distB="0" distL="0" distR="0">
            <wp:extent cx="461010" cy="5568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вет 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шение № 126</w:t>
      </w:r>
    </w:p>
    <w:p>
      <w:pPr>
        <w:pStyle w:val="Normal"/>
        <w:widowControl w:val="false"/>
        <w:pBdr>
          <w:bottom w:val="single" w:sz="8" w:space="3" w:color="000000"/>
        </w:pBdr>
        <w:suppressAutoHyphens w:val="true"/>
        <w:jc w:val="right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30 октября 2018 года</w:t>
      </w:r>
    </w:p>
    <w:p>
      <w:pPr>
        <w:pStyle w:val="Normal"/>
        <w:widowControl w:val="false"/>
        <w:pBdr>
          <w:bottom w:val="single" w:sz="8" w:space="0" w:color="000000"/>
        </w:pBdr>
        <w:suppressAutoHyphens w:val="true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pBdr>
          <w:bottom w:val="single" w:sz="8" w:space="0" w:color="000000"/>
        </w:pBdr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О внесении изменений и дополнений в решение Совета депутатов городского поселения город Макарьев от 25.12.2017 № 88 «О бюджете городского поселения город Макарьев Макарьевского муниципального района Костромской области на 2018 год»</w:t>
      </w:r>
    </w:p>
    <w:p>
      <w:pPr>
        <w:pStyle w:val="Normal"/>
        <w:widowControl w:val="false"/>
        <w:pBdr>
          <w:bottom w:val="single" w:sz="8" w:space="0" w:color="000000"/>
        </w:pBd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Рассмотрев внесенные  главой городского поселения город Макарьев материалы и проект решения «О внесении изменений и дополнений в решение Совета депутатов от 25.12.2017 № 88 «О бюджете городского поселения город Макарьев на 2018 год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третьего созыва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РЕШИ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1. Внести в решение  Совета депутатов городского поселения город Макарьев от 25.12.2017 № 88 «О бюджете городского поселения город Макарьев на 2018 год» следующие изменения и допол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1. В пункте 1 статьи 1 слова «в сумме 33 816 139 рублей 00 коп, в том числе объем безвозмездных поступлений в сумме 22 093 139 рублей 00 коп.» заменить словами «в сумме 37 796 741 руб. 35 коп, в том числе объем безвозмездных поступлений в сумме 26 073 741 руб. 35 коп.»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>1.2. В пункте 2 статьи 1  слова «в сумме 36 988 439 рублей» заменить словами «в  сумме 40 969 041 руб. 35 коп.».</w:t>
      </w:r>
    </w:p>
    <w:p>
      <w:pPr>
        <w:pStyle w:val="Normal"/>
        <w:suppressAutoHyphens w:val="true"/>
        <w:spacing w:lineRule="auto" w:line="276"/>
        <w:ind w:firstLine="680"/>
        <w:jc w:val="both"/>
        <w:rPr>
          <w:sz w:val="20"/>
          <w:szCs w:val="20"/>
          <w:shd w:fill="FFFFFF" w:val="clear"/>
          <w:lang w:eastAsia="ar-SA"/>
        </w:rPr>
      </w:pPr>
      <w:r>
        <w:rPr>
          <w:sz w:val="20"/>
          <w:szCs w:val="20"/>
          <w:lang w:eastAsia="ar-SA"/>
        </w:rPr>
        <w:t>1.3.</w:t>
      </w:r>
      <w:r>
        <w:rPr>
          <w:sz w:val="20"/>
          <w:szCs w:val="20"/>
          <w:shd w:fill="FFFFFF" w:val="clear"/>
          <w:lang w:eastAsia="ar-SA"/>
        </w:rPr>
        <w:t xml:space="preserve"> </w:t>
      </w:r>
      <w:r>
        <w:rPr>
          <w:rFonts w:eastAsia="Arial Unicode MS"/>
          <w:kern w:val="2"/>
          <w:sz w:val="20"/>
          <w:szCs w:val="20"/>
          <w:shd w:fill="FFFFFF" w:val="clear"/>
          <w:lang w:eastAsia="ar-SA"/>
        </w:rPr>
        <w:t>Утвердить Приложение  № 2  «Источники финансирования дефицита бюджета городского поселения город Макарьев на 2018 год»</w:t>
      </w:r>
      <w:r>
        <w:rPr>
          <w:rFonts w:eastAsia="Arial Unicode MS"/>
          <w:b/>
          <w:bCs/>
          <w:kern w:val="2"/>
          <w:sz w:val="20"/>
          <w:szCs w:val="20"/>
          <w:shd w:fill="FFFFFF" w:val="clear"/>
          <w:lang w:eastAsia="ar-SA"/>
        </w:rPr>
        <w:t xml:space="preserve"> </w:t>
      </w:r>
      <w:r>
        <w:rPr>
          <w:sz w:val="20"/>
          <w:szCs w:val="20"/>
          <w:shd w:fill="FFFFFF" w:val="clear"/>
          <w:lang w:eastAsia="ar-SA"/>
        </w:rPr>
        <w:t xml:space="preserve">в новой редакции, </w:t>
      </w:r>
      <w:r>
        <w:rPr>
          <w:rFonts w:eastAsia="Arial Unicode MS"/>
          <w:kern w:val="2"/>
          <w:sz w:val="20"/>
          <w:szCs w:val="20"/>
          <w:shd w:fill="FFFFFF" w:val="clear"/>
          <w:lang w:eastAsia="ar-SA"/>
        </w:rPr>
        <w:t>согласно Приложению №1 к настоящему решению;</w:t>
      </w:r>
    </w:p>
    <w:p>
      <w:pPr>
        <w:pStyle w:val="Normal"/>
        <w:suppressAutoHyphens w:val="true"/>
        <w:spacing w:lineRule="auto" w:line="276"/>
        <w:ind w:firstLine="680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sz w:val="20"/>
          <w:szCs w:val="20"/>
          <w:shd w:fill="FFFFFF" w:val="clear"/>
          <w:lang w:eastAsia="ar-SA"/>
        </w:rPr>
        <w:t xml:space="preserve">1.4. </w:t>
      </w:r>
      <w:r>
        <w:rPr>
          <w:rFonts w:eastAsia="Arial Unicode MS"/>
          <w:kern w:val="2"/>
          <w:sz w:val="20"/>
          <w:szCs w:val="20"/>
          <w:shd w:fill="FFFFFF" w:val="clear"/>
          <w:lang w:eastAsia="ar-SA"/>
        </w:rPr>
        <w:t>Утвердить Приложение № 6 «Объем поступления доходов в бюджет</w:t>
      </w:r>
      <w:r>
        <w:rPr>
          <w:rFonts w:eastAsia="Arial Unicode MS" w:cs="Arial" w:ascii="Arial" w:hAnsi="Arial"/>
          <w:kern w:val="2"/>
          <w:sz w:val="20"/>
          <w:szCs w:val="20"/>
          <w:shd w:fill="FFFFFF" w:val="clear"/>
          <w:lang w:eastAsia="ar-SA"/>
        </w:rPr>
        <w:t xml:space="preserve"> </w:t>
      </w:r>
      <w:r>
        <w:rPr>
          <w:rFonts w:eastAsia="Arial Unicode MS"/>
          <w:kern w:val="2"/>
          <w:sz w:val="20"/>
          <w:szCs w:val="20"/>
          <w:shd w:fill="FFFFFF" w:val="clear"/>
          <w:lang w:eastAsia="ar-SA"/>
        </w:rPr>
        <w:t>городского поселения город Макарьев на 2018 год»</w:t>
      </w:r>
      <w:r>
        <w:rPr>
          <w:rFonts w:eastAsia="Arial Unicode MS"/>
          <w:b/>
          <w:bCs/>
          <w:kern w:val="2"/>
          <w:sz w:val="20"/>
          <w:szCs w:val="20"/>
          <w:shd w:fill="FFFFFF" w:val="clear"/>
          <w:lang w:eastAsia="ar-SA"/>
        </w:rPr>
        <w:t xml:space="preserve"> </w:t>
      </w:r>
      <w:r>
        <w:rPr>
          <w:sz w:val="20"/>
          <w:szCs w:val="20"/>
          <w:shd w:fill="FFFFFF" w:val="clear"/>
          <w:lang w:eastAsia="ar-SA"/>
        </w:rPr>
        <w:t xml:space="preserve">в новой редакции, </w:t>
      </w:r>
      <w:r>
        <w:rPr>
          <w:rFonts w:eastAsia="Arial Unicode MS"/>
          <w:kern w:val="2"/>
          <w:sz w:val="20"/>
          <w:szCs w:val="20"/>
          <w:shd w:fill="FFFFFF" w:val="clear"/>
          <w:lang w:eastAsia="ar-SA"/>
        </w:rPr>
        <w:t>согласно приложению №2 к настоящему решению</w:t>
      </w:r>
    </w:p>
    <w:p>
      <w:pPr>
        <w:pStyle w:val="Normal"/>
        <w:suppressAutoHyphens w:val="true"/>
        <w:spacing w:lineRule="auto" w:line="276"/>
        <w:ind w:firstLine="680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1.5. Утвердить Приложение №7 «Распределение бюджетных ассигнований на 2018 год по разделам, подразделам, целевым статьям расходов, группам видов расходов классификации расходов бюджетов Российской Федерации» в новой редакции, согласно Приложению № 3 к настоящему решению.</w:t>
      </w:r>
    </w:p>
    <w:p>
      <w:pPr>
        <w:pStyle w:val="Normal"/>
        <w:suppressAutoHyphens w:val="true"/>
        <w:spacing w:lineRule="auto" w:line="276"/>
        <w:ind w:firstLine="680"/>
        <w:jc w:val="both"/>
        <w:rPr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1.6. Утвердить Приложение №8 «Ведомственная структура расходов бюджета городского поселения город Макарьев на 2018 год» в новой редакции, согласно приложению  № 4 к настоящему решению.</w:t>
      </w:r>
    </w:p>
    <w:p>
      <w:pPr>
        <w:pStyle w:val="Normal"/>
        <w:suppressAutoHyphens w:val="true"/>
        <w:spacing w:lineRule="auto" w:line="276"/>
        <w:ind w:left="142" w:firstLine="567"/>
        <w:jc w:val="both"/>
        <w:rPr/>
      </w:pPr>
      <w:r>
        <w:rPr>
          <w:sz w:val="20"/>
          <w:szCs w:val="20"/>
          <w:lang w:eastAsia="ar-SA"/>
        </w:rPr>
        <w:t xml:space="preserve">1.7. </w:t>
      </w:r>
      <w:r>
        <w:rPr>
          <w:kern w:val="2"/>
          <w:sz w:val="20"/>
          <w:szCs w:val="20"/>
          <w:lang w:eastAsia="ar-SA"/>
        </w:rPr>
        <w:t>В статье 14 слова «в размере  8 367 368 рублей» заменить словами  «в размере 8 847  970        руб. 35 коп.»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3. Настоящее Решение вступает в силу со дня принятия и подлежит опубликованию в печатном издании «Городские Новости»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лава городского поселения                                                         Председатель Совета депутатов</w:t>
      </w:r>
    </w:p>
    <w:p>
      <w:pPr>
        <w:pStyle w:val="Normal"/>
        <w:tabs>
          <w:tab w:val="clear" w:pos="709"/>
          <w:tab w:val="right" w:pos="10035" w:leader="none"/>
        </w:tabs>
        <w:rPr/>
      </w:pPr>
      <w:r>
        <w:rPr>
          <w:b/>
          <w:sz w:val="20"/>
          <w:szCs w:val="20"/>
          <w:lang w:eastAsia="ar-SA"/>
        </w:rPr>
        <w:t xml:space="preserve">город Макарьев           </w:t>
        <w:tab/>
      </w:r>
      <w:r>
        <w:rPr>
          <w:b/>
          <w:i/>
          <w:sz w:val="20"/>
          <w:szCs w:val="20"/>
          <w:lang w:eastAsia="ar-SA"/>
        </w:rPr>
        <w:t xml:space="preserve">                                   </w:t>
      </w:r>
    </w:p>
    <w:p>
      <w:pPr>
        <w:pStyle w:val="Normal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 xml:space="preserve">                                             </w:t>
      </w:r>
      <w:r>
        <w:rPr>
          <w:b/>
          <w:i/>
          <w:sz w:val="20"/>
          <w:szCs w:val="20"/>
          <w:lang w:eastAsia="ar-SA"/>
        </w:rPr>
        <w:t>К. ЛОВЧЕВ                                                                             Н. МОКИНА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right"/>
        <w:rPr>
          <w:rFonts w:eastAsia="Arial Unicode MS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1418" w:hanging="0"/>
        <w:jc w:val="right"/>
        <w:rPr/>
      </w:pPr>
      <w:r>
        <w:rPr>
          <w:kern w:val="2"/>
          <w:sz w:val="20"/>
          <w:szCs w:val="20"/>
          <w:lang w:eastAsia="ar-SA"/>
        </w:rPr>
        <w:tab/>
        <w:tab/>
        <w:tab/>
        <w:tab/>
        <w:t xml:space="preserve">                                                                                   </w:t>
        <w:tab/>
        <w:tab/>
      </w:r>
      <w:r>
        <w:rPr>
          <w:rFonts w:eastAsia="Arial Unicode MS"/>
          <w:kern w:val="2"/>
          <w:sz w:val="20"/>
          <w:szCs w:val="20"/>
          <w:lang w:eastAsia="ar-SA"/>
        </w:rPr>
        <w:t>Приложение №1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 xml:space="preserve">город Макарьев от 30.10.2018 № 126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>ИСТОЧНИКИ ФИНАНСИРОВАНИЯ ДЕФИЦИТА БЮДЖЕТА ГОРОДСКОГО ПОСЕЛЕНИЯ ГОРОД МАКАРЬЕ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Times New Roman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/>
          <w:b/>
          <w:bCs/>
          <w:kern w:val="2"/>
          <w:sz w:val="20"/>
          <w:szCs w:val="20"/>
          <w:lang w:eastAsia="ar-SA"/>
        </w:rPr>
        <w:t>НА 2018 ГОД</w:t>
      </w:r>
      <w:r>
        <w:rPr>
          <w:rFonts w:eastAsia="Arial Unicode MS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10269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162"/>
        <w:gridCol w:w="1563"/>
        <w:gridCol w:w="271"/>
      </w:tblGrid>
      <w:tr>
        <w:trPr/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СУММА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0102 00 00 00 0000 00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750 000,00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0102 00 00 00 0000 70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2 300 000,00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0102 00 00 13 0000 71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2 300 000,00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0102 00 00 00 0000 80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-1 550 000,00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0102 00 00 13 0000 81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-1 550 000,00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1 05 00 00 00 0000 00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2 422 300,00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 05 00 00 00 0000 50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величение остатков средств бюджетов.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40 096 741,35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5 02 00 00 0000 50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40 096 741,35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5 02 01 00 0000 51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40 096 741,35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5 02 01 13 0000 51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40 096 741,35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5 00 00 00 0000 60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2 519 041,35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5 02 00 00 0000 60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меньшение прочих  остатков средств бюджет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2 519 041,35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5 02 01 00 0000 61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меньшение прочих  остатков денежных  средств бюджет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2 519 041,35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5 02 01 13 0000 61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2 519 041,35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4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3 172 300, 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right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 xml:space="preserve">город Макарьев от 30.10.2018 №  126   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rPr/>
      </w:pPr>
      <w:r>
        <w:rPr>
          <w:rFonts w:eastAsia="Arial Unicode MS"/>
          <w:b/>
          <w:kern w:val="2"/>
          <w:sz w:val="20"/>
          <w:szCs w:val="20"/>
          <w:lang w:eastAsia="ar-SA"/>
        </w:rPr>
        <w:t>О</w:t>
      </w:r>
      <w:r>
        <w:rPr>
          <w:rFonts w:eastAsia="Arial Unicode MS"/>
          <w:b/>
          <w:bCs/>
          <w:kern w:val="2"/>
          <w:sz w:val="20"/>
          <w:szCs w:val="20"/>
          <w:lang w:eastAsia="ar-SA"/>
        </w:rPr>
        <w:t>бъем поступлений доходов  в бюджет городского поселения город Макарье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/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>Макарьевского муниципального района на 2018 год</w:t>
      </w:r>
      <w:r>
        <w:rPr>
          <w:rFonts w:eastAsia="Arial Unicode MS"/>
          <w:b/>
          <w:kern w:val="2"/>
          <w:sz w:val="20"/>
          <w:szCs w:val="20"/>
          <w:lang w:eastAsia="ar-SA"/>
        </w:rPr>
        <w:t xml:space="preserve">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</w:r>
    </w:p>
    <w:tbl>
      <w:tblPr>
        <w:tblW w:w="11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810"/>
        <w:gridCol w:w="1687"/>
      </w:tblGrid>
      <w:tr>
        <w:trPr>
          <w:trHeight w:val="8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классификаци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кода экономической классификации дох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( руб 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00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11 723 0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01 00000 01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ar-SA"/>
              </w:rPr>
              <w:t>Налоги на прибыль, 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6 366 000,00</w:t>
            </w:r>
          </w:p>
        </w:tc>
      </w:tr>
      <w:tr>
        <w:trPr>
          <w:trHeight w:val="1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1 0200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 xml:space="preserve">-налог на доходы физических лиц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6 256 000,00</w:t>
            </w:r>
          </w:p>
        </w:tc>
      </w:tr>
      <w:tr>
        <w:trPr>
          <w:trHeight w:val="53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1 0201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6 256 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01 0202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50 000,00</w:t>
            </w:r>
          </w:p>
        </w:tc>
      </w:tr>
      <w:tr>
        <w:trPr>
          <w:trHeight w:val="42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1 0203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50 000,00</w:t>
            </w:r>
          </w:p>
        </w:tc>
      </w:tr>
      <w:tr>
        <w:trPr>
          <w:trHeight w:val="42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01  02040 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0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0 3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870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3 0223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350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3 0224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0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3 0225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509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3 0226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05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Налоги на совокупный дох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875 000,00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5 01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900 000,00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05 01 011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385 000,00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5 01 021 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 , зачисляемый в бюджеты субъектов Российской Федерации)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480 000,00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05 01 05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инимальный налог, зачисляемый в бюджеты субъектов Российской Федерации (за налоговые периоды, истекшие до 1 января 2016 года)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05 03 01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0 0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06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Налоги на иму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2 970 0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6 01030 13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470 0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6 06000 00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Земельный нало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2 500 000,00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6 06033 13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 500 000,00</w:t>
            </w:r>
          </w:p>
        </w:tc>
      </w:tr>
      <w:tr>
        <w:trPr>
          <w:trHeight w:val="45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6 06043 13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 000 000,00</w:t>
            </w:r>
          </w:p>
        </w:tc>
      </w:tr>
      <w:tr>
        <w:trPr>
          <w:trHeight w:val="3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11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 xml:space="preserve">Доходы от использования  имущества, находящегося в государственной и муниципальной собственност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510  000,00</w:t>
            </w:r>
          </w:p>
        </w:tc>
      </w:tr>
      <w:tr>
        <w:trPr>
          <w:trHeight w:val="3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11 05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275 000,00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11 05013 13 0000 12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250 000,00</w:t>
            </w:r>
          </w:p>
        </w:tc>
      </w:tr>
      <w:tr>
        <w:trPr>
          <w:trHeight w:val="34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 11 05075 13 0000 12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30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ab/>
              <w:t xml:space="preserve">    25 000,00</w:t>
            </w:r>
          </w:p>
        </w:tc>
      </w:tr>
      <w:tr>
        <w:trPr>
          <w:trHeight w:val="67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11 09 045 13 0000 12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235 000,00</w:t>
            </w:r>
          </w:p>
        </w:tc>
      </w:tr>
      <w:tr>
        <w:trPr>
          <w:trHeight w:val="19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14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Доходы от продажи материальных и нематериальных актив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100 000,00</w:t>
            </w:r>
          </w:p>
        </w:tc>
      </w:tr>
      <w:tr>
        <w:trPr>
          <w:trHeight w:val="38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14 06013 13 0000 43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00 000,00</w:t>
            </w:r>
          </w:p>
        </w:tc>
      </w:tr>
      <w:tr>
        <w:trPr>
          <w:trHeight w:val="23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000 115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Административные платежи и сбо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15 02050 13 0000 1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2  000,00</w:t>
            </w:r>
          </w:p>
        </w:tc>
      </w:tr>
      <w:tr>
        <w:trPr>
          <w:trHeight w:val="16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 116 00 000 00 0000 1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Штрафы, санкции, возмещение ущерб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16 37 040 13 0000 1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5 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16 51040 02 0000 1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16 90050 13 0000 1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000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 200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Безвозмездные посту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26 073 741,35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 xml:space="preserve">000 202 00000 00 0000 000 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21 952 461,35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2 02 15001 13 0000 15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3 624 000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202 30024 13 0000 151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480 000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202 30024 13 0000 15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убвенции бюджетам городских поселений на выполнение передаваемых полномочий субъектов Российской Федерации по административным правонарушен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16  300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202 29999 13 0000 151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Прочие субсидии бюджетам городских поселен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495 700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202 49999 13 0000 151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15 694 870,35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202 25555 13 0000 151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1 641 591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000 207 00000 00 0000  000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Прочие безвозмездные поступл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4 121 280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207 05030 13 0000 180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4 121 28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ar-SA"/>
              </w:rPr>
              <w:t>ИТОГО ДОХ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37 796 741,3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Приложение №3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 xml:space="preserve">город Макарьев от 30.10.2018 № 3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982" w:leader="none"/>
        </w:tabs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  <w:t>Ведомственная структура расходов бюджета городского поселения город Макарьев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статьям и видам расходов функциональной классификации расходов бюджетов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Российской Федерации 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10667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5"/>
        <w:gridCol w:w="990"/>
        <w:gridCol w:w="1200"/>
        <w:gridCol w:w="1095"/>
        <w:gridCol w:w="1577"/>
      </w:tblGrid>
      <w:tr>
        <w:trPr>
          <w:trHeight w:val="161" w:hRule="atLeast"/>
        </w:trPr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firstLine="36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дел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разде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евая стать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мма на 2018 год</w:t>
            </w:r>
          </w:p>
        </w:tc>
      </w:tr>
      <w:tr>
        <w:trPr>
          <w:trHeight w:val="161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546 51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5 58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5 580,00</w:t>
            </w:r>
          </w:p>
        </w:tc>
      </w:tr>
      <w:tr>
        <w:trPr>
          <w:trHeight w:val="968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481 585,00</w:t>
            </w:r>
          </w:p>
        </w:tc>
      </w:tr>
      <w:tr>
        <w:trPr>
          <w:trHeight w:val="1024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242 668,63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1 268,00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48,37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200720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 3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000000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2 56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зервные средств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00005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 389,1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70 395,9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зервные фонды местных администраций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00005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 610,00</w:t>
            </w:r>
          </w:p>
        </w:tc>
      </w:tr>
      <w:tr>
        <w:trPr>
          <w:trHeight w:val="701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6 785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00001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 279,9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00002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9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2 332,6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 172,5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 740 145,35</w:t>
            </w:r>
          </w:p>
        </w:tc>
      </w:tr>
      <w:tr>
        <w:trPr>
          <w:trHeight w:val="437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нспор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5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ые мероприятия в области автомобильного транспор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30002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5  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ые мероприятия в области автомобильного транспорта, в связи с передачей полномочий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300721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 847 970,35</w:t>
            </w:r>
          </w:p>
        </w:tc>
      </w:tr>
      <w:tr>
        <w:trPr>
          <w:trHeight w:val="505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правление дорожным хозяйством.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Содержание автомобильных дорог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0001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75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ка дорожного хозяйств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0002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3 917,00</w:t>
            </w:r>
          </w:p>
        </w:tc>
      </w:tr>
      <w:tr>
        <w:trPr>
          <w:trHeight w:val="824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мероприятий на проектирование, строительство 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007118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000 000,00</w:t>
            </w:r>
          </w:p>
        </w:tc>
      </w:tr>
      <w:tr>
        <w:trPr>
          <w:trHeight w:val="689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средств  областного бюджет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00711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0 602,35</w:t>
            </w:r>
          </w:p>
        </w:tc>
      </w:tr>
      <w:tr>
        <w:trPr>
          <w:trHeight w:val="689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средств   бюджета поселения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1500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11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 000,00</w:t>
            </w:r>
          </w:p>
        </w:tc>
      </w:tr>
      <w:tr>
        <w:trPr>
          <w:trHeight w:val="689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средств  областного бюджет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1501</w:t>
            </w:r>
            <w:r>
              <w:rPr>
                <w:sz w:val="20"/>
                <w:szCs w:val="20"/>
                <w:lang w:val="en-US" w:eastAsia="ar-SA"/>
              </w:rPr>
              <w:t>S11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 000 000,00</w:t>
            </w:r>
          </w:p>
        </w:tc>
      </w:tr>
      <w:tr>
        <w:trPr>
          <w:trHeight w:val="689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средств бюджета райо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31502S11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 167 368,00</w:t>
            </w:r>
          </w:p>
        </w:tc>
      </w:tr>
      <w:tr>
        <w:trPr>
          <w:trHeight w:val="1195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бюджета поселе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31503S11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336 083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7 175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8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 000,00</w:t>
            </w:r>
          </w:p>
        </w:tc>
      </w:tr>
      <w:tr>
        <w:trPr>
          <w:trHeight w:val="431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 175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984 600,89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ищное хозяйств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9 919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00003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9 919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871 796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 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5100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50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4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968 9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0</w:t>
            </w:r>
            <w:r>
              <w:rPr>
                <w:sz w:val="20"/>
                <w:szCs w:val="20"/>
                <w:lang w:eastAsia="ar-SA"/>
              </w:rPr>
              <w:t>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5101</w:t>
            </w:r>
            <w:r>
              <w:rPr>
                <w:sz w:val="20"/>
                <w:szCs w:val="20"/>
                <w:lang w:val="en-US" w:eastAsia="ar-SA"/>
              </w:rPr>
              <w:t>S50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414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 00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102</w:t>
            </w:r>
            <w:r>
              <w:rPr>
                <w:sz w:val="20"/>
                <w:szCs w:val="20"/>
                <w:lang w:val="en-US" w:eastAsia="ar-SA"/>
              </w:rPr>
              <w:t>S50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4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4 896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100050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378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6 </w:t>
            </w:r>
            <w:r>
              <w:rPr>
                <w:sz w:val="20"/>
                <w:szCs w:val="20"/>
                <w:lang w:eastAsia="ar-SA"/>
              </w:rPr>
              <w:t>792</w:t>
            </w:r>
            <w:r>
              <w:rPr>
                <w:sz w:val="20"/>
                <w:szCs w:val="20"/>
                <w:lang w:val="en-US" w:eastAsia="ar-SA"/>
              </w:rPr>
              <w:t> 885,89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лагоустройство. Оплата за уличное освещени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10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20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содержанию уличного освеще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10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бельемоек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контейнерных площадок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пожарной безопасност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борка мусор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0000030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роприятия по озеленению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0 72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водоразборных колонок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50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роприят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50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7 051,25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памятников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50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 027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0000</w:t>
            </w:r>
            <w:r>
              <w:rPr>
                <w:sz w:val="20"/>
                <w:szCs w:val="20"/>
                <w:lang w:val="en-US" w:eastAsia="ar-SA"/>
              </w:rPr>
              <w:t>L</w:t>
            </w:r>
            <w:r>
              <w:rPr>
                <w:sz w:val="20"/>
                <w:szCs w:val="20"/>
                <w:lang w:eastAsia="ar-SA"/>
              </w:rPr>
              <w:t>55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540 796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офинансирование мероприятий проектов развития, основанных на местных инициативах за счет средств областного бюджет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60000S13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495 7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финансирование мероприятий проектов развития, основанных на местных инициативах за счет средств бюджета поселения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60001S13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6 196</w:t>
            </w:r>
            <w:r>
              <w:rPr>
                <w:sz w:val="20"/>
                <w:szCs w:val="20"/>
                <w:lang w:val="en-US" w:eastAsia="ar-SA"/>
              </w:rPr>
              <w:t>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финансирование мероприятий проектов развития, основанных на местных инициативах за счет внебюджетных средств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0</w:t>
            </w:r>
            <w:r>
              <w:rPr>
                <w:sz w:val="20"/>
                <w:szCs w:val="20"/>
                <w:lang w:eastAsia="ar-SA"/>
              </w:rPr>
              <w:t>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0003</w:t>
            </w:r>
            <w:r>
              <w:rPr>
                <w:sz w:val="20"/>
                <w:szCs w:val="20"/>
                <w:lang w:val="en-US" w:eastAsia="ar-SA"/>
              </w:rPr>
              <w:t>S13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21 28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финансирование мероприятий проектов развития, основанных на местных инициативах «Благоустройство городского центрального сквера» за счет средств бюджета поселе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</w:t>
            </w:r>
            <w:r>
              <w:rPr>
                <w:sz w:val="20"/>
                <w:szCs w:val="20"/>
                <w:lang w:val="en-US" w:eastAsia="ar-SA"/>
              </w:rPr>
              <w:t>2S13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9 115,64</w:t>
            </w:r>
          </w:p>
        </w:tc>
      </w:tr>
      <w:tr>
        <w:trPr>
          <w:trHeight w:val="343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5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5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сфере культуры и кинематографи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00001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783 285,11</w:t>
            </w:r>
          </w:p>
        </w:tc>
      </w:tr>
      <w:tr>
        <w:trPr>
          <w:trHeight w:val="259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10001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2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40001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777 285,11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 000,00</w:t>
            </w:r>
          </w:p>
        </w:tc>
      </w:tr>
      <w:tr>
        <w:trPr>
          <w:trHeight w:val="473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20001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СЛУЖИВАНИЕ ГОСУДАРСТВЕННОГО И 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ОГО ДОЛГ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9 5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50003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9 5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 969 041,3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Arial Unicode MS" w:cs="Calibri"/>
          <w:kern w:val="2"/>
          <w:sz w:val="20"/>
          <w:szCs w:val="20"/>
          <w:lang w:eastAsia="ar-SA"/>
        </w:rPr>
      </w:pP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Приложение №3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город Макарьев от 30.10.2018 № 4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right"/>
        <w:rPr>
          <w:rFonts w:ascii="Calibri" w:hAnsi="Calibri" w:eastAsia="Arial Unicode MS" w:cs="Calibri"/>
          <w:kern w:val="2"/>
          <w:sz w:val="20"/>
          <w:szCs w:val="20"/>
          <w:lang w:eastAsia="ar-SA"/>
        </w:rPr>
      </w:pP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982" w:leader="none"/>
        </w:tabs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  <w:t>Ведомственная структура расходов бюджета городского поселения город Макарьев</w:t>
      </w:r>
    </w:p>
    <w:p>
      <w:pPr>
        <w:pStyle w:val="Normal"/>
        <w:widowControl w:val="false"/>
        <w:tabs>
          <w:tab w:val="clear" w:pos="709"/>
          <w:tab w:val="left" w:pos="3982" w:leader="none"/>
        </w:tabs>
        <w:suppressAutoHyphens w:val="true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/>
          <w:b/>
          <w:kern w:val="2"/>
          <w:sz w:val="20"/>
          <w:szCs w:val="20"/>
          <w:lang w:eastAsia="ar-SA"/>
        </w:rPr>
        <w:t>на 2018 год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1091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0"/>
        <w:gridCol w:w="803"/>
        <w:gridCol w:w="982"/>
        <w:gridCol w:w="1305"/>
        <w:gridCol w:w="885"/>
        <w:gridCol w:w="1418"/>
      </w:tblGrid>
      <w:tr>
        <w:trPr>
          <w:trHeight w:val="16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left="85" w:hanging="8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дом ство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дел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раздел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евая стать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мма на 2018 год</w:t>
            </w:r>
          </w:p>
        </w:tc>
      </w:tr>
      <w:tr>
        <w:trPr>
          <w:trHeight w:val="161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546 51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5 58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5 580,00</w:t>
            </w:r>
          </w:p>
        </w:tc>
      </w:tr>
      <w:tr>
        <w:trPr>
          <w:trHeight w:val="968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481 585,00</w:t>
            </w:r>
          </w:p>
        </w:tc>
      </w:tr>
      <w:tr>
        <w:trPr>
          <w:trHeight w:val="1024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42668,63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1 268,00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48,37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7209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 3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0000002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2 56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зервные средства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00005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 389,1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6 785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зервные фонды местных администраций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00005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 610,90</w:t>
            </w:r>
          </w:p>
        </w:tc>
      </w:tr>
      <w:tr>
        <w:trPr>
          <w:trHeight w:val="701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6 785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00001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 279,9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00002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9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2 332,6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 172,5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 740 145,35</w:t>
            </w:r>
          </w:p>
        </w:tc>
      </w:tr>
      <w:tr>
        <w:trPr>
          <w:trHeight w:val="437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нспорт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5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ые мероприятия в области автомобильного транспорта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30002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5  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ые мероприятия в области автомобильного транспорта, в связи с передачей полномочий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3007213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0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 847 970,35</w:t>
            </w:r>
          </w:p>
        </w:tc>
      </w:tr>
      <w:tr>
        <w:trPr>
          <w:trHeight w:val="505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правление дорожным хозяйством.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Содержание автомобильных дорог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0001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</w:t>
            </w:r>
            <w:r>
              <w:rPr>
                <w:sz w:val="20"/>
                <w:szCs w:val="20"/>
                <w:lang w:val="en-US" w:eastAsia="ar-SA"/>
              </w:rPr>
              <w:t>750</w:t>
            </w:r>
            <w:r>
              <w:rPr>
                <w:sz w:val="20"/>
                <w:szCs w:val="20"/>
                <w:lang w:eastAsia="ar-SA"/>
              </w:rPr>
              <w:t>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ка дорожного хозяйства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0002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3 917,00</w:t>
            </w:r>
          </w:p>
        </w:tc>
      </w:tr>
      <w:tr>
        <w:trPr>
          <w:trHeight w:val="742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мероприятий на проектирование, строительство 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007118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000 000,00</w:t>
            </w:r>
          </w:p>
        </w:tc>
      </w:tr>
      <w:tr>
        <w:trPr>
          <w:trHeight w:val="689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средств  областного бюджета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007119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0 602,35</w:t>
            </w:r>
          </w:p>
        </w:tc>
      </w:tr>
      <w:tr>
        <w:trPr>
          <w:trHeight w:val="689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средств  бюджета поселения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0</w:t>
            </w:r>
            <w:r>
              <w:rPr>
                <w:sz w:val="20"/>
                <w:szCs w:val="20"/>
                <w:lang w:eastAsia="ar-SA"/>
              </w:rPr>
              <w:t>4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1500</w:t>
            </w:r>
            <w:r>
              <w:rPr>
                <w:sz w:val="20"/>
                <w:szCs w:val="20"/>
                <w:lang w:val="en-US" w:eastAsia="ar-SA"/>
              </w:rPr>
              <w:t>S119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50 000,00</w:t>
            </w:r>
          </w:p>
        </w:tc>
      </w:tr>
      <w:tr>
        <w:trPr>
          <w:trHeight w:val="689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средств  областного бюджета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4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1501</w:t>
            </w:r>
            <w:r>
              <w:rPr>
                <w:sz w:val="20"/>
                <w:szCs w:val="20"/>
                <w:lang w:val="en-US" w:eastAsia="ar-SA"/>
              </w:rPr>
              <w:t>S119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 000 000,00</w:t>
            </w:r>
          </w:p>
        </w:tc>
      </w:tr>
      <w:tr>
        <w:trPr>
          <w:trHeight w:val="1218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за счет средств бюджета района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4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31502S119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 167 368,00</w:t>
            </w:r>
          </w:p>
        </w:tc>
      </w:tr>
      <w:tr>
        <w:trPr>
          <w:trHeight w:val="689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бюджета поселения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4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31503S119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336 083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7 175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8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 000,00</w:t>
            </w:r>
          </w:p>
        </w:tc>
      </w:tr>
      <w:tr>
        <w:trPr>
          <w:trHeight w:val="431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 175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</w:t>
            </w:r>
            <w:r>
              <w:rPr>
                <w:sz w:val="20"/>
                <w:szCs w:val="20"/>
                <w:lang w:val="en-US" w:eastAsia="ar-SA"/>
              </w:rPr>
              <w:t>984</w:t>
            </w:r>
            <w:r>
              <w:rPr>
                <w:sz w:val="20"/>
                <w:szCs w:val="20"/>
                <w:lang w:eastAsia="ar-SA"/>
              </w:rPr>
              <w:t> 600,89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ищное хозяйство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9 919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00003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9 919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871 796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 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5100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5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968 9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0</w:t>
            </w:r>
            <w:r>
              <w:rPr>
                <w:sz w:val="20"/>
                <w:szCs w:val="20"/>
                <w:lang w:eastAsia="ar-SA"/>
              </w:rPr>
              <w:t>5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5101</w:t>
            </w:r>
            <w:r>
              <w:rPr>
                <w:sz w:val="20"/>
                <w:szCs w:val="20"/>
                <w:lang w:val="en-US" w:eastAsia="ar-SA"/>
              </w:rPr>
              <w:t>S5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4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 000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102</w:t>
            </w:r>
            <w:r>
              <w:rPr>
                <w:sz w:val="20"/>
                <w:szCs w:val="20"/>
                <w:lang w:val="en-US" w:eastAsia="ar-SA"/>
              </w:rPr>
              <w:t>S5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4 896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1000502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378 000,00</w:t>
            </w:r>
          </w:p>
        </w:tc>
      </w:tr>
      <w:tr>
        <w:trPr>
          <w:trHeight w:val="269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6 792 885,89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лагоустройство. Оплата за уличное освещение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1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200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содержанию уличного освещения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102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0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бельемоек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контейнерных площадок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2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0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пожарной безопасности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3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борка мусора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4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30</w:t>
            </w:r>
            <w:r>
              <w:rPr>
                <w:sz w:val="20"/>
                <w:szCs w:val="20"/>
                <w:lang w:eastAsia="ar-SA"/>
              </w:rPr>
              <w:t>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роприятия по озеленению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5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0 72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водоразборных колонок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5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роприятия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502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7 051,25</w:t>
            </w:r>
          </w:p>
        </w:tc>
      </w:tr>
      <w:tr>
        <w:trPr>
          <w:trHeight w:val="278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памятников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503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 027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0000</w:t>
            </w:r>
            <w:r>
              <w:rPr>
                <w:sz w:val="20"/>
                <w:szCs w:val="20"/>
                <w:lang w:val="en-US" w:eastAsia="ar-SA"/>
              </w:rPr>
              <w:t>L</w:t>
            </w:r>
            <w:r>
              <w:rPr>
                <w:sz w:val="20"/>
                <w:szCs w:val="20"/>
                <w:lang w:eastAsia="ar-SA"/>
              </w:rPr>
              <w:t>555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40796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офинансирование мероприятий проектов развития, основанных на местных инициативах за счет средств областного бюджета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60000S13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495 7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финансирование мероприятий проектов развития, основанных на местных инициативах за счет средств бюджета поселения.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60001S13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6 196</w:t>
            </w:r>
            <w:r>
              <w:rPr>
                <w:sz w:val="20"/>
                <w:szCs w:val="20"/>
                <w:lang w:val="en-US" w:eastAsia="ar-SA"/>
              </w:rPr>
              <w:t>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финансирование мероприятий проектов развития, основанных на местных инициативах за счет внебюджетных средств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60003S13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21 28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финансирование мероприятий проектов развития, основанных на местных инициативах «Благоустройство городского центрального сквера» за счет средств бюджета поселения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</w:t>
            </w:r>
            <w:r>
              <w:rPr>
                <w:sz w:val="20"/>
                <w:szCs w:val="20"/>
                <w:lang w:val="en-US" w:eastAsia="ar-SA"/>
              </w:rPr>
              <w:t>2S13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9 115,64</w:t>
            </w:r>
          </w:p>
        </w:tc>
      </w:tr>
      <w:tr>
        <w:trPr>
          <w:trHeight w:val="307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5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5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сфере культуры и кинематографии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00001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000,00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</w:t>
            </w:r>
            <w:r>
              <w:rPr>
                <w:sz w:val="20"/>
                <w:szCs w:val="20"/>
                <w:lang w:val="en-US" w:eastAsia="ar-SA"/>
              </w:rPr>
              <w:t xml:space="preserve">783 </w:t>
            </w:r>
            <w:r>
              <w:rPr>
                <w:sz w:val="20"/>
                <w:szCs w:val="20"/>
                <w:lang w:eastAsia="ar-SA"/>
              </w:rPr>
              <w:t>285,11</w:t>
            </w:r>
          </w:p>
        </w:tc>
      </w:tr>
      <w:tr>
        <w:trPr>
          <w:trHeight w:val="259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10001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40001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</w:t>
            </w:r>
            <w:r>
              <w:rPr>
                <w:sz w:val="20"/>
                <w:szCs w:val="20"/>
                <w:lang w:val="en-US" w:eastAsia="ar-SA"/>
              </w:rPr>
              <w:t>77</w:t>
            </w:r>
            <w:r>
              <w:rPr>
                <w:sz w:val="20"/>
                <w:szCs w:val="20"/>
                <w:lang w:eastAsia="ar-SA"/>
              </w:rPr>
              <w:t>7 285,11</w:t>
            </w:r>
          </w:p>
        </w:tc>
      </w:tr>
      <w:tr>
        <w:trPr>
          <w:trHeight w:val="275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 000,00</w:t>
            </w:r>
          </w:p>
        </w:tc>
      </w:tr>
      <w:tr>
        <w:trPr>
          <w:trHeight w:val="543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20001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СЛУЖИВАНИЕ ГОСУДАРСТВЕННОГО И 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ОГО ДОЛГА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9 5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50003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9 5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 969 041,3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311"/>
        <w:ind w:firstLine="709"/>
        <w:rPr>
          <w:rFonts w:ascii="Calibri" w:hAnsi="Calibri" w:cs="Calibri"/>
          <w:b/>
          <w:b/>
          <w:sz w:val="20"/>
          <w:szCs w:val="22"/>
          <w:lang w:eastAsia="ar-SA"/>
        </w:rPr>
      </w:pPr>
      <w:r>
        <w:rPr>
          <w:rFonts w:cs="Calibri" w:ascii="Calibri" w:hAnsi="Calibri"/>
          <w:b/>
          <w:sz w:val="20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ОСТРОМ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>ГОРОД  МАКАРЬЕВ</w:t>
        <w:tab/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АКАРЬ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От  02.11.2018                                                                           169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б утверждении отчета об исполнении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бюджета городского поселения город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акарьев за 9 месяцев 2018 год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В соответствии со ст.55 Устава городского поселения город Макарьев, в целях исполнения статьи 264.2 Бюджетного Кодекса Российской Федерации, администрация городского поселения город Макарьев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 О С Т А Н О В Л Я Е Т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Утвердить отчет об исполнении бюджета городского поселения город Макарьев за 9 месяцев 2018 года: по расходам в сумме 24 345 165 рублей 61 копейка,  по доходам в сумме 23 394 956 рублей 08 копейка, с дефицитом  950 209 рублей 53 копейки и со следующими показателями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1. доходов бюджета городского поселения город Макарьев за 9 месяцев 2018 года по кодам классификации доходов бюджетов, согласно приложению № 1 к настоящему постановлению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2. доходов бюджета городского поселения город Макарьев по кодам видов доходов,  подвидов доходов классификации операций сектора государственного управления, относящихся к доходам бюджета, согласно приложению № 2 к настоящему постановлению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3. расходов бюджета городского поселения город Макарьев по разделам, подразделам  функциональной классификации расходов бюджетов Российской Федерации за 9 месяцев 2018 года, согласно приложению № 3 к настоящему постановлению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4. расходов бюджета городского поселения город Макарьев по ведомственной структуре расходов, согласно приложению №4 к настоящему постановлению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5 источников финансирования дефицита бюджета городского поселения город Макарьев по кодам классификации источников финансирования дефицитов бюджета за 1 полугодие  2018 года, согласно приложению № 5 к настоящему постановлению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6 источников финансирования дефицита бюджета городского поселения город Макарьев за 9 месяцев  2018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6 к настоящему постановлению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7    расходование средств резервного фонда городского поселения город Макарьев за 9 месяцев 2018 года, согласно приложению № 7 к настоящему постановлению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. Финансовому отделу администрации городского поселения город Макарьев направить утвержденный отчет об исполнении бюджета городского поселения город Макарьев за 9 месяцев 2018 года в Совет депутатов городского поселения город Макарьев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лава городского поселения город Макарьев                                    К.А. Ловчев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№ 169 от 02.11.2018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оходы в бюджет городского поселения город Макарьев</w:t>
      </w:r>
    </w:p>
    <w:p>
      <w:pPr>
        <w:pStyle w:val="Normal"/>
        <w:spacing w:lineRule="auto" w:line="276" w:before="0" w:after="200"/>
        <w:jc w:val="center"/>
        <w:rPr/>
      </w:pPr>
      <w:r>
        <w:rPr/>
        <w:t>за 9 месяцев 2018 года</w:t>
      </w:r>
    </w:p>
    <w:tbl>
      <w:tblPr>
        <w:tblW w:w="10569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6"/>
        <w:gridCol w:w="4373"/>
        <w:gridCol w:w="1316"/>
        <w:gridCol w:w="1200"/>
        <w:gridCol w:w="934"/>
      </w:tblGrid>
      <w:tr>
        <w:trPr>
          <w:trHeight w:val="1115" w:hRule="atLeast"/>
        </w:trPr>
        <w:tc>
          <w:tcPr>
            <w:tcW w:w="7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 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Уточненный план на 2018 г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Calibri"/>
                <w:sz w:val="20"/>
                <w:szCs w:val="20"/>
                <w:lang w:eastAsia="ar-SA"/>
              </w:rPr>
              <w:t>Кассовое               исполнение           за 9 месяцев  2018 год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Уровень исполнения плана, %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 1  00  00000  00  0000 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1 723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8558231,07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73,00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 1  01  00000  00  0000 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ЛОГИ НА ПРИБЫЛЬ, ДОХОДЫ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6 366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028125,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78,98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>000  1  01  02000  01  0000 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лог на доходы физических лиц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6 366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028125,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78,98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 1  01  02010  01  0000 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6 256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942637,53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79,01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 1  01  02020  01  0000 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0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959,28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63,92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 1  01  02030  01  0000 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0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5426,97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90,85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 1  01  02040  01  0000 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0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8101,32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81,01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 03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870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691462,2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79,48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>000 1 03 02230 01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50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01118,09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86,03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 03 02240 01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Доходы от уплаты  акцизов на моторные масла для дизельных и (или)карбюраторных (инжекторных) двигателей, зачисляемые в консолидированные бюджеты Российской Федерации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0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731,2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7,31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 03 02250 01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09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55062,23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89,4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 03 02260 01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-67449,27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-6744,93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 05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ЛОГИ НА СОВОКУПНЫЙ ДОХОД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910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609147,59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66,94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 05 01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>900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609117,34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67,68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 05 01011 01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45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03723,64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88,04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 05 01021 01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20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06893,6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9,02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 05 01050 01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5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-1499,9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-4,29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 05 03010 01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0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0,2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,3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 1  06  00000  00  0000 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логи на имущество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 970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810706,5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60,97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 1  06  01000  00  0000 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лог на имущество физических лиц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70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57354,29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3,48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 1  06  01030  13  0000 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70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57354,29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3,48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 1  06  06000  00  0000 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Земельный налог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 500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653352,26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66,13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 1  06  06033  13  0000 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 500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317851,93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87,86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 1  06  06043  13  0000 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 000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35500,33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3,55</w:t>
            </w:r>
          </w:p>
        </w:tc>
      </w:tr>
      <w:tr>
        <w:trPr>
          <w:trHeight w:val="1169" w:hRule="atLeast"/>
        </w:trPr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 11   00000 00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ДОХОДЫ ОТ ИСПОЛЬЗОВАНИЯ ИМУЩЕСТВА. НАХОДЯЩЕГОСЯ В ГОСУДАРСТВЕННОЙ И МУНИЦИПАЛЬНОЙ СОБСТВЕННОСТИ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75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66256,28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77,11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 1  11  05000  00  0000  12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75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75127,58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63,68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 1  11  05013  13  0000  12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50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52127,58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60,85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 1  11  05075  13  0000  12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5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30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92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 11  09045 13 0000 12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00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91128,7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95,56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13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1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062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96,55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13 02995 13 0000 13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рочие доходы от компенсации затрат бюджетов поселений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1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062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96,55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 1  14  00000  00  0000 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ДОХОДЫ ОТ ПРОДАЖИ МАТЕРИАЛЬНЫХ И НЕМАТЕРИАЛЬНЫХ АКТИВОВ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00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2507,64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2,51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 1  14  06000  00  0000  43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00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2507,64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2,51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 1  14  06013  13  0000  43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Доходы    от    продажи    земельных    участков, государственная  собственность  на   которые   не  разграничена и  которые  расположены  в  границах городских поселений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00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2507,64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2,51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 1  15  00000  00  0000 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ТИВНЫЕ ПЛАТЕЖИ И СБОРЫ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0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 1  15  02000  00  0000  14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0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 1  15  02050  13  0000  14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0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 16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Денежные взыскания (штрафы)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9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8405,66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4,24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 16 37040 13 0000 14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61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61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 16 51040 02 0000 14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4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295,66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16 90050 13 0000 14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рочие поступления от денежных взысканий (штрафов),и иных сумм в возмещение ущерба, зачисляемые в бюджеты городских поселений.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16 90050 13 6000 14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рочие поступления от денежных взысканий (штрафов) и иных сумм в возмещение ущерба, зачисляемые в бюджеты городских поселений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5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 2  00  00000  00  0000 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БЕЗВОЗМЕЗДНЫЕ ПОСТУПЛЕНИЯ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2 093 139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4842975,0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67,18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 2  02  00000  00  0000 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2 093 139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4842975,0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67,18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202 15001 13 0000 151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Дотации бюджетам городских поселений на  выравнивание бюджетной обеспеченности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 624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0200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83,33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202 29999 13 0000 151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рочие субсидии бюджетам городских поселений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95 7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957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202 25555 13 0000 151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 641 591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6766,0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,02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2 02 30024 13 0000 151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96 3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222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,46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202 49999 13 0000 151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3 714 268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1198284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81,65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207 05030 13 0000 18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 121 28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000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,71</w:t>
            </w:r>
          </w:p>
        </w:tc>
      </w:tr>
      <w:tr>
        <w:trPr/>
        <w:tc>
          <w:tcPr>
            <w:tcW w:w="7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Всего доходов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3 816 139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3401206,08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69,2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№ 169 от 02.11.2018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Arial Unicode MS"/>
          <w:kern w:val="2"/>
          <w:sz w:val="20"/>
          <w:szCs w:val="20"/>
          <w:lang w:val="zxx" w:eastAsia="zxx"/>
        </w:rPr>
        <w:t xml:space="preserve">Доходы бюджета городского поселения город Макарьев за 9 </w:t>
      </w:r>
      <w:r>
        <w:rPr>
          <w:rFonts w:eastAsia="Andale Sans UI;Arial Unicode MS"/>
          <w:kern w:val="2"/>
          <w:sz w:val="20"/>
          <w:szCs w:val="20"/>
          <w:lang w:eastAsia="zxx"/>
        </w:rPr>
        <w:t xml:space="preserve">месяцев 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>2018 года по кодам видов доходов, подвидов доходов, классификации операций сектора государственного управления,    относящихся к доходам бюджета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  <w:tab/>
        <w:tab/>
        <w:tab/>
        <w:tab/>
        <w:tab/>
        <w:tab/>
        <w:tab/>
        <w:tab/>
      </w:r>
    </w:p>
    <w:tbl>
      <w:tblPr>
        <w:tblW w:w="1077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4892"/>
        <w:gridCol w:w="1293"/>
        <w:gridCol w:w="1292"/>
        <w:gridCol w:w="897"/>
      </w:tblGrid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Код дохода</w:t>
            </w:r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именование кода доход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точнен-ный план на 2018 год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Кассовое исполение за 9 месяцев 2018 года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ровень исполне-ния плана, %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 111 05013 13 0000 12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50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52 127,5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0,85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 114 06013 13 0000 43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2 507,6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2,51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1 02010 01 1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 243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 930 153,5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78,97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1 02010 01 21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 5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 808,4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9,36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1 02010 01 3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 5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 675,5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2,7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1 02010 01 4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0,0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1 02020 01 1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9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1 611,4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4,51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1 02020 01 21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,6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,64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1 02020 01 3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37,2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7,47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1 02030 01 1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7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3 199,4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1,91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1 02030 01 21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81,4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1,27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1 02030 01 3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903,7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5,19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1 02030 01 4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2,3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2,3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1 02040 01 1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 101,3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1,01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 103 0223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50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01 118,0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6,03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 103 0224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Доходы от уплаты акцизов на моторные масла для дизельных и (или) карбюраторных (инжекторных) двигателей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 731,2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7,31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 103 0225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09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55 062,2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9,4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 103 0226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Доходы от уплаты акцизов на прямогонный бензин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67 449,2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 05 01011 01 1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30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88 941,1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7,56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 05 01011 01 21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4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3 925,7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,47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 05 01011 01 3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25,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5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5 01012 01 1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31,8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6,36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5 01021 01 1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08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93 177,5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7,71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5 01021 01 21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2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3 716,0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14,3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5 01050 01 1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5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1 499,9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4,29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5 03010 01 1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Единый сельскохозяйственный налог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0,2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3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6 01030 13 1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57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44 522,2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1,62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6 01030 13 21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ени на 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3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2 832,0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8,71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6 06033 13 1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zxx" w:eastAsia="zxx"/>
              </w:rPr>
              <w:t xml:space="preserve">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463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280 182,3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7,5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6 06033 13 21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4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4 989,7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2,91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6 06033 13 3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 679,8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6 06043 13 1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5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31 135,6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3,28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6 06043 13 21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 364,6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7,29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 111 05075 13 0000 12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5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3 000,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2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 111 09045 13 0000 12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00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91 128,7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5,56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 113 02995 13 0000 12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1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 620,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6,55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 115 02050 13 0000 14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000,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66,67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 116 37040 13 0000 14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10,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1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 116 51040 02 0000 14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4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 295,6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0,68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 116 90050 13 0000 14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000,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 116 90050 13 6000 14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рочие поступления от денежных взысканий (штрафов) и иных сумм в возмещение ущерба, зачисляемые в бюджеты городских поселений(федеральные государственные органы, Банк России,органы управления государственными внебюджетными фондами Российской Федерации)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 500,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3,33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 xml:space="preserve">999 202 15001 13 0000 151 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 624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 020 000,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3,33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 202 25555 13 0000 151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субсидии бюджетам городских поселений на поддержку государственных программ субъеки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641 591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6 766,0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,02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 2022 9999 13 0000 151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рочие субсидии бюджетам городских поселений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95 7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95 700,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 202 30024 13 0004 151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96 3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2 225,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,46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 202 49999 13 0000 151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3 714 268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1 198 284,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1,65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 207 05030 13 0000 18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 121 28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 000,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,71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 21960010 13 0000 151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6 250,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</w:t>
            </w:r>
          </w:p>
        </w:tc>
      </w:tr>
      <w:tr>
        <w:trPr/>
        <w:tc>
          <w:tcPr>
            <w:tcW w:w="72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  <w:t>ИТОГО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3 816 139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3 394 956,0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9,18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20"/>
          <w:szCs w:val="20"/>
          <w:lang w:val="zxx" w:eastAsia="ar-SA"/>
        </w:rPr>
      </w:pPr>
      <w:r>
        <w:rPr>
          <w:rFonts w:eastAsia="Andale Sans UI;Arial Unicode MS"/>
          <w:kern w:val="2"/>
          <w:sz w:val="20"/>
          <w:szCs w:val="20"/>
          <w:lang w:val="zxx"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suppressAutoHyphens w:val="true"/>
        <w:jc w:val="right"/>
        <w:rPr>
          <w:rFonts w:ascii="Times" w:hAnsi="Times" w:cs="Times"/>
          <w:b/>
          <w:b/>
          <w:sz w:val="20"/>
          <w:szCs w:val="20"/>
          <w:lang w:eastAsia="ar-SA"/>
        </w:rPr>
      </w:pPr>
      <w:r>
        <w:rPr>
          <w:sz w:val="20"/>
          <w:szCs w:val="20"/>
        </w:rPr>
        <w:t>поселения город Макарьев № 169 от 02.11.2018</w:t>
      </w:r>
      <w:r>
        <w:rPr>
          <w:rFonts w:cs="Times" w:ascii="Times" w:hAnsi="Times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200"/>
        <w:ind w:left="720" w:hanging="0"/>
        <w:jc w:val="both"/>
        <w:outlineLvl w:val="2"/>
        <w:rPr>
          <w:rFonts w:ascii="Times" w:hAnsi="Times" w:cs="Times"/>
          <w:b/>
          <w:b/>
          <w:sz w:val="20"/>
          <w:szCs w:val="20"/>
          <w:lang w:eastAsia="ar-SA"/>
        </w:rPr>
      </w:pPr>
      <w:r>
        <w:rPr>
          <w:rFonts w:eastAsia="Times" w:cs="Times" w:ascii="Times" w:hAnsi="Times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160" w:leader="none"/>
        </w:tabs>
        <w:suppressAutoHyphens w:val="true"/>
        <w:ind w:left="0" w:hanging="0"/>
        <w:jc w:val="center"/>
        <w:outlineLvl w:val="2"/>
        <w:rPr>
          <w:rFonts w:ascii="Calibri" w:hAnsi="Calibri" w:cs="Times"/>
          <w:b/>
          <w:b/>
          <w:sz w:val="20"/>
          <w:szCs w:val="20"/>
          <w:lang w:eastAsia="ar-SA"/>
        </w:rPr>
      </w:pPr>
      <w:r>
        <w:rPr>
          <w:rFonts w:cs="Times" w:ascii="Times" w:hAnsi="Times"/>
          <w:b/>
          <w:sz w:val="20"/>
          <w:szCs w:val="20"/>
          <w:lang w:eastAsia="ar-SA"/>
        </w:rPr>
        <w:t xml:space="preserve">Распределение расходов бюджета городского поселения город Макарьев по разделам, подразделам функциональной классификации расходов бюджетов Российской Федерации за 9 месяцев 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</w:r>
      <w:r>
        <w:rPr>
          <w:rFonts w:cs="Times" w:ascii="Times" w:hAnsi="Times"/>
          <w:b/>
          <w:sz w:val="20"/>
          <w:szCs w:val="20"/>
          <w:lang w:eastAsia="ar-SA"/>
        </w:rPr>
        <w:t>201</w:t>
      </w:r>
      <w:r>
        <w:rPr>
          <w:rFonts w:cs="Calibri" w:ascii="Calibri" w:hAnsi="Calibri"/>
          <w:b/>
          <w:sz w:val="20"/>
          <w:szCs w:val="20"/>
          <w:lang w:eastAsia="ar-SA"/>
        </w:rPr>
        <w:t>8</w:t>
      </w:r>
      <w:r>
        <w:rPr>
          <w:rFonts w:cs="Times" w:ascii="Times" w:hAnsi="Times"/>
          <w:b/>
          <w:sz w:val="20"/>
          <w:szCs w:val="20"/>
          <w:lang w:eastAsia="ar-SA"/>
        </w:rPr>
        <w:t xml:space="preserve"> года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tbl>
      <w:tblPr>
        <w:tblW w:w="103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500"/>
        <w:gridCol w:w="1545"/>
        <w:gridCol w:w="1680"/>
        <w:gridCol w:w="1440"/>
      </w:tblGrid>
      <w:tr>
        <w:trPr>
          <w:trHeight w:val="112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2"/>
              </w:numPr>
              <w:tabs>
                <w:tab w:val="clear" w:pos="709"/>
                <w:tab w:val="left" w:pos="0" w:leader="none"/>
                <w:tab w:val="left" w:pos="2880" w:leader="none"/>
              </w:tabs>
              <w:suppressAutoHyphens w:val="true"/>
              <w:snapToGrid w:val="false"/>
              <w:spacing w:lineRule="auto" w:line="276" w:before="0" w:after="200"/>
              <w:ind w:left="2880" w:hanging="720"/>
              <w:jc w:val="center"/>
              <w:outlineLvl w:val="3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3"/>
                <w:numId w:val="2"/>
              </w:numPr>
              <w:tabs>
                <w:tab w:val="clear" w:pos="709"/>
                <w:tab w:val="left" w:pos="0" w:leader="none"/>
                <w:tab w:val="left" w:pos="2880" w:leader="none"/>
              </w:tabs>
              <w:suppressAutoHyphens w:val="true"/>
              <w:snapToGrid w:val="false"/>
              <w:spacing w:lineRule="auto" w:line="276" w:before="0" w:after="200"/>
              <w:ind w:left="45" w:firstLine="17"/>
              <w:jc w:val="center"/>
              <w:outlineLvl w:val="3"/>
              <w:rPr/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РРаздел,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подразде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 xml:space="preserve">Наименование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 xml:space="preserve">Уточненный план на 2018 год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Исполнен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за 9 месяцев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2018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Уровень исполнения плана, в%</w:t>
            </w:r>
          </w:p>
        </w:tc>
      </w:tr>
      <w:tr>
        <w:trPr>
          <w:trHeight w:val="25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0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5 546 51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3 729 017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67,23</w:t>
            </w:r>
          </w:p>
        </w:tc>
      </w:tr>
      <w:tr>
        <w:trPr>
          <w:trHeight w:val="26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Функционирование высшего должностного лиц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575 58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325 96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56,63</w:t>
            </w:r>
          </w:p>
        </w:tc>
      </w:tr>
      <w:tr>
        <w:trPr>
          <w:trHeight w:val="26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Функционирование местных администра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481 58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505 50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,96</w:t>
            </w:r>
          </w:p>
        </w:tc>
      </w:tr>
      <w:tr>
        <w:trPr>
          <w:trHeight w:val="269" w:hRule="atLeast"/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2 56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1 072,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,4</w:t>
            </w:r>
          </w:p>
        </w:tc>
      </w:tr>
      <w:tr>
        <w:trPr>
          <w:trHeight w:val="269" w:hRule="atLeast"/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Резервный фонд админист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 735,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972 049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456 475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46,96</w:t>
            </w:r>
          </w:p>
        </w:tc>
      </w:tr>
      <w:tr>
        <w:trPr>
          <w:trHeight w:val="41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04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9 259 54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6 458 28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69,75</w:t>
            </w:r>
          </w:p>
        </w:tc>
      </w:tr>
      <w:tr>
        <w:trPr>
          <w:trHeight w:val="4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Отдельные мероприятия в области автомобильного транспор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705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132 6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18,82</w:t>
            </w:r>
          </w:p>
        </w:tc>
      </w:tr>
      <w:tr>
        <w:trPr>
          <w:trHeight w:val="4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Дорожное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8 367 36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6 278 11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75,03</w:t>
            </w:r>
          </w:p>
        </w:tc>
      </w:tr>
      <w:tr>
        <w:trPr>
          <w:trHeight w:val="4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7 17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25,38</w:t>
            </w:r>
          </w:p>
        </w:tc>
      </w:tr>
      <w:tr>
        <w:trPr>
          <w:trHeight w:val="39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0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Жилищно - коммунальное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6 654 600,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10 174 34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61,09</w:t>
            </w:r>
          </w:p>
        </w:tc>
      </w:tr>
      <w:tr>
        <w:trPr>
          <w:trHeight w:val="41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Жилищное 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319 91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214 75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67,13</w:t>
            </w:r>
          </w:p>
        </w:tc>
      </w:tr>
      <w:tr>
        <w:trPr>
          <w:trHeight w:val="41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9 571 79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8 055 8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84,16</w:t>
            </w:r>
          </w:p>
        </w:tc>
      </w:tr>
      <w:tr>
        <w:trPr>
          <w:trHeight w:val="41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6 762 885,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1 903 78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28,15</w:t>
            </w:r>
          </w:p>
        </w:tc>
      </w:tr>
      <w:tr>
        <w:trPr>
          <w:trHeight w:val="37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0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Культура, кинематограф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655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71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10,86</w:t>
            </w:r>
          </w:p>
        </w:tc>
      </w:tr>
      <w:tr>
        <w:trPr>
          <w:trHeight w:val="45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ar-SA"/>
              </w:rPr>
              <w:t>08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655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71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10,86</w:t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4 613 285,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3 757 25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81,44</w:t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1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6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66,67</w:t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eastAsia="ar-SA"/>
              </w:rPr>
              <w:t>1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eastAsia="ar-SA"/>
              </w:rPr>
              <w:t>4 607 285,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eastAsia="ar-SA"/>
              </w:rPr>
              <w:t>3 753 25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eastAsia="ar-SA"/>
              </w:rPr>
              <w:t>81,46</w:t>
            </w:r>
          </w:p>
        </w:tc>
      </w:tr>
      <w:tr>
        <w:trPr>
          <w:trHeight w:val="35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1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6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48 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81,08</w:t>
            </w:r>
          </w:p>
        </w:tc>
      </w:tr>
      <w:tr>
        <w:trPr>
          <w:trHeight w:val="40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Мероприятия в сфере физической культуры и спор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6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48 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81,08</w:t>
            </w:r>
          </w:p>
        </w:tc>
      </w:tr>
      <w:tr>
        <w:trPr>
          <w:trHeight w:val="43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1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99 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106 51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53,39</w:t>
            </w:r>
          </w:p>
        </w:tc>
      </w:tr>
      <w:tr>
        <w:trPr>
          <w:trHeight w:val="43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eastAsia="ar-SA"/>
              </w:rPr>
              <w:t>13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99 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eastAsia="ar-SA"/>
              </w:rPr>
              <w:t>106 51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eastAsia="ar-SA"/>
              </w:rPr>
              <w:t>53,39</w:t>
            </w:r>
          </w:p>
        </w:tc>
      </w:tr>
      <w:tr>
        <w:trPr>
          <w:trHeight w:val="55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720" w:hanging="720"/>
              <w:outlineLvl w:val="0"/>
              <w:rPr>
                <w:rFonts w:ascii="Times" w:hAnsi="Times" w:cs="Time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ar-SA"/>
              </w:rPr>
              <w:t>36 988 43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ar-SA"/>
              </w:rPr>
              <w:t>24 345 165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ar-SA"/>
              </w:rPr>
              <w:t>65,82</w:t>
            </w:r>
          </w:p>
        </w:tc>
      </w:tr>
    </w:tbl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</w:rPr>
        <w:t>поселения город Макарьев № 169 от 02.11.2018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kern w:val="2"/>
          <w:sz w:val="20"/>
          <w:szCs w:val="20"/>
          <w:lang w:val="zxx" w:eastAsia="zxx"/>
        </w:rPr>
        <w:t xml:space="preserve">Расходы бюджета городского поселения город Макарьев по ведомственной структуре           расходов  за </w:t>
      </w:r>
      <w:r>
        <w:rPr>
          <w:rFonts w:eastAsia="Andale Sans UI;Arial Unicode MS"/>
          <w:kern w:val="2"/>
          <w:sz w:val="20"/>
          <w:szCs w:val="20"/>
          <w:lang w:eastAsia="zxx"/>
        </w:rPr>
        <w:t xml:space="preserve">9 месяцев 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>2018 года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81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2"/>
        <w:gridCol w:w="670"/>
        <w:gridCol w:w="969"/>
        <w:gridCol w:w="1061"/>
        <w:gridCol w:w="716"/>
        <w:gridCol w:w="1096"/>
        <w:gridCol w:w="1177"/>
        <w:gridCol w:w="1050"/>
      </w:tblGrid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именование показателя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ПП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ФКР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КЦСР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КВ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твержденные бюджетные назначения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Исполнено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еисполненные назначения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Функционирование высшего должностного лица субъекта Российской Федерации и муниципального образования 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0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00001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2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500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58841,3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91158,64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0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00001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29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57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74615,8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1084,19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0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000019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22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1988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25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7369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Функционирование местных администраций Фонд оплаты труда государственных (муниципальных) органов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0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00001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2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9056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793889,8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96676,19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0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00001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29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752102,6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58738,3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93364,32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0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000019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2126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40412,7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0855,29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плата налога на имущество организаций и земельного налога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0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000019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5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плата прочих налогов, сборов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0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000019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52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2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7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24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плата иных платежей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0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000019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53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8,3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8,3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Осуществление органами местного самоуправления муниципальных районов,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0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007209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63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1435,7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864,21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роведение выборов и референдумов    Специальные расходы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07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0000002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8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8256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41072,6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1487,32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Резервные фонды местных администраций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1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700005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7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4735,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4735,1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Другие общегосударственные вопросы   Резервные фонды местных администраций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1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700005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5264,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5264,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Содержание и обслуживание казны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1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00001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2279,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760,3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519,53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1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00002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90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015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28845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1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2000305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62332,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82750,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79582,44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плата прочих налогов, сборов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1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2000305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52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313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650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627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плата иных платежей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1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2000305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52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0042,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0042,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циональная экономика Отдельные мероприятия в области автомобильного транспорта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40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030002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1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250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3266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2335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Субсидии на осуществление органами местного самоуправления полномочий, переданных субъектами Российской Федерации городским поселениям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40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03007213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1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800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8000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Дорожное хозяйство. Закупка товаров, работ,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40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150001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4000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90316,5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9683,49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Дорожное хозяйство   Поддержка дорожного хозяйства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40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150002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6391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84351,6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79565,31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Реализация мероприятий на проектирование, строительство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40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15007118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0000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000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. В том числе формирование муниципального дорожного фонда за счет средств областного бюджета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40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15007119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00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000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. В том числе формирование муниципального дорожного фонда за счет средств областного бюджета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40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1501S119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0000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000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. В том числе формирование муниципального дорожного фонда за счет средств  бюджета района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40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1502S119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16736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16736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. В том числе формирование муниципального дорожного фонда за счет средств  бюджета поселения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40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1503S119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3608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3608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Другие вопросы в области национальной экономики Мероприятия в области строительства,архитектуры и градостроительства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41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380000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0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75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250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Другие вопросы в области национальной экономики     Перечисления другим бюджетам бюджетной системы Российской Федерации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41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0600000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4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717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7175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Жилищное хозяйство     Содержание муниципального жилищного фонда. Закупка товаров, работ,услуг в целях капитального ремонта государственного(муниципального) имущества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50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600003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1991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14751,8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5167,16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Коммунальное хозяйство. Бюджетные инвестиции в объекты капитального строительства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50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5100S50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1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9689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9529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15984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Бюджетные инвестиции в объекты капитального строительства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50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5101S50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1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00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00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0000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Бюджетные инвестиции в объекты капитального строительства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50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5102S50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1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2489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2489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50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61000502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1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780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78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Благоустройство Оплата за уличное освещение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50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0000010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2000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04663,5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95336,48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Работы, услуги по содержанию уличного освещения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50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00000102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600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85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9150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Работы, услуги по содержанию бельемоек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50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0000030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200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20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Работы, услуги по содержанию контейнерных площадок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50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00000302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600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15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849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Мероприятия по пожарной безопасности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50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00000303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000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9500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Работы, услуги по содержанию парков, скверов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50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00000304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000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1499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5001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рочие  мероприятия по озеленению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50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00000305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6072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264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48076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Работы, услуги по содержанию водоразборных колонок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50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0000050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0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65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342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рочие мероприятия по благоустройству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50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00000502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7051,2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43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2741,25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Содержание памятников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50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00000503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202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1975,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1,5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Реализация мероприятий, связанных с поддержкой государственных и муниципальных программ формирования современной городской среды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50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0000L555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54079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36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517196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рочие мероприятия по благоустройству поселений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50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0000S13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957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9570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Софинансирование прочие мероприятия по благоустройству поселений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50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0001S13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8619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86196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Софинансирование мероприятий проектов развития, основанных на местных инициативах «Благоустройство городского центрального сквера» за счет средств бюджета поселения».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50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0002S13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89115,6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00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9115,64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Софинансирование мероприятий проектов развития, основанных на местных инициативах за счет внебюджетных средств.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50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0003S13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2128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2128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Культура       Перечисления другим бюджетам бюджетной системы Российской Федерации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80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0600000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4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350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71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6390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рочие работы, услуги в сфере культуры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80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400001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00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000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Социальная политика Доплата к пенсии муниципальных служащих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910001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12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0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00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Меры соцподдержки    Безвозмездные перечисления  организациям, за исключением государственных и муниципальных.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140001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1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607285,1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753253,9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54031,2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Спорт и физическая культура    Прочие работы, услуги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10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820001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00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86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135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Обслуживание муниципального долга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30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50003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73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995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6513,8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2986,13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698843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345165,6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2643273,39</w:t>
            </w:r>
          </w:p>
        </w:tc>
      </w:tr>
    </w:tbl>
    <w:p>
      <w:pPr>
        <w:pStyle w:val="Normal"/>
        <w:widowControl w:val="false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kern w:val="2"/>
          <w:sz w:val="20"/>
          <w:szCs w:val="20"/>
          <w:lang w:val="zxx" w:eastAsia="ar-SA"/>
        </w:rPr>
      </w:pPr>
      <w:r>
        <w:rPr>
          <w:rFonts w:eastAsia="Andale Sans UI;Arial Unicode MS"/>
          <w:kern w:val="2"/>
          <w:sz w:val="20"/>
          <w:szCs w:val="20"/>
          <w:lang w:val="zxx"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</w:rPr>
        <w:t>поселения город Макарьев № 169 от 02.11.2018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  <w:sz w:val="20"/>
          <w:szCs w:val="20"/>
          <w:lang w:val="zxx" w:eastAsia="zxx"/>
        </w:rPr>
      </w:pPr>
      <w:r>
        <w:rPr>
          <w:b/>
          <w:bCs/>
          <w:color w:val="000000"/>
          <w:kern w:val="2"/>
          <w:sz w:val="20"/>
          <w:szCs w:val="20"/>
          <w:lang w:val="zxx" w:eastAsia="zxx"/>
        </w:rPr>
        <w:t xml:space="preserve">         </w:t>
      </w:r>
      <w:r>
        <w:rPr>
          <w:b/>
          <w:bCs/>
          <w:color w:val="000000"/>
          <w:kern w:val="2"/>
          <w:sz w:val="20"/>
          <w:szCs w:val="20"/>
          <w:lang w:val="zxx" w:eastAsia="zxx"/>
        </w:rPr>
        <w:t xml:space="preserve">Источники финансирования дефицита бюджета городского поселения город Макарьев по кодам классификации источников финансирования дефицита бюджета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b/>
          <w:bCs/>
          <w:color w:val="000000"/>
          <w:kern w:val="2"/>
          <w:sz w:val="20"/>
          <w:szCs w:val="20"/>
          <w:lang w:val="zxx" w:eastAsia="zxx"/>
        </w:rPr>
        <w:t xml:space="preserve"> </w:t>
      </w:r>
      <w:r>
        <w:rPr>
          <w:b/>
          <w:bCs/>
          <w:color w:val="000000"/>
          <w:kern w:val="2"/>
          <w:sz w:val="20"/>
          <w:szCs w:val="20"/>
          <w:lang w:val="zxx" w:eastAsia="zxx"/>
        </w:rPr>
        <w:t xml:space="preserve">за  9 </w:t>
      </w:r>
      <w:r>
        <w:rPr>
          <w:b/>
          <w:bCs/>
          <w:color w:val="000000"/>
          <w:kern w:val="2"/>
          <w:sz w:val="20"/>
          <w:szCs w:val="20"/>
          <w:lang w:eastAsia="zxx"/>
        </w:rPr>
        <w:t xml:space="preserve">месяцев </w:t>
      </w:r>
      <w:r>
        <w:rPr>
          <w:b/>
          <w:bCs/>
          <w:color w:val="000000"/>
          <w:kern w:val="2"/>
          <w:sz w:val="20"/>
          <w:szCs w:val="20"/>
          <w:lang w:val="zxx" w:eastAsia="zxx"/>
        </w:rPr>
        <w:t>2018 года</w:t>
      </w:r>
    </w:p>
    <w:p>
      <w:pPr>
        <w:pStyle w:val="Normal"/>
        <w:widowControl w:val="false"/>
        <w:suppressAutoHyphens w:val="true"/>
        <w:rPr>
          <w:rFonts w:eastAsia="Andale Sans UI;Arial Unicode MS"/>
        </w:rPr>
      </w:pPr>
      <w:r>
        <w:rPr>
          <w:rFonts w:eastAsia="Times New Roman"/>
          <w:kern w:val="2"/>
          <w:sz w:val="20"/>
          <w:szCs w:val="20"/>
          <w:lang w:val="zxx" w:eastAsia="zxx"/>
        </w:rPr>
        <w:t xml:space="preserve">     </w:t>
      </w:r>
    </w:p>
    <w:tbl>
      <w:tblPr>
        <w:tblW w:w="102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"/>
        <w:gridCol w:w="3728"/>
        <w:gridCol w:w="865"/>
        <w:gridCol w:w="1685"/>
        <w:gridCol w:w="1604"/>
        <w:gridCol w:w="1580"/>
      </w:tblGrid>
      <w:tr>
        <w:trPr/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Код бюджетной классификации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Строка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твержденные бюджетные назначения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 xml:space="preserve">Исполнено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Отклонение показателя исполнения от планового показателя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000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Источники финансирования дефицита бюджета,всего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 172 3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50 209,5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 222 090,47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2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огашение бюджетами поселений кредитов от кредитных организаций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2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1 550 0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562 500,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987 500,00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3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олучение кредитов  от кредитных организаций бюджетом городского поселения РФ в валюте РФ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1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 300 0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 300 000,00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5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Изменение остатков средств на счетах по учету средств бюджета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 422 3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512 709,5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09 590,47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5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величение прочих остатков средств бюджетов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71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36 116 139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25 478 804,97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10 637 334,03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5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меньшение прочих остатков средств бюджетов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72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8 538 439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6 991 514,5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1 546 924,50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</w:r>
    </w:p>
    <w:p>
      <w:pPr>
        <w:pStyle w:val="Normal"/>
        <w:tabs>
          <w:tab w:val="clear" w:pos="709"/>
          <w:tab w:val="left" w:pos="3840" w:leader="none"/>
        </w:tabs>
        <w:suppressAutoHyphens w:val="true"/>
        <w:rPr>
          <w:rFonts w:eastAsia="Andale Sans UI;Arial Unicode MS"/>
          <w:kern w:val="2"/>
          <w:sz w:val="20"/>
          <w:szCs w:val="20"/>
          <w:lang w:val="zxx" w:eastAsia="ar-SA"/>
        </w:rPr>
      </w:pPr>
      <w:r>
        <w:rPr>
          <w:rFonts w:eastAsia="Andale Sans UI;Arial Unicode MS"/>
          <w:kern w:val="2"/>
          <w:sz w:val="20"/>
          <w:szCs w:val="20"/>
          <w:lang w:val="zxx"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tabs>
          <w:tab w:val="clear" w:pos="709"/>
          <w:tab w:val="left" w:pos="3840" w:leader="none"/>
        </w:tabs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</w:rPr>
        <w:t>поселения город Макарьев № 169 от 02.11.2018</w:t>
      </w:r>
    </w:p>
    <w:p>
      <w:pPr>
        <w:pStyle w:val="Normal"/>
        <w:suppressAutoHyphens w:val="true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sz w:val="20"/>
          <w:szCs w:val="20"/>
          <w:lang w:eastAsia="ar-SA"/>
        </w:rPr>
        <w:tab/>
      </w:r>
    </w:p>
    <w:p>
      <w:pPr>
        <w:pStyle w:val="Normal"/>
        <w:widowControl w:val="false"/>
        <w:autoSpaceDE w:val="false"/>
        <w:jc w:val="center"/>
        <w:rPr>
          <w:rFonts w:eastAsia="Andale Sans UI;Arial Unicode MS"/>
          <w:b/>
          <w:b/>
          <w:bCs/>
          <w:kern w:val="2"/>
          <w:sz w:val="20"/>
          <w:szCs w:val="20"/>
          <w:lang w:val="zxx" w:eastAsia="zxx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val="zxx" w:eastAsia="zxx"/>
        </w:rPr>
        <w:t xml:space="preserve">ИСТОЧНИКИ ФИНАНСИРОВАНИЯ ДЕФИЦИТА  БЮДЖЕТА ГОРОДСКОГО ПОСЕЛЕНИЯ ГОРОД МАКАРЬЕВ  ПО КОДАМ ГРУПП. ПОДГРУПП. СТАТЕЙ. ВИДОВ ИСТОЧНИКОВ ФИНАНСИРОВАНИЯ ДЕФИЦИТОВ БЮДЖЕТОВ КЛАССИФИКАЦИИ ОПЕРАЦИЙ СЕКТОРА ГОСУДАРСТВЕННОГО УПРАВЛЕНИЯ,ОТНОСЯЩИХСЯ К ИСТОЧНИКАМ ФИНАНСИРОВАНИЯ ДЕФИЦИТОВ БЮДЖЕТОВ ЗА 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9 месяцев 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val="zxx" w:eastAsia="zxx"/>
        </w:rPr>
        <w:t xml:space="preserve"> 2018 года</w:t>
      </w:r>
    </w:p>
    <w:p>
      <w:pPr>
        <w:pStyle w:val="Normal"/>
        <w:widowControl w:val="false"/>
        <w:rPr>
          <w:rFonts w:eastAsia="Andale Sans UI;Arial Unicode MS"/>
          <w:b/>
          <w:b/>
          <w:bCs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b/>
          <w:bCs/>
          <w:kern w:val="2"/>
          <w:sz w:val="20"/>
          <w:szCs w:val="20"/>
          <w:lang w:val="zxx" w:eastAsia="zxx"/>
        </w:rPr>
      </w:r>
    </w:p>
    <w:tbl>
      <w:tblPr>
        <w:tblW w:w="10131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3"/>
        <w:gridCol w:w="2781"/>
        <w:gridCol w:w="1384"/>
        <w:gridCol w:w="1443"/>
      </w:tblGrid>
      <w:tr>
        <w:trPr/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именование показателя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Код источника финансирования по КИВФ,КИВнФ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тверждено бюджет поселения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Исполнено бюджет поселения</w:t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7</w:t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Источники финансирования дефицита бюджетов - всего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9000  00  00  00  0000  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 172 300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50 209,53</w:t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ИСТОЧНИКИ ВНУТРЕННЕГО ФИНАНСИРОВАНИЯ ДЕФИЦИТОВ  БЮДЖЕТОВ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0100  00  00  00  0000  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750 000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Кредиты кредитных организаций в валюте РФ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 0102 00 00 00 0000 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750 000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олучение кредитов от кредитных организаций в валюте РФ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 0102 00 00 00 0000 7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 300 000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олучение кредитов от кредитных организаций бюджетом городского поселения город Макарьев в валюте РФ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 0102 00 00 00 0000 71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 300 000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огашение бюджетами поселений кредитов от кредитных организаций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0102 000010 000081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1 550 000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562 500,00</w:t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Иные источники внутреннего финансирования дефицитов бюджетов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 0106 00 00 00 0000 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 0106 00 00 00 0000 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 0106 00 00 00 0000 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ривлечение прочих источников внутреннего финансирования дефицитов бюджетов поселений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 0106 00 00 00 0000 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Изменение остатков средств на счетах по учету  средств бюджета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0105  00  00  00  0000  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 422 300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512 709,53</w:t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величение остатков средств бюджетов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0105  00  00  00  0000  5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36 116 139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25 478 804,97</w:t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величение прочих остатков средств бюджетов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0105  02  00  00  0000  5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36 116 139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25 478 804,97</w:t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величение прочих остатков денежных средств  бюджетов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0105  02  01  00  0000  51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36 116 139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25 478 804,97</w:t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0105  02  01  10  0000  51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36 116 139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25 478 804,97</w:t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меньшение остатков средств бюджетов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0105  00  00  00  0000  6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8 538 439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6 991 514,50</w:t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меньшение прочих остатков средств бюджетов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0105  02  00  00  0000  6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8 538 439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6 991 514,50</w:t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меньшение прочих остатков денежных средств  бюджетов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0105  02  01  00  0000  61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8 538 439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6 991 514,50</w:t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0105  02  01  10  0000  61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8 538 439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6 991 514,50</w:t>
            </w:r>
          </w:p>
        </w:tc>
      </w:tr>
    </w:tbl>
    <w:p>
      <w:pPr>
        <w:pStyle w:val="Normal"/>
        <w:widowControl w:val="false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</w:r>
    </w:p>
    <w:p>
      <w:pPr>
        <w:pStyle w:val="Normal"/>
        <w:tabs>
          <w:tab w:val="clear" w:pos="709"/>
          <w:tab w:val="left" w:pos="3300" w:leader="none"/>
        </w:tabs>
        <w:suppressAutoHyphens w:val="true"/>
        <w:rPr>
          <w:rFonts w:eastAsia="Andale Sans UI;Arial Unicode MS"/>
          <w:kern w:val="2"/>
          <w:sz w:val="20"/>
          <w:szCs w:val="20"/>
          <w:lang w:val="zxx" w:eastAsia="ar-SA"/>
        </w:rPr>
      </w:pPr>
      <w:r>
        <w:rPr>
          <w:rFonts w:eastAsia="Andale Sans UI;Arial Unicode MS"/>
          <w:kern w:val="2"/>
          <w:sz w:val="20"/>
          <w:szCs w:val="20"/>
          <w:lang w:val="zxx"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tabs>
          <w:tab w:val="clear" w:pos="709"/>
          <w:tab w:val="left" w:pos="3300" w:leader="none"/>
        </w:tabs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</w:rPr>
        <w:t>поселения город Макарьев № 169 от 02.11.2018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sz w:val="20"/>
          <w:szCs w:val="20"/>
          <w:lang w:eastAsia="ar-SA"/>
        </w:rPr>
        <w:tab/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b/>
          <w:bCs/>
          <w:color w:val="000000"/>
          <w:sz w:val="20"/>
          <w:szCs w:val="20"/>
          <w:lang w:eastAsia="en-US" w:bidi="en-US"/>
        </w:rPr>
        <w:t>Отчет о расходовании  средств резервного фонда администрации городского поселения город Макарьев за 9 месяцев  2018 год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tbl>
      <w:tblPr>
        <w:tblW w:w="10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55"/>
        <w:gridCol w:w="1454"/>
        <w:gridCol w:w="633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Наименование получ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Выделено по распоряже-нию (руб.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Распоряжение ( №, дата, цель)</w:t>
            </w:r>
          </w:p>
        </w:tc>
      </w:tr>
      <w:tr>
        <w:trPr>
          <w:trHeight w:val="4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-ского поселения город Макарье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300,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408-Р от 29.12.2017 г. приобретение подарка Муравьеву Владимиру Васильевичу в связи с 90-летием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-ского поселения город Макарье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 200,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45-Р от 14.03.2018 г. приобретение ценных подарков для награждения Почетными грамотами и Благодарственными письмами  администрации в связи с профессиональным праздником Днем работников ЖКХ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 город-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400,00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48-Р  от 15.03.2018г. приобретение ценных подарков для награждения Благодарственными письмами Совета депутатов в связи с профессиональным праздником Днем работников ЖКХ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-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900,00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82-Р от 25.04.2018 г. приобретение ценных подарков для награждения Почетными грамотами и Благодарственными письмами  администрации в связи с профессиональным праздником Днем пожарной охраны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-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 000,00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 xml:space="preserve">Распоряжение №92-Р от 03.05.2018г. приобретение венка для возложения к памятнику погибшим воинам. 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-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600,00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109-Р от 22.05.2018г. приобретение ценных подарков для награждения Благодарственными письмами  администрации в связи с профессиональным праздником Общероссийским днем библиотек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-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900,00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124-Р от 07.06.2018 г. приобретение ценных подарков для награждения Почетными грамотами   администрации в связи с профессиональным праздником Днем медицинского работника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-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40,00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 xml:space="preserve">Распоряжение №132-Р от 03.05.2018г. приобретение живых цветов для возложения к памятнику погибшим воинам. 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-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57 470,90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 xml:space="preserve">Распоряжение №158-Р от 05.07.2018г. выделение денежных средств на устранение последствий стихийных бедствий. 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-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300,00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182-Р от 01.08.2018г. приобретение ценных подарков для награждения Почетной грамотой  администрации в связи с профессиональным праздником Днем работников нефтяной и газовой промышленности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-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300,00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244-Р от 29.08.2018 приобретение ценных подарков в связи с 90-летием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-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 500,00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268-Р от 25.09.2018 приобретение ценных подарков для поздравления с днем пожилого человек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-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54,00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267-Р от 24.08.2018 приобретение ценного подарка в связи с 90-летием.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 xml:space="preserve">ИТОГО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65 264,9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0"/>
          <w:szCs w:val="20"/>
          <w:lang w:val="en-US" w:eastAsia="en-US" w:bidi="en-US"/>
        </w:rPr>
      </w:pPr>
      <w:r>
        <w:rPr>
          <w:rFonts w:eastAsia="Times New Roman"/>
          <w:color w:val="000000"/>
          <w:sz w:val="20"/>
          <w:szCs w:val="20"/>
          <w:lang w:eastAsia="en-US" w:bidi="en-US"/>
        </w:rPr>
        <w:t xml:space="preserve">              </w:t>
      </w:r>
    </w:p>
    <w:p>
      <w:pPr>
        <w:pStyle w:val="Normal"/>
        <w:suppressAutoHyphens w:val="true"/>
        <w:spacing w:before="0" w:after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соответствии с п.6 ст. 52 Федерального законно №131-ФЗ Администрация городского поселения город Макарьев сообщает:</w:t>
      </w:r>
    </w:p>
    <w:p>
      <w:pPr>
        <w:pStyle w:val="Normal"/>
        <w:suppressAutoHyphens w:val="true"/>
        <w:spacing w:before="0" w:after="20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численность муниципальных служащих администрации городского поселения город Макарьев и фактические затраты на их денежное содержание составили:</w:t>
      </w:r>
    </w:p>
    <w:p>
      <w:pPr>
        <w:pStyle w:val="Normal"/>
        <w:suppressAutoHyphens w:val="true"/>
        <w:spacing w:before="0" w:after="20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ыс.руб.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443"/>
      </w:tblGrid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месяцев  2018 год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енность муниципальных служащих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нежное содержание</w:t>
            </w:r>
          </w:p>
        </w:tc>
      </w:tr>
      <w:tr>
        <w:trPr>
          <w:trHeight w:val="42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73,9</w:t>
            </w:r>
          </w:p>
        </w:tc>
      </w:tr>
    </w:tbl>
    <w:p>
      <w:pPr>
        <w:pStyle w:val="Normal"/>
        <w:tabs>
          <w:tab w:val="clear" w:pos="709"/>
          <w:tab w:val="left" w:pos="3855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311"/>
        <w:ind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2"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2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11-08T08:11:00Z</dcterms:modified>
  <cp:revision>3</cp:revision>
  <dc:subject/>
  <dc:title/>
</cp:coreProperties>
</file>